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64/05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 z dnia  7 marca  2005 r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957"/>
        <w:gridCol w:w="762"/>
        <w:gridCol w:w="1146"/>
        <w:gridCol w:w="1315"/>
        <w:gridCol w:w="1106"/>
        <w:gridCol w:w="1214"/>
        <w:gridCol w:w="1374"/>
        <w:gridCol w:w="1525"/>
        <w:gridCol w:w="1"/>
        <w:gridCol w:w="19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7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4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nieruchomości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92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3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ul. Zielo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421/2     o pow.  0,0556 h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ieruchomość gruntowa stanowiąca własność Gminy Olecko, użytkowana jako  droga wewnętrzna w  nieruchomości przyległej oznaczonej  nr geod. 622, stanowiącej własność Skarbu Państwa - Państwowego Gospodarstwa Leśnego Lasy Państwowe Nadleśnictwo Oleck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 w drodze zamiany na działki opisane w  poz.2 i 3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Olecko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ęb Rosochac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134/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pow.  0,5809 ha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 niezabudowana , stanowiąca własność Skarbu Państwa - Państwowe Gospodarstwo Leśne Lasy Państwowe Nadleśnictwo Olecko - użytkowana jako część istniejącej drogi ,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900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ycie na rzecz Gminy w drodze zamiany na działkę opisaną poz.1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Olecko, obręb Możne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 3124/5  o pow.  0,0308 h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 niezabudowana , stanowiąca własność Skarbu Państwa - Państwowe Gospodarstwo Leśne Lasy Państwowe Nadleśnictwo Olecko - użytkowana jako część istniejącej drogi ,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00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ycie na rzecz Gminy w drodze zamiany na działkę opisaną poz.1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32:00Z</dcterms:created>
  <dc:creator>RG</dc:creator>
  <dc:description/>
  <dc:language>en-US</dc:language>
  <cp:lastModifiedBy>prac</cp:lastModifiedBy>
  <cp:lastPrinted>2005-03-16T08:42:00Z</cp:lastPrinted>
  <dcterms:modified xsi:type="dcterms:W3CDTF">2005-03-16T07:47:00Z</dcterms:modified>
  <cp:revision>3</cp:revision>
  <dc:subject/>
  <dc:title>Załącznik Nr </dc:title>
</cp:coreProperties>
</file>