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61/05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</w:r>
      <w:r>
        <w:rPr/>
        <w:t xml:space="preserve"> </w:t>
        <w:tab/>
        <w:tab/>
        <w:tab/>
        <w:tab/>
        <w:t xml:space="preserve">        z dnia  22 lutego 2005 r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ych do sprzedaży .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552"/>
        <w:gridCol w:w="819"/>
        <w:gridCol w:w="1224"/>
        <w:gridCol w:w="1231"/>
        <w:gridCol w:w="1288"/>
        <w:gridCol w:w="1208"/>
        <w:gridCol w:w="1112"/>
        <w:gridCol w:w="1"/>
        <w:gridCol w:w="1338"/>
        <w:gridCol w:w="1405"/>
        <w:gridCol w:w="1"/>
        <w:gridCol w:w="1286"/>
        <w:gridCol w:w="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, przeznaczenie i sposób zagospodarowania</w:t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gospodarowania  nieruchomośc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3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ul. Letni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304/1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75  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ć gruntowa niezbędna do poprawienia warunków zagospoda- rowania nieruchomości przyległej oznaczonej  nr geod. 1444, 2828/2 i 28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.300,00 zł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.300,00 zł. + 22% VAT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 zł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przetargu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Plac Wolności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471/2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14  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ć gruntowa niezbędna do poprawienia warunków zagospoda- rowania nieruchomości przyległej oznaczonej  nr geod. 1572/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016,00 zł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016,00 zł. + 22% VAT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 zł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przetargu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Zgodnie  z art.34 ust.1 pkt. 1 i 2  ustawy o gospodarce nieruchomościami /t.j.Dz.U. z 2004 r. Nr 261, poz. 2603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warcia umowy notarialnej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737" w:gutter="0" w:header="0" w:top="346" w:footer="0" w:bottom="3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24:00Z</dcterms:created>
  <dc:creator>RG</dc:creator>
  <dc:description/>
  <dc:language>en-US</dc:language>
  <cp:lastModifiedBy>prac</cp:lastModifiedBy>
  <cp:lastPrinted>2005-02-24T15:41:00Z</cp:lastPrinted>
  <dcterms:modified xsi:type="dcterms:W3CDTF">2005-03-01T09:24:00Z</dcterms:modified>
  <cp:revision>2</cp:revision>
  <dc:subject/>
  <dc:title>Załącznik Nr </dc:title>
</cp:coreProperties>
</file>