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</w:rPr>
        <w:tab/>
        <w:tab/>
        <w:tab/>
        <w:tab/>
        <w:tab/>
      </w:r>
      <w:r>
        <w:rPr>
          <w:b w:val="false"/>
          <w:sz w:val="22"/>
        </w:rPr>
        <w:tab/>
        <w:tab/>
        <w:tab/>
        <w:tab/>
        <w:tab/>
        <w:tab/>
        <w:tab/>
        <w:tab/>
        <w:tab/>
        <w:t>Załącznik Nr 2 do Zarządzenia Nr 242/0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Burmistrza Olecka- Szefa Obrony Cywilnej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 dnia 12 stycznia 2005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KALENDARZOWY  PLAN  DZIAŁ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W ZAKRESIE ZADAŃ OBRONNYCH, ZARZADZANIA KRYZYSOWEGO  I OBRONY CYWILNEJ</w:t>
      </w:r>
    </w:p>
    <w:p>
      <w:pPr>
        <w:pStyle w:val="Heading3"/>
        <w:rPr>
          <w:b/>
          <w:b/>
        </w:rPr>
      </w:pPr>
      <w:r>
        <w:rPr>
          <w:b/>
        </w:rPr>
        <w:t>NA TERENIE GMINY OLECKO W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Burmistrz Olec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acław Olszew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</w:rPr>
      </w:pPr>
      <w:r>
        <w:rPr>
          <w:b/>
          <w:sz w:val="28"/>
        </w:rPr>
        <w:t>ZADANIA OBRON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3261"/>
        <w:gridCol w:w="212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907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e-temat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ziała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spółwykonawca)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kwarta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kwarta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II kwarta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 kwarta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Pobór i rejestracja przedpoborowych: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porządzenie MSWiA oraz ON z dnia 10 listopada 2004r. w sprawie przeprowadzenia poboru w 2005r. (Dz.U. Nr 249, poz. 250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rmistr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spektor O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Przygotowanie wykazów  poborowych rocznika 1986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Wysłanie wezwań do pobor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>Przygotowanie rejestracji przedpoborowych rocznika 198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ozporządzenie MSW z 5 maja 1992 w sprawie rejestracji przedpoborowych (Dz.U. Nr 40, poz. 173 z późn. zm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zeprowadzenie  rejestracji przedpoborowych rocznika 198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porządzenie i przesłanie do WZK sprawozdania z wyników rejestracji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cja kurierska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porządzenie MSWiA, Ochrony Narodowej oraz Infrastruktury z dnia 5 lipca 2002 r. w sprawie trybu doręczania kart powołania i rozplakatowania obwieszczeń o stawieniu się osób do czynnej służby wojskowej (Dz.U.Nr 122,poz. 104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rmistr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spektor O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1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Opracowanie i przesłanie do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Starostwa Powiatoweg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sprawozdania z akcji kurierski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Uaktualnienie dokumentacji z Akcji Kurierski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lamowanie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porządzenie RM z dn. 21 września 2004 w sprawie reklamowania od obowiązku pełnienia czynnej służby wojskowej w razie ogłoszenia mobilizacji i w czasie wojny (Dz.U. Nr 210, poz.213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spektor OC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a ciągł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owadzenie prac reklama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cyj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Świadczenia na rzecz obrony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porządzenie RM z dn. 5.10.2004r. w sprawie świadczeń osobistych na rzecz obrony w czasie pokoju (Dz.U.Nr 229,poz.230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porządzenie RM z dnia 3.08.2004 w sprawie świadczeń rzeczowych na rzecz obrony w czasie pokoju (Dz.U.Nr 181, poz.1872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porządzenie RM z dn. 11.08.2004r. w sprawie świadczeń osobistych i rzeczowych na rzecz obrony w razie ogłoszenia mobilizacji i w czasie wojny (Dz.U.Nr 203,poz.208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rmistr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spektor O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ktualizacja planów świadczeń osobistych oraz etatowych i doraźnych świadczeń rzeczowych przewidzianych do wykonania w razie ogłoszenia mobilizacji i wojn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a ciągła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Wydawanie decyzji administracyjnych dotyczących świadczeń na rzecz obrony kraj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porządzenie planu wydatków finansowych gminy związanych z nakładaniem obowiązku świadczeń na rzecz obrony w razie ogłoszenia mobilizacji i wojn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Sporządzenie zestawienia ilościo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ego świadczeń osobistych 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zeczowych czasu „P” i czas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„</w:t>
            </w:r>
            <w:r>
              <w:rPr>
                <w:sz w:val="24"/>
              </w:rPr>
              <w:t>W”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</w:rPr>
      </w:pPr>
      <w:r>
        <w:rPr>
          <w:b/>
          <w:sz w:val="28"/>
        </w:rPr>
        <w:t>ZARZĄDZANIE   KRYZYS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3261"/>
        <w:gridCol w:w="212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907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e-temat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ziała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spółwykonawca)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</w:rPr>
              <w:t>Termin realizacj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kwarta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kwarta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II kwarta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 kwarta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ktualizacja Gminnego Planu Reagowan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ozporządzenie RM z dn. 3.12.2002r/ w sprawie sposobu tworzenia gminnego zespołu reagowania, powiatowego i wojewódzkiego zespołu reagowania kryzysowego oraz Rządowego Zespołu Koordynacji Kryzysowej i ich funkcjonowania (Dz.U. Nr 215,poz.1818 z późn.zm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acownik GZ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rzygotowanie projektu planu pracy GZR na 2006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Ćwiczenia wojewódzkie z udziałem członków GZ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ef GZ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siedzenia GZR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pracowanie planu ochrony zabytków na wypadek konfliktu zbrojnego i sytuacji kryzysowej w jednostkach organizacyj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stawa z dn.23.07.2003r. o ochronie zabytków i opiece nad zabytkami (Dz.U.Nr 162,poz.156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porządzenie MK  z dn.25.08.2004 w sprawie organizacji i sposobu ochrony zabytków na wypadek konfliktu zbrojnego i sytuacji kryzysowej (Dz.U.Nr 212.08.200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ierownik jednostki organizacyjn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racowanie planu ochrony zabytków na wypadek konfliktu zbrojnego i sytuacji kryzysowej w jednostkach organizacyj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rmistrz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Inspektor OC i Z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</w:rPr>
      </w:pPr>
      <w:r>
        <w:rPr>
          <w:b/>
          <w:sz w:val="28"/>
        </w:rPr>
        <w:t>OBRONA  CYWIL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3119"/>
        <w:gridCol w:w="226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907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e-temat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ziała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spółwykonawca)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kwarta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kwarta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II kwarta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 kwarta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nowanie obrony cywilnej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porządzenie RM. Z dn. 25.06.2002r. w sprawie szczegółowego zakresu działania Szefa  OCK, szefów OC województw, powiatów i gmin. (Dz.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ktualizacja Planu Obrony Cywiln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rmistr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pektor O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pracowanie planu działania na 2006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porządzenie sprawozdania ze stanu formacji na 31.12.2004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aktualnienie dokumentacji formacji cywil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Opracowanie Regulaminu Organizacyjnego Urzędu na czas Wojny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opatrzenie materiałowo-techniczn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stawa z dnia 29.09.1994r. o rachunkowości  (Dz.U. Nr 121,poz. 59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amknięcie ewidencji materiałowej wg stanu na 31.12.2004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acownik odpowie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lny za magazyn O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wentaryzacja sprzętu i bazy magazynowej O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isja inwentaryzacyj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pracowanie i przesłanie do WZK W-M UW protokołów inwentaryzacyjnych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zegląd i konserwacja sprzętu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OC, sporządzenie propozycji kasacji sprzęt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acownik odpowie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lny za magazyn O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frastruktura obrony cywil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  Opracowanie i przesłanie d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WZK informacji o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zakładach pracy, magazynach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hurtowniach, w któr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produkowane są lub składowan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środki do prowadzenia zabiegów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specjalnych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uaktualnienie danych 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budowlach ochronnych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planowanych ukryciach 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awaryjnych ujęciach wody ora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studnia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porządzenie RM z 28.09.1993r. w sprawie obrony cywilnej (Dz.U. Nr 93,poz.4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rmistr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pektor O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zegląd i weryfikacja budowli ochron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rmistr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pektor O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krywanie i alarm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dział w powiatowym treningu SW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porządzenie RM z dn. 25.06.2002r. w sprawie szczegółowego zakresu działania Szefa Obrony Cywilnej Kraju, szefów obron cywilnej województw, powiatów i gmin (Dz.U.Nr 96,poz.8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rmistr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macje S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zkolenie podległych formacji SW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stawa z dn. 21.11.1967r. o powszechnym obowiązku obrony Rzeczypospolitej Polskiej (Dz.U. z 2002r. Nr21,poz 2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rmistrz</w:t>
            </w:r>
          </w:p>
          <w:p>
            <w:pPr>
              <w:pStyle w:val="TextBody"/>
              <w:rPr/>
            </w:pPr>
            <w:r>
              <w:rPr/>
              <w:t>Komendant formacji SW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W czasie powiatowych treningów SWA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głoszenie potrzeb samorządu na przyszły rok odnośni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modernizacji łączności radiotelefonicznej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wykonanie przyłączy syren oraz wymiana masztów antenowych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         wyposażenie formacji SW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rmistr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pektor O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miarę możli-wości finanso-wych gmi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przy-znanych dotacji</w:t>
            </w:r>
          </w:p>
        </w:tc>
      </w:tr>
      <w:tr>
        <w:trPr>
          <w:trHeight w:val="55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Wymiana informacji i uzgodnień w zakresie integracji systemów alarmowania powiatów i gmin z jednostkami straży pożar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rmistr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pektor O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endanci PSP (OSP)</w:t>
            </w:r>
          </w:p>
        </w:tc>
        <w:tc>
          <w:tcPr>
            <w:tcW w:w="51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roces ciągł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Weryfikacja elementów na szczeblu gmin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rmistr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pektor OC</w:t>
            </w:r>
          </w:p>
        </w:tc>
        <w:tc>
          <w:tcPr>
            <w:tcW w:w="5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Przesłanie danych  do Starostwa Powiatowego o formacjach SW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porządzenie RM z dn. 25.06.2002 w sprawie szczegółowego zakresu działania Szefa Obrony Cywilnej Kraju, szefów obrony cywilnej województw, powiatów i gmin (Dz.U.Nr 96,poz.85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rmistrz</w:t>
            </w:r>
          </w:p>
          <w:p>
            <w:pPr>
              <w:pStyle w:val="Heading4"/>
              <w:rPr/>
            </w:pPr>
            <w:r>
              <w:rPr/>
              <w:t>Inspektor O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Miesięczne treningi odbioru sygnałów w radiowej sieci ostrzegan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porządzenie RM z dn. 25.06.2002 w sprawie szczegółowego zakresu działania Szefa Obrony Cywilnej Kraju, szefów obrony cywilnej województw, powiatów i gmin (Dz.U.Nr 96,poz.85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pektor O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5. SZKOL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3119"/>
        <w:gridCol w:w="226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907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e - temat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ziała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spółwykonawca)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kwarta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kwarta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II kwarta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 kwarta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zkolenie Burmistrzów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porządzenie RM. Z dn. 25.06.2002r. w sprawie szczegółowego zakresu działania Szefa  OCK, szefów OC województw, powiatów i gmin. (Dz.U.Nr 96,poz.85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urmistr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prawa szkoleniowa pracowników O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pektor O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kolenie pracowników ds. obronnych i OC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lenie ratowników formacji O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efowie OC</w:t>
            </w:r>
          </w:p>
        </w:tc>
        <w:tc>
          <w:tcPr>
            <w:tcW w:w="6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Ćwiczenia gmin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urmistrz</w:t>
            </w:r>
          </w:p>
        </w:tc>
        <w:tc>
          <w:tcPr>
            <w:tcW w:w="6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ermin określi Burmistrz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50"/>
        </w:tabs>
        <w:ind w:left="750" w:hanging="7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1:35:00Z</dcterms:created>
  <dc:creator>jm</dc:creator>
  <dc:description/>
  <cp:keywords/>
  <dc:language>en-US</dc:language>
  <cp:lastModifiedBy>UM Urząd Miejski w Olecku</cp:lastModifiedBy>
  <cp:lastPrinted>2005-01-11T14:42:00Z</cp:lastPrinted>
  <dcterms:modified xsi:type="dcterms:W3CDTF">2005-01-18T07:00:00Z</dcterms:modified>
  <cp:revision>26</cp:revision>
  <dc:subject/>
  <dc:title/>
</cp:coreProperties>
</file>