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/>
        <w:ind w:firstLine="6804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 xml:space="preserve">Załącznik Nr 1 </w:t>
      </w:r>
    </w:p>
    <w:p>
      <w:pPr>
        <w:pStyle w:val="Normal"/>
        <w:autoSpaceDE w:val="false"/>
        <w:spacing w:lineRule="auto" w:line="240"/>
        <w:ind w:firstLine="6804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>do uchwału Nr XXIX/214/04</w:t>
      </w:r>
    </w:p>
    <w:p>
      <w:pPr>
        <w:pStyle w:val="Normal"/>
        <w:autoSpaceDE w:val="false"/>
        <w:spacing w:lineRule="auto" w:line="240"/>
        <w:ind w:firstLine="6804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>Rady Miejskiej w Olecku</w:t>
      </w:r>
    </w:p>
    <w:p>
      <w:pPr>
        <w:pStyle w:val="Normal"/>
        <w:ind w:firstLine="680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>z dnia 30 grudnia 2004 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9"/>
        <w:gridCol w:w="3176"/>
        <w:gridCol w:w="2211"/>
        <w:gridCol w:w="567"/>
        <w:gridCol w:w="845"/>
        <w:gridCol w:w="54"/>
        <w:gridCol w:w="1121"/>
        <w:gridCol w:w="995"/>
        <w:gridCol w:w="38"/>
        <w:gridCol w:w="1058"/>
      </w:tblGrid>
      <w:tr>
        <w:trPr>
          <w:trHeight w:val="173" w:hRule="atLeast"/>
          <w:cantSplit w:val="true"/>
        </w:trPr>
        <w:tc>
          <w:tcPr>
            <w:tcW w:w="10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Zestawienie aportu środków trwałch do PWiK Sp. z o.o. Olecko</w:t>
            </w:r>
          </w:p>
        </w:tc>
      </w:tr>
      <w:tr>
        <w:trPr>
          <w:trHeight w:val="17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Element i parametry techniczne,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Lokaliza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J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lość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Wartość brutto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Umorzen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Wartość netto</w:t>
            </w:r>
          </w:p>
        </w:tc>
      </w:tr>
      <w:tr>
        <w:trPr>
          <w:trHeight w:val="173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Sieć wodociagowa Olszewo-Gordejki-Dobki-Giże, kanal. sanitarna w m. Gordejki - okres wykonania 2003r 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Układ pompowy ICV 18/5,5k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Łęgowo, gm. Olec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szt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8415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978,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4437,40</w:t>
            </w:r>
          </w:p>
        </w:tc>
      </w:tr>
      <w:tr>
        <w:trPr>
          <w:trHeight w:val="19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terownik IC 2001v.2.0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Łęgowo,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szt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483,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345,1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138,68</w:t>
            </w:r>
          </w:p>
        </w:tc>
      </w:tr>
      <w:tr>
        <w:trPr>
          <w:trHeight w:val="19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oduł typ EM 23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edranki,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szt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429,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328,9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100,86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Przyłacza sanitarne  PE 40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ordejki,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69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7664,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144,9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5519,79</w:t>
            </w:r>
          </w:p>
        </w:tc>
      </w:tr>
      <w:tr>
        <w:trPr>
          <w:trHeight w:val="22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5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Urządzenia zbiorczo-tłoczne -PRESSKAN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ordejki,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szt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8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7184,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473,3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3711,20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6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Kolektor sanitarny tłoczny PE 6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ordrjki,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99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5253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36,3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5016,71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Kolektor sanitarny tłoczny PE 9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ordejki,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862,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27954,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5757,9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22196,46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8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Kanał sanitarny grawitacyjny PVC 200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ordejki,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07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3566,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060,5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2506,07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9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VC 11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67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6817,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56,8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6060,93</w:t>
            </w:r>
          </w:p>
        </w:tc>
      </w:tr>
      <w:tr>
        <w:trPr>
          <w:trHeight w:val="3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0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VC 9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3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205,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44,2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061,41</w:t>
            </w:r>
          </w:p>
        </w:tc>
      </w:tr>
      <w:tr>
        <w:trPr>
          <w:trHeight w:val="3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1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VC 160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2055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63075,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0838,4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42237,24</w:t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2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E 5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9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30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2,8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697,19</w:t>
            </w:r>
          </w:p>
        </w:tc>
      </w:tr>
      <w:tr>
        <w:trPr>
          <w:trHeight w:val="3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3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agowa PE 63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53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741,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13,3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527,67</w:t>
            </w:r>
          </w:p>
        </w:tc>
      </w:tr>
      <w:tr>
        <w:trPr>
          <w:trHeight w:val="3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4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Przyłącza wodociągowe PE 63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/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71\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7627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693,2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5933,88</w:t>
            </w:r>
          </w:p>
        </w:tc>
      </w:tr>
      <w:tr>
        <w:trPr>
          <w:trHeight w:val="3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5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Przyłącza  wodociągowe PE 5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/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0\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195,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23,8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6871,82</w:t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6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Przyłącza wodociągowe PE 4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/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79\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1507,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867,8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9639,98</w:t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7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Przyłącza wodociągowe PE 32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Olszewo-Gordejki-Dobki-Giż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/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426\3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9517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328,2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8188,85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923370,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46524,2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876846,14</w:t>
            </w:r>
          </w:p>
        </w:tc>
      </w:tr>
      <w:tr>
        <w:trPr>
          <w:trHeight w:val="173" w:hRule="atLeast"/>
          <w:cantSplit w:val="true"/>
        </w:trPr>
        <w:tc>
          <w:tcPr>
            <w:tcW w:w="10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Sieć wodociągowa Gąski -Kukówko - okres wykonania 2003r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7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E 160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ąski-Kuków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521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71464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715,8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63748,16</w:t>
            </w:r>
          </w:p>
        </w:tc>
      </w:tr>
      <w:tr>
        <w:trPr>
          <w:trHeight w:val="21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8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E 90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ąski-Kuków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24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8432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79,4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8052,56</w:t>
            </w:r>
          </w:p>
        </w:tc>
      </w:tr>
      <w:tr>
        <w:trPr>
          <w:trHeight w:val="22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9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Sieć rozdziecza z rur stalowych </w:t>
            </w:r>
            <w:r>
              <w:rPr>
                <w:color w:val="000000"/>
                <w:sz w:val="18"/>
                <w:lang w:val="pl-PL" w:eastAsia="pl-PL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 80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. Kuków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05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9929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7508,2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420,74</w:t>
            </w:r>
          </w:p>
        </w:tc>
      </w:tr>
      <w:tr>
        <w:trPr>
          <w:trHeight w:val="21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0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rozdzielcza z rur stalowych ø 40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. Kuków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19,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6069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5330,6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38,34</w:t>
            </w:r>
          </w:p>
        </w:tc>
      </w:tr>
      <w:tr>
        <w:trPr>
          <w:trHeight w:val="173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6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RAZEM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205894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30934,2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174959,80</w:t>
            </w:r>
          </w:p>
        </w:tc>
      </w:tr>
      <w:tr>
        <w:trPr>
          <w:trHeight w:val="173" w:hRule="atLeast"/>
        </w:trPr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Sieć wodociągowa Gąski-Wólka Kijewska - okres wykonania 2002r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1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VC 11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ąski-Wólka Kijew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554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45260,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6536,7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138723,80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2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Sieć wodociągowa PVC 9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 xml:space="preserve">Gąski-Wólka Kijewsk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6385,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87,3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6097,75</w:t>
            </w:r>
          </w:p>
        </w:tc>
      </w:tr>
      <w:tr>
        <w:trPr>
          <w:trHeight w:val="21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3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Przyłącza wodociągowe PE 40 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Gąski-Wólka Kijew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57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981,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59,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7622,19</w:t>
            </w:r>
          </w:p>
        </w:tc>
      </w:tr>
      <w:tr>
        <w:trPr>
          <w:trHeight w:val="173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</w:r>
          </w:p>
        </w:tc>
        <w:tc>
          <w:tcPr>
            <w:tcW w:w="6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RAZEM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159626,9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7183,2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152443,74</w:t>
            </w:r>
          </w:p>
        </w:tc>
      </w:tr>
      <w:tr>
        <w:trPr>
          <w:trHeight w:val="173" w:hRule="atLeast"/>
          <w:cantSplit w:val="true"/>
        </w:trPr>
        <w:tc>
          <w:tcPr>
            <w:tcW w:w="10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Sieć wodociągowa Zatyki-Kijewo - okres wykonania 2004r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34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Przyłącza wodociągowe PE 40-50m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Zatyki, Kijewo gm. Olec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m\szt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 w:eastAsia="pl-PL"/>
              </w:rPr>
              <w:t>247\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26430,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l-PL" w:eastAsia="pl-PL"/>
              </w:rPr>
              <w:t>26430,77</w:t>
            </w:r>
          </w:p>
        </w:tc>
      </w:tr>
      <w:tr>
        <w:trPr>
          <w:trHeight w:val="214" w:hRule="atLeast"/>
          <w:cantSplit w:val="true"/>
        </w:trPr>
        <w:tc>
          <w:tcPr>
            <w:tcW w:w="7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pl-PL" w:eastAsia="pl-PL"/>
              </w:rPr>
              <w:t>OGÓŁ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pl-PL" w:eastAsia="pl-PL"/>
              </w:rPr>
              <w:t>1315322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pl-PL" w:eastAsia="pl-PL"/>
              </w:rPr>
              <w:t>84641,6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pl-PL" w:eastAsia="pl-PL"/>
              </w:rPr>
              <w:t>1230680,4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Arial" w:hAnsi="Arial" w:cs="Arial"/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30:00Z</dcterms:created>
  <dc:creator>ao</dc:creator>
  <dc:description/>
  <dc:language>en-US</dc:language>
  <cp:lastModifiedBy>tb</cp:lastModifiedBy>
  <cp:lastPrinted>2004-12-31T10:54:00Z</cp:lastPrinted>
  <dcterms:modified xsi:type="dcterms:W3CDTF">2005-01-11T11:30:00Z</dcterms:modified>
  <cp:revision>2</cp:revision>
  <dc:subject/>
  <dc:title>Uchwa³a NR ……………</dc:title>
</cp:coreProperties>
</file>