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spacing w:lineRule="auto" w:line="240"/>
        <w:ind w:left="0" w:firstLine="708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 xml:space="preserve">Załącznik Nr 1 do Zarządzenia Nr 232/04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80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Burmistrza Olecka z dnia 21 grudnia 2004 r.        </w:t>
      </w:r>
    </w:p>
    <w:p>
      <w:pPr>
        <w:pStyle w:val="Normal"/>
        <w:rPr>
          <w:sz w:val="20"/>
        </w:rPr>
      </w:pPr>
      <w:r>
        <w:rPr/>
        <w:t xml:space="preserve">          </w:t>
      </w:r>
      <w:r>
        <w:rPr>
          <w:sz w:val="20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y k a z   nieruchomości  przeznaczonych  do  sprzedaży</w:t>
      </w:r>
    </w:p>
    <w:tbl>
      <w:tblPr>
        <w:tblW w:w="143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47"/>
        <w:gridCol w:w="2835"/>
        <w:gridCol w:w="709"/>
        <w:gridCol w:w="1701"/>
        <w:gridCol w:w="1134"/>
        <w:gridCol w:w="2410"/>
        <w:gridCol w:w="1134"/>
        <w:gridCol w:w="212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przeznaczenie w 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przedaży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9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leck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1 Listopada 2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422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 64 m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nr geod.</w:t>
            </w:r>
            <w:r>
              <w:rPr>
                <w:b/>
              </w:rPr>
              <w:t xml:space="preserve"> 423/3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/>
              <w:t>pow.</w:t>
            </w:r>
            <w:r>
              <w:rPr>
                <w:b/>
              </w:rPr>
              <w:t xml:space="preserve"> 267 m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. Nieruchomości grunt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zabudowane, bezpośrednio przyległe do budynku  mieszkalnego jednorodzinnego -   przeznaczone do zbycia w wyniku uwzględnienia  roszczeń właścicieli lokalu mieszkalnego o zawarcie umowy przeniesienia własności przyległej nieruchomośc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Ustanowienie służebności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gruntowej w działkach oznaczonych nr geod. 422/4 i 423/32,  zapewniającej dostęp do drogi publicznej każdoczesnemu właścicielowi nieruchomości oznaczonych nr geod. 423/31, 423/16 i 423/30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3. Ustanowienie służebności gruntowej w działce zabudowanej domem mieszkalnym oznaczonej nr geod. 423/1  o pow. 154 m2, zapewniającej dostęp do drogi publicznej każdoczesnemu właścicielowi nieruchomości oznaczonych nr geod. 423/31, 423/16 i 423/30 - do czasu wykonania dojazdu  na działce 422/4 i 423/32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3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runtu o pow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4"/>
              </w:rPr>
              <w:t>64 m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643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Gruntu  o pow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 </w:t>
            </w:r>
            <w:r>
              <w:rPr>
                <w:b w:val="false"/>
                <w:sz w:val="24"/>
              </w:rPr>
              <w:t xml:space="preserve">267 m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1.027,00 zł.</w:t>
            </w: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Razem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13.670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sz w:val="20"/>
              </w:rPr>
              <w:t>ł</w:t>
            </w:r>
            <w:r>
              <w:rPr>
                <w:b/>
              </w:rPr>
              <w:t>as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Po zastosowaniu</w:t>
            </w:r>
            <w:r>
              <w:rPr>
                <w:b/>
                <w:sz w:val="20"/>
              </w:rPr>
              <w:t xml:space="preserve"> 90% </w:t>
            </w:r>
            <w:r>
              <w:rPr>
                <w:sz w:val="20"/>
              </w:rPr>
              <w:t xml:space="preserve">bonifikaty od ceny ustalonej na podstawie jej wartości: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>Gruntu o pow.</w:t>
            </w:r>
            <w:r>
              <w:rPr>
                <w:b/>
              </w:rPr>
              <w:t xml:space="preserve"> 64 m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64,30 zł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+ 22% VA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 xml:space="preserve">Gruntu o pow. </w:t>
            </w:r>
            <w:r>
              <w:rPr>
                <w:b/>
              </w:rPr>
              <w:t>267 m 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102,70 z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</w:rPr>
              <w:t xml:space="preserve">            </w:t>
            </w:r>
            <w:r>
              <w:rPr/>
              <w:t>+ 22% VAT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Razem brutto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367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u w:val="single"/>
              </w:rPr>
              <w:t>+    300,74 zł. VA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667,74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150,00 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 trybie art. 209a ustawy o gospodarce nieruchomościami - właścicielom lokalu mieszkalnego, położonego w budynku  jednorodzinnym przy ulicy 11 Listopada nr 21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lec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Listopa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21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nr geod.</w:t>
            </w:r>
            <w:r>
              <w:rPr>
                <w:b/>
              </w:rPr>
              <w:t xml:space="preserve"> 423/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w. </w:t>
            </w:r>
            <w:r>
              <w:rPr>
                <w:b/>
              </w:rPr>
              <w:t>139 m 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r</w:t>
            </w:r>
            <w:r>
              <w:rPr/>
              <w:t xml:space="preserve"> </w:t>
            </w:r>
            <w:r>
              <w:rPr>
                <w:sz w:val="24"/>
              </w:rPr>
              <w:t>geod.</w:t>
            </w:r>
            <w:r>
              <w:rPr/>
              <w:t xml:space="preserve"> </w:t>
            </w:r>
            <w:r>
              <w:rPr>
                <w:b/>
                <w:sz w:val="24"/>
              </w:rPr>
              <w:t>423/30</w:t>
            </w:r>
          </w:p>
          <w:p>
            <w:pPr>
              <w:pStyle w:val="Normal"/>
              <w:rPr>
                <w:rStyle w:val="Domylnaczcionkaakapitu"/>
                <w:b/>
                <w:b/>
                <w:sz w:val="24"/>
              </w:rPr>
            </w:pPr>
            <w:r>
              <w:rPr>
                <w:sz w:val="24"/>
              </w:rPr>
              <w:t>pow.</w:t>
            </w:r>
            <w:r>
              <w:rPr>
                <w:b w:val="false"/>
                <w:sz w:val="24"/>
              </w:rPr>
              <w:t xml:space="preserve"> 72 m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ci gruntow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/31 zabudowana budyn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kiem gospodarczym o pow. użytkowej 18,50 m2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/30 niezabudowa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ezpośrednio przyległe do budynku mieszkalnego jednorodzinnego, położonego na działce oznaczonej nr geod. 423/16, przeznaczone do zbycia w wyniku uwzględnienia roszczeń właściciela lokal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szkalnego o zawarcie umowy przeniesienia własności przyległej nieruchomośc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Gruntu o po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/>
              <w:t>139 m 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.67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>Budynku gospodarczego:</w:t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611,00 zł.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 xml:space="preserve">Gruntu o pow. </w:t>
            </w:r>
          </w:p>
          <w:p>
            <w:pPr>
              <w:pStyle w:val="Tekstkomentarza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 m 2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4"/>
              </w:rPr>
            </w:pPr>
            <w:r>
              <w:rPr/>
              <w:t xml:space="preserve">  </w:t>
            </w:r>
            <w:r>
              <w:rPr>
                <w:b/>
                <w:sz w:val="24"/>
              </w:rPr>
              <w:t>3.182,00 zł.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>Razem: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0.465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o zastosowaniu </w:t>
            </w:r>
            <w:r>
              <w:rPr>
                <w:b/>
                <w:sz w:val="20"/>
              </w:rPr>
              <w:t>90%</w:t>
            </w:r>
            <w:r>
              <w:rPr>
                <w:sz w:val="20"/>
              </w:rPr>
              <w:t xml:space="preserve"> bonifikaty od ceny ustalonej na podstawie jej wartości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runtu o po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</w:t>
            </w:r>
            <w:r>
              <w:rPr/>
              <w:t>139 m 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667,2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>Budynku gospodarczego:</w:t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 xml:space="preserve">       </w:t>
            </w:r>
            <w:r>
              <w:rPr>
                <w:b/>
                <w:sz w:val="24"/>
              </w:rPr>
              <w:t>61,10 zł.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 xml:space="preserve">Gruntu o pow. </w:t>
            </w:r>
          </w:p>
          <w:p>
            <w:pPr>
              <w:pStyle w:val="Tekstkomentarza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 m 2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4"/>
              </w:rPr>
            </w:pPr>
            <w:r>
              <w:rPr/>
              <w:t xml:space="preserve">     </w:t>
            </w:r>
            <w:r>
              <w:rPr>
                <w:b/>
                <w:sz w:val="24"/>
              </w:rPr>
              <w:t>318,20 zł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22% VAT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 brutto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46,50 zł.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    70,00 zł. VAT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.116,50 zł. V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0,00 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 trybie art. 209a ustawy o gospodarce nieruchomościami – właścicielowi lokalu mieszkalnego, położonego w budynku  jednorodzinnym przy ulicy 11 Listopada nr 21 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godnie z art. 34 ust. 1 ustawy o gospodarce nieruchomościami (t.j. Dz.U. z 2004 r., Nr 261, poz. 2603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) przysługuje jej roszczenie o nabycie nieruchomości z mocy cytowanej ustawy lub odrębnych przepisów,</w:t>
      </w:r>
    </w:p>
    <w:p>
      <w:pPr>
        <w:pStyle w:val="Normal"/>
        <w:spacing w:lineRule="auto" w:line="240"/>
        <w:rPr/>
      </w:pPr>
      <w:r>
        <w:rPr>
          <w:sz w:val="20"/>
        </w:rPr>
        <w:t>2) jest poprzednim właścicielem zbywanej nieruchomości lub następcą prawnym tego właściciela, jego adres jest znany, a nieruchomość została przejęta przed dniem 5 grudnia 1990 r,</w:t>
      </w:r>
      <w:r>
        <w:rPr>
          <w:sz w:val="22"/>
        </w:rPr>
        <w:t xml:space="preserve">      </w:t>
      </w:r>
    </w:p>
    <w:p>
      <w:pPr>
        <w:pStyle w:val="Normal"/>
        <w:spacing w:lineRule="auto" w:line="240"/>
        <w:rPr/>
      </w:pPr>
      <w:r>
        <w:rPr>
          <w:b/>
          <w:sz w:val="22"/>
        </w:rPr>
        <w:t>Cena sprzedaży może być rozłożona na raty roczne, przy czym I rata winna być wpłacona najpóźniej do dnia zawarcia umowy notarialnej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Wykaz wywieszono dnia: .............................................  Zdjęto dnia..............................................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4:00Z</dcterms:created>
  <dc:creator>RG</dc:creator>
  <dc:description/>
  <dc:language>en-US</dc:language>
  <cp:lastModifiedBy>zk</cp:lastModifiedBy>
  <cp:lastPrinted>2005-01-03T17:29:00Z</cp:lastPrinted>
  <dcterms:modified xsi:type="dcterms:W3CDTF">2005-01-03T16:31:00Z</dcterms:modified>
  <cp:revision>7</cp:revision>
  <dc:subject/>
  <dc:title>Załącznik Nr </dc:title>
</cp:coreProperties>
</file>