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 xml:space="preserve">Załącznik do 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>Zarządzenia Nr 229/04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>Burmistrza Olecka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>z dnia 17 grudnia 2004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STRUKCJ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KCJONOWANIA  SŁUŻBY  „STAŁEGO  DYŻURU”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Cele, zadania, podległość służbow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łużba „stałego dyżuru” zorganizowana jest dl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ewnienia Burmistrzowi Olecka możliwości operatywnego przekazywania decyzji i informacji związanych z rozwojem i kształtowaniem się sytuacji społeczno-gospodarczej na terenie miasta i gminy Oleck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wiadamiania i alarmowania kierownictwa oraz wyznaczonych pracowników Urzędu Miejskiego w Olecku o obowiązku natychmiastowego stawienia się w miejscu pracy do wykonywania czynności służbowych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trzymania łączności w relacji Wojewoda Warmińsko-Mazurski – Starosta Olecki – Burmistrz Olecka – zakłady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 zadań osób pełniących służbę „stałego dyżuru” należ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jmowanie, ewidencjonowanie oraz doręczanie Burmistrzowi Olecka lub wskazanym osobom decyzji i informacji kierowanych do Urzędu Miejskiego w Oleck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widencjonowanie oraz przekazywanie decyzji i inform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bieranie, ewidencjonowanie i przekazywanie informacji o sytuacji na terenie miasta i gminy Oleck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iadamianie określonych osób o obowiązku stawienia się w określonym miejscu i czas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oby pełniące służbę „stałego dyżuru” podlegają bezpośrednio Burmistrzowi Olecko i wykonują jego polecenia, a pod względem operacyjnym Starszemu Dyżurnemu Starostwa Powiatowego w Olec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numPr>
          <w:ilvl w:val="0"/>
          <w:numId w:val="8"/>
        </w:numPr>
        <w:rPr>
          <w:sz w:val="24"/>
        </w:rPr>
      </w:pPr>
      <w:r>
        <w:rPr>
          <w:sz w:val="24"/>
        </w:rPr>
        <w:t>Zasady funkcjonowania służby „stałego dyżuru”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łużba „stałego dyżuru” pełniona jest nieprzerwanie w pomieszczeniu nr 7 Urzędu Miejskiego w Olecku (sekretariat) przy wyznaczonych środkach łącznośc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danie i podjęcie służby następuje po wymianie uwag o przyjętych dyspozycjach, meldunkach, informacjach i wydarzeniach, ze szczególnym uwzględnieniem stopnia ich realizacji oraz wykorzyst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 sprawne funkcjonowanie służby „stałego dyżuru”  odpowiedzialny jest Sekretarz Gminy, który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pewnia wyposażenie pomieszczeń dla służby „stałego dyżuru” w sprzęt łączności, urządzenia i materiały biurowe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la grafik służby oraz wzajemną podległość osób dyżurujących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strzyga sprawy sporne wynikłe w czasie zdawania, obejmowania oraz pełnienia służby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daje polecenia w sprawie doręczenia pracownikom Urzędu Miejskiego w Olecko wezwań do wykonania czynności służbowych w czasie wolnym od pracy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la zasady współdziałania i wymiany informacji z jednostkami organizacyjnymi gminy Olecko, w tym wymiany informacji niejaw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8"/>
        </w:numPr>
        <w:rPr>
          <w:sz w:val="24"/>
        </w:rPr>
      </w:pPr>
      <w:r>
        <w:rPr>
          <w:sz w:val="24"/>
        </w:rPr>
        <w:t>Obowiązki osób pełniących służbę „stałego dyżur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wyznaczone do pełnienia służby „stałego dyżuru” zobowiązane są zna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rukturę kierowania i zarządzania w mieście oraz możliwość uzyskania połączeń za pomocą pozostających w ich dyspozycji środków łącznośc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ady prowadzenia korespondencji przez techniczne środki łączności, w tym przekazywania informacji niejawnych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iejsca pobytu i adresy osób funkcyjnych Urzędu Miejskiego w Olecku i jednostek organizacyjnych gminy Oleck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ady posługiwania się dokumentami „stałego dyżuru”, w tym zadania w zakresie przyjmowania i przekazywania poleceń i informacj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ady postępowania w sytuacjach szczegó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Podstawowe czynności osób pełniących służbę stałego dyżu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Starszy dyżurny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głasza się  w ustalonym czasie do wyznaczonej osoby na instruktaż do pełnienia służby „stałego dyżuru”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poznaje się z dokumentacją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rawdza i przyjmuje dokumentację i wyposażenie zgodnie z wykazami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rawdza środki łączności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yjmuje sprawy do załatwienia od osób zdających służbę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uje zadania zlecone przez Burmistrza Oleck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wadzi dzienniki ewidencyjne otrzymanych i przekazanych poleceń, decyzji i meldunków oraz odnotowuje sposób ich załatwia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strzega przepisy o ochronie informacji niejawnych oraz zasad korespondencji podczas przekazywania meldunków i informacji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ejmuje stosowne działania w przypadku otrzymania sygnału powszechnego alarmowania i ostrzega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pracowuje meldunki z przebiegu służby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ejmuje stosowne działania w sytuacjach szczegó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Dyżurn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poznaje się z obowiązkami Starszego dyżurnego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uje zadania i czynności zlecone przez Starszego dyżurnego, a podczas jego nieobecności wykonuje jego obowiąz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Łącznik (kierowca):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wykonuje polecenia Starszego dyżurnego, a podczas jego nieobecności – Dyżurnego dotyczące przewozu osób lub dostarczania przesyłek pod wskazany adres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uje czynności goń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10"/>
      </w:p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510"/>
      </w:pPr>
    </w:lvl>
    <w:lvl w:ilvl="2">
      <w:start w:val="4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10"/>
      </w:p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510"/>
      </w:pPr>
    </w:lvl>
    <w:lvl w:ilvl="2">
      <w:start w:val="4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10"/>
      </w:p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510"/>
      </w:pPr>
    </w:lvl>
    <w:lvl w:ilvl="2">
      <w:start w:val="4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41:00Z</dcterms:created>
  <dc:creator>tb</dc:creator>
  <dc:description/>
  <dc:language>en-US</dc:language>
  <cp:lastModifiedBy>tb</cp:lastModifiedBy>
  <dcterms:modified xsi:type="dcterms:W3CDTF">2004-12-28T08:42:00Z</dcterms:modified>
  <cp:revision>1</cp:revision>
  <dc:subject/>
  <dc:title>Załącznik do </dc:title>
</cp:coreProperties>
</file>