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</w:rPr>
        <w:t>ałącznik   Nr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do Zarządzenia  Nr   221 /04  Burmistrza  Oleck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z  dnia   15 listopada  2004r.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77"/>
        <w:gridCol w:w="2414"/>
        <w:gridCol w:w="846"/>
        <w:gridCol w:w="1373"/>
        <w:gridCol w:w="1372"/>
        <w:gridCol w:w="1489"/>
        <w:gridCol w:w="937"/>
        <w:gridCol w:w="868"/>
        <w:gridCol w:w="1"/>
        <w:gridCol w:w="1299"/>
        <w:gridCol w:w="1"/>
        <w:gridCol w:w="1379"/>
        <w:gridCol w:w="1"/>
        <w:gridCol w:w="172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.2/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i przeznaczenie w planie zagospodarowania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czn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u w:val="single"/>
              </w:rPr>
              <w:t>G ą s k 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geod.111/9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1421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własność Gminy Olecko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a nie zabudowana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ona do zamia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ałki 113/4  o pow. 61m2,66/1 o pow.600 m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663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4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74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---------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G ą s k i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d.113/4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61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d.66/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600 m2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 Pan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fana Zackiewicza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  nie zabudowan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397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47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736,00 zł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47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5.736,00 zł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kumentacji pokry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 Stefan Zackiewicz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ywieszono .....................................................   Zdjęto 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51:00Z</dcterms:created>
  <dc:creator>RG</dc:creator>
  <dc:description/>
  <dc:language>en-US</dc:language>
  <cp:lastModifiedBy>jd</cp:lastModifiedBy>
  <cp:lastPrinted>2004-09-13T09:47:00Z</cp:lastPrinted>
  <dcterms:modified xsi:type="dcterms:W3CDTF">2004-11-17T10:50:00Z</dcterms:modified>
  <cp:revision>7</cp:revision>
  <dc:subject/>
  <dc:title>Załącznik Nr </dc:title>
</cp:coreProperties>
</file>