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Zarządzenie nr 224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Olec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6 listopada 2004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/>
        </w:rPr>
        <w:t>w sprawie ogłoszenia otwartego konkursu ofert na realizację zadań publicznych w roku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13 ustawy z dnia 24 kwietnia 2003 r. o działalności pożytku publicznego i o wolontariacie (Dz.U. Nr 96, poz. 873) zarządz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Ogłasza się otwarty konkurs ofert na realizację zadań publicznych w roku 2005 w zakres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upowszechnianie turystyki poprzez:</w:t>
      </w:r>
    </w:p>
    <w:p>
      <w:pPr>
        <w:pStyle w:val="WWTekstpodstawowy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Cs w:val="24"/>
        </w:rPr>
        <w:t>- prowadzenie wypożyczalni żaglówek w Olecku nad j. Oleckim Wielkim od maja do września 2005r.,</w:t>
      </w:r>
    </w:p>
    <w:p>
      <w:pPr>
        <w:pStyle w:val="WWTekstpodstawowy2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rganizację imprez turystycznych (regaty, rajdy, festyny);</w:t>
      </w:r>
    </w:p>
    <w:p>
      <w:pPr>
        <w:pStyle w:val="WW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integracyjne na rzecz osób niepełnosprawnych;</w:t>
      </w:r>
    </w:p>
    <w:p>
      <w:pPr>
        <w:pStyle w:val="WW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ltury, sztuki, ochrony dóbr kultury i tradycji poprzez organizację wydarzeń kulturalnych i edukacyjnych, w tym koncertów, występów artystycznych, spektakli, konkursów, wystaw, publikacji;</w:t>
      </w:r>
    </w:p>
    <w:p>
      <w:pPr>
        <w:pStyle w:val="WW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szechnianie kultury fizycznej i sportu poprzez:</w:t>
      </w:r>
    </w:p>
    <w:p>
      <w:pPr>
        <w:pStyle w:val="WWTekstpodstawowy2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ystematyczne szkolenie sportowe młodzieży,</w:t>
      </w:r>
    </w:p>
    <w:p>
      <w:pPr>
        <w:pStyle w:val="WWTekstpodstawowy2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rganizację zawodów i rozgrywek sportowych oraz udział w nich;</w:t>
      </w:r>
    </w:p>
    <w:p>
      <w:pPr>
        <w:pStyle w:val="WW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ządku i bezpieczeństwa publicznego poprzez zapewnienie bezpieczeństwa nad i na wodzie na terenie gm. Olecko oraz profilaktykę w tym zakresie.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Zlecenie realizacji zadań  nastąpi w formie wspierania takich zadań wraz z udzieleniem dotacji na dofinansowanie ich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. Rozstrzygnięcie konkursu nastąpi po uchwaleniu przez Radę Miejską w Olecku budżetu gminy Olecko na 2005 rok i przy założeniu, że kwoty i zadania wskazane w projekcie budżetu gminy Olecko na realizację zadań gminy w formie dotacji nie ulegną zmiani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4. Treść ogłoszenia o otwartym konkursie ofert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o konkursie publikuje się poprzez jego zamiesz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 Gazecie Olsztyńskiej-Głosie Ol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 Biuletynie Informacji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 tablicy ogłoszeń Urzędu Miejskiego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 stronie internetowej Urzędu Miejskiego w Olec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Gmi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wchodzi z dniem podpisania.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Ole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Wacław Olszewski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49:00Z</dcterms:created>
  <dc:creator>ala</dc:creator>
  <dc:description/>
  <cp:keywords/>
  <dc:language>en-US</dc:language>
  <cp:lastModifiedBy>UM Urząd Miejski w Olecku</cp:lastModifiedBy>
  <cp:lastPrinted>2004-10-07T13:52:00Z</cp:lastPrinted>
  <dcterms:modified xsi:type="dcterms:W3CDTF">2004-11-17T11:13:00Z</dcterms:modified>
  <cp:revision>52</cp:revision>
  <dc:subject/>
  <dc:title>Zarządzenie nr</dc:title>
</cp:coreProperties>
</file>