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 zarządzenia nr 224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 dnia 16 listopada 200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BURMISTRZA OLECKA</w:t>
      </w:r>
    </w:p>
    <w:p>
      <w:pPr>
        <w:pStyle w:val="Tekstpodstawowy2"/>
        <w:rPr/>
      </w:pPr>
      <w:r>
        <w:rPr/>
        <w:t>Z DNIA 16 listopad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Na podstawie art. 13 ustawy z dnia 24 kwietnia 2003 r. o działalności pożytku publicznego i o wolontariacie (Dz.U. Nr 96, poz. 873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>Burmistrz Olecka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głasza otwarty konkurs na realizację w 2005r. zadań w zakresie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turystyki poprzez: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wadzenie wypożyczalni żaglówek w Olecku nad j. Oleckim Wielkim od maja do września 2005r.,</w:t>
      </w:r>
    </w:p>
    <w:p>
      <w:pPr>
        <w:pStyle w:val="WWTekstpodstawowy2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ę imprez turystycznych (regaty, rajdy, festyny);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nia integracyjne na rzecz osób niepełnosprawnych;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ltury, sztuki, ochrony dóbr kultury i tradycji poprzez organizację wydarzeń kulturalnych i edukacyjnych, w tym koncertów, występów artystycznych, spektakli, konkursów, wystaw, publikacji;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szechnianie kultury fizycznej i sportu poprzez:</w:t>
      </w:r>
    </w:p>
    <w:p>
      <w:pPr>
        <w:pStyle w:val="WWTekstpodstawowy2"/>
        <w:spacing w:lineRule="auto" w:line="240" w:before="0" w:after="0"/>
        <w:ind w:left="360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ystematyczne szkolenie sportowe młodzieży,</w:t>
      </w:r>
    </w:p>
    <w:p>
      <w:pPr>
        <w:pStyle w:val="WWTekstpodstawowy2"/>
        <w:spacing w:lineRule="auto" w:line="240" w:before="0" w:after="0"/>
        <w:ind w:left="360" w:firstLine="3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rganizację zawodów i rozgrywek sportowych oraz udział w nich;</w:t>
      </w:r>
    </w:p>
    <w:p>
      <w:pPr>
        <w:pStyle w:val="WWTekstpodstawow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ządku i bezpieczeństwa publicznego poprzez zapewnienie bezpieczeństwa nad i na wodzie na terenie gm. Olecko oraz profilaktykę w tym zakresie. </w:t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oraz zaprasza do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realizacji zadań publicznych w powyższym zakresie nastąpi w formie wspierania takich zadań wraz z udzieleniem dotacji na dofinansowanie ich rea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dania i wysokość środków publicznych przeznaczonych na realizacj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a kwota na realizację poniższych zadań w 2005 roku objętych ogłoszonym konkursem wynosi 134.000 zł. Zastrzega się, że jest to wartość prognozowana – ostateczna kwota zostanie uchwalona w uchwale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środków publicznych przeznaczonych na realizację zadan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Upowszechnianie turystyki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wadzenie wypożyczalni żaglówek w Olecku nad j. Oleckim Wielkim od maja do września 2005r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ganizację imprez turystycznych (regaty, rajdy, festyny)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400 z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Działania integracyjne na rzecz osób niepełnosprawnych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000 z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Kultury, sztuki, ochrony dóbr kultury i tradycji poprzez organizację wydarzeń kulturalnych i edukacyjnych, w tym koncertów, występów artystycznych, spektakli, konkursów, wystaw, publikacji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000 z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</w:rPr>
              <w:t>Upowszechnianie kultury i sportu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ystematyczne szkolenie sportowe młodzież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rganizację zawodów i rozgrywek sportowych oraz udział w nich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 600 z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Porządku i bezpieczeństwa publicznego poprzez zapewnienie bezpieczeństwa nad i na wodzie na terenie gm. Olecko oraz profilaktykę w tym zakresie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/>
        <w:t>Postępowanie konkursowe odbywać się będzie przy uwzględnieniu zasad określonych w ustawie z dnia 24 kwietnia 2003r. o działalności pożytku publicznego i o wolontariacie (Dz.U. Nr 96, poz. 873).</w:t>
      </w:r>
    </w:p>
    <w:p>
      <w:pPr>
        <w:pStyle w:val="TextBody"/>
        <w:rPr/>
      </w:pPr>
      <w:r>
        <w:rPr/>
        <w:t xml:space="preserve">Rozstrzygnięcie konkursu nastąpi po uchwaleniu przez Radę Miejską w Olecku  budżetu gminy Olecko na 2005 rok i przy założeniu, że wskazane w projekcie budżetu gminy Olecko zadania i kwoty dotacji na cele publiczne związane z realizacją zadań własnych gminy przez organizacje pozarządowe oraz inne podmioty prowadzące działalność pożytku publicznego </w:t>
      </w:r>
      <w:r>
        <w:rPr>
          <w:b/>
        </w:rPr>
        <w:t>nie ulegną zmiani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suma dofinansowania zgłoszonych ofert przekracza wysokość środków przeznaczonych na wsparcie zadania, Burmistrz Olecka zastrzega sobie możliwość proporcjonalnego zmniejszania wielkości dofinansowania, stosownie do posiadanych środków. W przypadku zaistnienia konieczności zmniejszenia kwoty dotacji w stosunku do wnioskowanej przez oferentów, nie będą oni związani złożonymi ofertami.</w:t>
      </w:r>
    </w:p>
    <w:p>
      <w:pPr>
        <w:pStyle w:val="TextBody"/>
        <w:rPr/>
      </w:pPr>
      <w:r>
        <w:rPr/>
        <w:t>Burmistrz Olecka zastrzega sobie prawo udzielenia dotacji na każdy rodzaj zadania więcej niż jednemu podmiot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i warunki realizacji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W/w zadania powinny rozpocząć się i zakończyć w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mioty realizujące powyższe zadania powinny posiadać niezbędne doświadczenie i spełniać wymogi określone w ustawie z dnia 24 kwietnia 2003r. o działalności pożytku publicznego i o wolontariacie (Dz.U. Nr 96, poz. 87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ta ma być złożona na druku określonym w rozporządzeniu Ministra Gospodarki, Pracy i Polityki Społecznej z dnia 29 października 2003r. w sprawie wzoru oferty realizacji zadania publicznego, ramowego wzoru umowy o wykonanie zadania publicznego i wzoru sprawozdania z wykonania tego zadania (Dz.U. Nr 193, poz. 189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sprawozdanie merytoryczne i finansowe za ostatni rok działalności. W przypadku organizacji działających krócej za spełnienie wymogu uważane jest dołączenie sprawozdania za okres od rejestracji do daty ogłoszenia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r>
        <w:rPr/>
        <w:t>Termin  składania 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ferty w zamkniętych i opisanych kopertach „Konkurs na dotację” należy składać w Urzędzie Miejskim w Olecku, Plac Wolności 3, pok. Nr 7 (sekretariat), w nieprzekraczalnym terminie do dnia 20 grudnia 2004r. do godz. 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e złożona we wskazanym terminie, która wpłynie po tym terminie, nie będzie objęta procedurą konkurs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ermin, tryb i kryteria stosowane przy dokonywaniu wyboru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20 grudnia 2004r. o godzinie 10:30 w Urzędzie Miejskim w Olecku (Biuro Rady Miejski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y formalnej i merytorycznej dokona Burmistrz Olec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formalne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 Oferent, który nie spełnia łącznie poniższych wymogów formalnych zostanie odrzucon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organizacją pozarządową, organizacją pożytku publicznego lub też inną jednostką, której celem statutowym jest prowadzenie działalności pożytku publicz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go cele statutowe są zgodne z zadaniami/em, na które został ogłoszony konkur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y ofertę na obligatoryjnym formularzu wniosku zgodnym z rozporządzeniem Ministra Pracy i Polityki Społecznej z dnia 29 października 2003r. w sprawie wzoru oferty zadania publicznego i ramowego wzoru umowy o wykonanie zadania publicznego i wzoru sprawozdania z wykonania tego zadania (Dz.U. Nr 193, poz. 1891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y do oferty wszystkie wymagane załącznik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rejestru, ważny do 3 miesięcy od daty wystawienia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finansowe i merytoryczne za ostatni rok działalności oferenta; a w przypadku organizacji działających krócej – za spełnienie wymogu uważane jest dostarczenie sprawozdania za okres od rejestracji do dnia ogłoszenia konkursu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banku o braku obciążeń tytułami egzekucyjnym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części oferty będą wypełnion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płynie w terminie określonym w ogłoszeniu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nie zostali wykluczeni z możliwości ubiegania się o dotację z tytułu nieterminowego rozliczenia się z przyznanej dotacji z budżetu gminy Olecko oraz wydatkowania pieniędzy niezgodnie z przyznaną dotacją  w ciągu ostatnich trzech lat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ferenci, przystępujący do konkursu ofert, którzy nie mają możliwości samodzielnej realizacji zadania, powinni załączyć do ofert, pod rygorem nieważności, dokumenty potwierdzające możliwość wykonania pełnego zakresu oferty we współpracy ze wskazanym w ofercie podmiotem/osobą fizyczną lub prawną, np. umowa przyrzeczenia, zawarcia umowy o wspólnej realizacji zadania, umowa konsorcyjna it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Oferenci składający wniosek o dofinansowanie wyszczególnionych poniżej zadań spełnią dodatkowo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upowszechnianie turystyki po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)  prowadzenie wypożyczalni żaglówek w Olecku nad j. Oleckim Wielkim od maja do września 2005r.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ączenie do oferty regulaminu wypożyczaln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zanie ilości łodzi do wypożyczenia oraz cennik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b)   organizację imprez turystycznych (regaty, rajdy, festyny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: czerwiec – wrzesień 2005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malny zasięg działania – gmina Oleck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zakresu porządku i bezpieczeństwa publicznego poprzez zapewnienie bezpieczeństwa nad i na wodzie na terenie gm. Olecko oraz profilaktykę w tym zakres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rmonogram i formy działań profilakty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formy zabezpieczenia wypoczynku nad i na wodzie w okresie od czerwca do września 200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merytoryczn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cena merytoryczna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godność oferty z zadaniem ogłoszonym w konkurs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masowość i zasięg  dział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koszty zadania - stosunek kosztów do efektów, wkład własny i innych sponsorów w projek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erspektywy i możliwości kontynuacji zadania - potencjalne źródła jego finansow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okonania organiz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wiarygodność finansowa i zakres finansowania zadania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głoszenie zawierające rozstrzygnięcie konkursu ofert zostanie zamieszczone na tablicy ogłoszeń Urzędu Miejskiego w Olecku oraz na stronie internetowej urzędu  w terminie do 30 dni od dnia uchwalenia budżetu gminy Olecko na 2005 rok i przy założeniu, że  wskazane w projekcie budżetu zadania i kwoty dotacji na cele publiczne związane z realizacją zadań własnych gminy przez organizacje pozarządowe oraz inne podmioty prowadzące działalność pożytku publicznego </w:t>
      </w:r>
      <w:r>
        <w:rPr>
          <w:b/>
        </w:rPr>
        <w:t>nie ulegną zmianie</w:t>
      </w:r>
      <w:r>
        <w:rPr/>
        <w:t>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realizowanych zadaniach publicznych i dotacjach przekazanych na ich realizację w roku 2003 i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realizowane zadania publiczne i dotacje przekazane stowarzyszeniom na ich realizację w roku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lność w zakresie popularyzacji sportów wodnych i żeglarstwa wśród dzieci i młodzieży. Rozwój turystyk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 1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Profilaktyka wśród dzieci i młodzieży oraz turystów w zakresie bezpieczeństwa nad i na wodzi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 2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Rozwój potencjału twórczego wśród dzieci i młodzieży, warsztaty twórcze, organizacja imprez kulturalnych i społecz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 15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Zadania w zakresie kultury fizycznej i sportu-organizacja systematycznych zajęć sportowych i zawodów sportowych wśród dzieci i młodzież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1 95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</w:rPr>
              <w:t>Funkcjonowanie sportu osób niepełnospraw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 1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realizowane zadania publiczne i dotacje przekazane stowarzyszeniom na ich realizację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PUBLI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27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Promocja i upowszechnianie turystyki poprze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wanie niskonakładowych publikacji turystyczn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ygotowanie i wykonanie projektu stoiska gminy Olecko na targi turystyczn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rowadzanie badania ankietowego wśród turystów w sezonie turystycznym   lipiec – sierpień 2004 r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owadzenie wypożyczalni żaglówek w Olecku nad j. Oleckim Wielkim od ma ja do września 2004r.;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rganizację imprez turystycznych np. regaty żeglarskie, rajdy rowerow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 959 zł (ogółe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4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</w:rPr>
              <w:t>Funkcjonowanie sportu osób niepełnospraw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0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107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</w:rPr>
              <w:t>Upowszechnianie kultury fizycznej i sportu poprzez:</w:t>
            </w:r>
          </w:p>
          <w:p>
            <w:pPr>
              <w:pStyle w:val="WWTekstpodstawowy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ystematyczne  szkolenie sportowe młodzież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rganizację zawodów i rozgrywek sportowych oraz udział w ni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99.500 z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Działania z zakresu kultury, sztuki, ochrony dóbr kultury i tradycji poprzez organizację wydarzeń kulturalnych i edukacyjnych oraz porządku i bezpieczeństwa publicznego poprzez zapewnienie bezpieczeństwa nad i na wodzie na  terenie  gm. Olecko oraz profilaktykę w tym zakresi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były realizowane w roku 2004 w formie dotacj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6:00Z</dcterms:created>
  <dc:creator>UM Urząd Miejski w Olecku</dc:creator>
  <dc:description/>
  <cp:keywords/>
  <dc:language>en-US</dc:language>
  <cp:lastModifiedBy>UM Urząd Miejski w Olecku</cp:lastModifiedBy>
  <dcterms:modified xsi:type="dcterms:W3CDTF">2004-11-17T11:07:00Z</dcterms:modified>
  <cp:revision>1</cp:revision>
  <dc:subject/>
  <dc:title>Załącznik</dc:title>
</cp:coreProperties>
</file>