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 do Zarządzenia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Nr 215 /04 Burmistrza Olecka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z dnia 29 października 2004 r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sz w:val="40"/>
          <w:szCs w:val="40"/>
        </w:rPr>
        <w:t>R e g u l a m i n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miowania pracowników pomocniczych i obsługi Urzędu Miejskiego w Olecku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mach posiadanych środków na wynagrodzenie tworzy się fundusz premiowy. Uruchamia się fundusz premiowy liczony od wynagrodzeń zasadniczych pracowników w wysokości:</w:t>
      </w:r>
    </w:p>
    <w:p>
      <w:pPr>
        <w:pStyle w:val="Standard"/>
        <w:ind w:left="283" w:hanging="0"/>
        <w:jc w:val="both"/>
        <w:rPr/>
      </w:pPr>
      <w:r>
        <w:rPr>
          <w:sz w:val="28"/>
          <w:szCs w:val="28"/>
        </w:rPr>
        <w:t xml:space="preserve">a/ </w:t>
      </w:r>
      <w:r>
        <w:rPr>
          <w:b/>
          <w:bCs/>
          <w:sz w:val="28"/>
          <w:szCs w:val="28"/>
        </w:rPr>
        <w:t>do 30%</w:t>
      </w:r>
      <w:r>
        <w:rPr>
          <w:sz w:val="28"/>
          <w:szCs w:val="28"/>
        </w:rPr>
        <w:t xml:space="preserve"> na stanowisku  sprzątaczki i robotnika gospodarczego;</w:t>
      </w:r>
    </w:p>
    <w:p>
      <w:pPr>
        <w:pStyle w:val="Standard"/>
        <w:ind w:left="283" w:hanging="0"/>
        <w:jc w:val="both"/>
        <w:rPr/>
      </w:pPr>
      <w:r>
        <w:rPr>
          <w:sz w:val="28"/>
          <w:szCs w:val="28"/>
        </w:rPr>
        <w:t xml:space="preserve">b/ </w:t>
      </w:r>
      <w:r>
        <w:rPr>
          <w:b/>
          <w:bCs/>
          <w:sz w:val="28"/>
          <w:szCs w:val="28"/>
        </w:rPr>
        <w:t>5%</w:t>
      </w:r>
      <w:r>
        <w:rPr>
          <w:sz w:val="28"/>
          <w:szCs w:val="28"/>
        </w:rPr>
        <w:t xml:space="preserve"> na stanowisku kierowcy samochodu osobowego, ciężarowego i autobusu, kierowcy – mechanika, gońca.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mia może być wypłacana  miesięcznie z funduszu premiowego. Przyznawanie premii pracownikom uzależnione jest od wykonania powierzonych zadań określonych zakresem czynności oraz spełniania warunków określonych regulaminem premiowania.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cownicy nabywają prawo do premii pod warunkiem pełnego przestrzegania porządku i dyscypliny pracy oraz spełniania warunków w zakresie: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/  jakości i wydajności pracy,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b/ oszczędności materiałów i energii,,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c/ wykonywania innych prac określonych przez Sekretarza Gminy,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przestrzegania przepisów bhp i ppoż, przepisów o dyscyplinie pracy i  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nych przepisów i zarządzeń związanych z wykonywaną pracą,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/ nienagannego wykonywania swoich obowiązków zgodnie z posiadanym 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gażem i zakresem obowiązków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łkowite pozbawienie pracownika premii  następuje w przypadku: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/ przebywania w stanie nietrzeźwym bądź spożywania alkoholu w miejscu pracy lub wnoszenie alkoholu na teren zakładu pracy,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b/ dopuszczenie się kradzieży, zniszczenia, uszkodzenia mienia na szkodę urzędu,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c/ spowodowania lub przyczynienia się wypadku, którego efektem był uszczerbek na zdrowiu,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d/ porzucenie pracy lub zwolnienie w trybie dyscyplinarnym,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e/ rażące naruszenie przepisów bhp i ppoż,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f/ samowolne opuszczenie stanowiska pracy bez usprawiedliwienia,</w:t>
      </w:r>
    </w:p>
    <w:p>
      <w:pPr>
        <w:pStyle w:val="Standard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g/ nieprzestrzeganie przepisów regulaminu organizacyjnego, regulaminu pracy i kodeksu prac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przebywania pracownika na zwolnieniu lekarskim następuje potrącenie premii o 1/30 wynagrodzenia zasadniczego za każdy dzień przebywania na zwolnieniu, nie dotyczy to zwolnień z tytułu wypadku przy pracy lub w drodze do pracy i z pracy, zwolnień w związku z ciąż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decyzji pozbawienia premii pracownik powinien być poinformowany przez przełożonego. Zainteresowany pracownik może wnieść odwołanie w terminie 3 dni od daty otrzymania pisma. Odwołanie rozpatruje Burmistrz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atrzenie uprawnień do premii regulaminowej pracowników następuje po zakończonym miesiąc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in wchodzi w życie po upływie dwóch tygodni od dnia podania go do wiadomości pracowników, poprzez wywieszenie tekstu regulaminu premiowania na tablicy ogłos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00:00Z</dcterms:created>
  <dc:creator>tb</dc:creator>
  <dc:description/>
  <dc:language>en-US</dc:language>
  <cp:lastModifiedBy>tb</cp:lastModifiedBy>
  <dcterms:modified xsi:type="dcterms:W3CDTF">2004-11-15T09:01:00Z</dcterms:modified>
  <cp:revision>1</cp:revision>
  <dc:subject/>
  <dc:title>Załącznik Nr 1 do Zarządzenia</dc:title>
</cp:coreProperties>
</file>