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6"/>
          <w:szCs w:val="16"/>
        </w:rPr>
        <w:t>data wpływu (wypełnia przedszkol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Przedszkola</w:t>
        <w:br/>
        <w:t xml:space="preserve">z Oddziałami Integracyjnymi Krasnal </w:t>
        <w:br/>
        <w:t>w Olec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zedszkola z Oddziałami Integracyjnymi Krasnal w Olec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2018/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dziecka (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Imię i nazwisko dziecka …………………………………………………………………….…………………..…………………………..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urodzenia 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Numer PESEL ……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przypadku braku numeru PESEL – seria i numer paszportu lub innego dokumentu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twierdzającego tożsamość ……………………………………….……………….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rodziców/prawnych opieku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Imiona i nazwiska rodziców/prawnych opiekunów kandydata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i:  ……….……………………………………….……...………………….….…………………….…………………………………………..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ca: ………….……..………………………………………………………………….………………….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miejsca zamieszkania rodziców i kandydata: ……………………………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    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dres poczty elektronicznej (o ile posiadają) i numery telefonu (o ile posiadają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i:  …………………………….……………………………………………………..……………………………..……………………………..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jca: ………….………..……………………………………………………………………………………………..…………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skazanie kolejności wybranego publicznego przedszkola, oddziału przedszkolnego w szkole podstawowej lub zespołu wychowania przedszkolnego w porządku od najbardziej do najmniej preferowan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pierwszego wyboru)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………….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drugiego wyboru)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trzeciego wyboru)</w:t>
      </w:r>
    </w:p>
    <w:p>
      <w:pPr>
        <w:pStyle w:val="Normal"/>
        <w:autoSpaceDE w:val="false"/>
        <w:spacing w:lineRule="atLeast" w:line="300" w:before="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30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I etapu postępowania rekrutacyjnego oświadczam, że </w:t>
      </w:r>
      <w:r>
        <w:rPr>
          <w:rFonts w:cs="Calibri" w:ascii="Calibri" w:hAnsi="Calibri"/>
          <w:bCs/>
          <w:sz w:val="22"/>
          <w:szCs w:val="22"/>
        </w:rPr>
        <w:t>(właściwe zaznaczyć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cko wychowuje się w rodzinie wielodziet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troje i więcej dzieci w rodzi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cko jest niepełnospraw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r. poz.2046 i 194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dno z rodziców dziecka jest niepełnosprawne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woje rodziców dziecka jest niepełnosprawnych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eństwo jest niepełnosprawne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rodzicem samotnie wychowującym dzieck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łączyć prawomocny wyrok sądu rodzinnego orzekający rozwód lub separację lub akt zgonu oraz oświadczenie o samotnym wychowywaniu dziecka oraz niewychowywaniu żadnego dziecka wspólnie    z jego rodzic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cko objęte jest pieczą zastępczą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dołączy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kument poświadczający objęcie dziecka pieczą zastępczą zgodnie z ustawą z dnia 9 czerwca 2011 r. o wspieraniu rodziny i systemie pieczy zastępczej (Dz. U. z 2016 r. poz.575,1583 i 1860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e do II etapu rekrutacji </w:t>
      </w:r>
      <w:r>
        <w:rPr>
          <w:rFonts w:cs="Calibri" w:ascii="Calibri" w:hAnsi="Calibri"/>
          <w:bCs/>
          <w:sz w:val="22"/>
          <w:szCs w:val="22"/>
        </w:rPr>
        <w:t>(właściwe zaznaczyć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 trzy- cztero- i pięcioletni</w:t>
      </w:r>
      <w:r>
        <w:rPr>
          <w:rFonts w:cs="Calibri"/>
        </w:rPr>
        <w:t>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oboje rodzice (prawni opiekunowie) pracują, studiują w trybie dziennym, prowadzą działalność gospodarczą lub prowadzą gospodarstwo rolne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(dołączyć zaświadczenie o zatrudnieniu wystawione przez pracodawcę lub zleceniodawcę w dacie okresu rekrutacyjnego lub zaświadczenie z uczelni w dacie okresu rekrutacyjnego lub aktualne zaświadczenie o dokonaniu wpisu do ewidencji działalności gospodarczej (wydruk ze strony internetowej Centralnej Ewidencji i Informacji o Działalności Gospodarczej) lub poświadczenie rozliczenia się np. z gminą, KRUS lub urzędem skarbow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rodzice zadeklarowali czas pobytu w przedszkolu powyżej 8 godzin</w:t>
      </w:r>
      <w:r>
        <w:rPr>
          <w:rFonts w:cs="Calibri"/>
        </w:rPr>
        <w:t>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rodzeństwo w roku szkolnym 2018/2019 będzie kontynuowało edukację przedszkolną w tej placówce</w:t>
      </w:r>
      <w:r>
        <w:rPr>
          <w:rFonts w:cs="Calibri"/>
        </w:rPr>
        <w:t xml:space="preserve"> (rodzice złożyli deklarację)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rodzina kandydata znajduje się w trudnej sytuacji życiowej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dołączyć zaświadczenie z ośrodka pomocy społecznej, centrum pomocy rodzinie lub sądu)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a/y odpowiedzialności karnej za złożenie fałszywego oświadczenia. </w:t>
      </w:r>
    </w:p>
    <w:p>
      <w:pPr>
        <w:pStyle w:val="Normal"/>
        <w:tabs>
          <w:tab w:val="clear" w:pos="708"/>
          <w:tab w:val="left" w:pos="3540" w:leader="none"/>
        </w:tabs>
        <w:ind w:right="-5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                                                                                 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Normal"/>
        <w:ind w:right="-59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right="-5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 na przetwarzanie danych osobowych moich i dziecka</w:t>
      </w:r>
      <w:r>
        <w:rPr>
          <w:rFonts w:cs="Calibri" w:ascii="Calibri" w:hAnsi="Calibri"/>
          <w:sz w:val="22"/>
          <w:szCs w:val="22"/>
        </w:rPr>
        <w:t xml:space="preserve"> przez Przedszkole z Oddziałami Integracyjnymi Krasnal w Olecku w dokumentacji przebiegu nauczania zgodnie z ustawą z dn. 29 sierpnia 1997r. o ochronie danych osobowych (tekst jednolity: Dz. U. z 2016r., poz. 926).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  </w:t>
      </w:r>
    </w:p>
    <w:p>
      <w:pPr>
        <w:pStyle w:val="Normal"/>
        <w:ind w:right="-59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vertAlign w:val="superscript"/>
          <w:lang w:eastAsia="pl-PL"/>
        </w:rPr>
      </w:pPr>
      <w:r>
        <w:rPr>
          <w:rFonts w:eastAsia="Times New Roman" w:cs="Calibri"/>
          <w:sz w:val="22"/>
          <w:szCs w:val="22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780" w:hanging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ie samotnie wychowującej dziecko – należy przez to rozumieć pannę, kawalera, wdowę, wdowca, osobę pozostającą w separacji orzeczonej prawomocnym wyrokiem sądu, osobę rozwiedzioną, chyba, że osoba ta wychowuje wspólnie, co najmniej jedno dziecko z jego rodzicem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</wp:posOffset>
          </wp:positionH>
          <wp:positionV relativeFrom="paragraph">
            <wp:posOffset>-324485</wp:posOffset>
          </wp:positionV>
          <wp:extent cx="819150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sz w:val="20"/>
        <w:szCs w:val="20"/>
      </w:rPr>
      <w:t>Przedszkole z Oddziałami Integracyjnymi Krasnal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0"/>
        <w:szCs w:val="20"/>
      </w:rPr>
    </w:pPr>
    <w:r>
      <w:rPr>
        <w:rFonts w:cs="Arial Narrow" w:ascii="Arial Narrow" w:hAnsi="Arial Narrow"/>
        <w:b/>
        <w:shadow/>
        <w:sz w:val="20"/>
        <w:szCs w:val="20"/>
      </w:rPr>
      <w:t xml:space="preserve">19 – 400 Olecko, ul. Zielona 1 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20"/>
        <w:szCs w:val="20"/>
        <w:lang w:val="en-US"/>
      </w:rPr>
      <w:t>tel. 87 520 32 12    www.pzoi.olecko.edu.pl     e-mail:pzoi@olecko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9:00Z</dcterms:created>
  <dc:creator>erekawek</dc:creator>
  <dc:description/>
  <cp:keywords/>
  <dc:language>en-US</dc:language>
  <cp:lastModifiedBy>Admin</cp:lastModifiedBy>
  <cp:lastPrinted>2017-03-06T09:08:00Z</cp:lastPrinted>
  <dcterms:modified xsi:type="dcterms:W3CDTF">2018-01-31T07:53:00Z</dcterms:modified>
  <cp:revision>38</cp:revision>
  <dc:subject/>
  <dc:title>Karta zgłoszenia dziecka do przedszkola</dc:title>
</cp:coreProperties>
</file>