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6"/>
          <w:szCs w:val="16"/>
        </w:rPr>
        <w:t>data wpływu (wypełnia przedszkol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 Przedszkola</w:t>
        <w:br/>
        <w:t xml:space="preserve">z Oddziałami Integracyjnymi Krasnal </w:t>
        <w:br/>
        <w:t>w Olec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rzedszkola z Oddziałami Integracyjnymi Krasnal w Oleck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w roku szkolnym 2017/201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dziecka (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Imię i nazwisko dziecka …………………………………………………………………….…………………..…………………………..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ta urodzenia ……………………………………………………………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Numer PESEL ……………………………………………………….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przypadku braku numeru PESEL – seria i numer paszportu lub innego dokumentu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twierdzającego tożsamość ……………………………………….………………..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dotyczące rodziców/prawnych opiekun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Imiona i nazwiska rodziców/prawnych opiekunów kandydata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i:  ……….……………………………………….……...………………….….…………………….…………………………………………..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jca: ………….……..………………………………………………………………….………………….………………………………………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miejsca zamieszkania rodziców i kandydata: …………………………………………..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    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dres poczty elektronicznej (o ile posiadają) i numery telefonu (o ile posiadają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i:  …………………………….……………………………………………………..……………………………..……………………………..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jca: ………….………..……………………………………………………………………………………………..……………………………..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Wskazanie kolejności wybranego publicznego przedszkola, oddziału przedszkolnego w szkole podstawowej lub zespołu wychowania przedszkolnego w porządku od najbardziej do najmniej preferowanych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azwa przedszkola/oddziału przedszkolnego w szkole podstawowej/zespołu wychowania przedszkolnego pierwszego wyboru)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…………………….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Calibri"/>
          <w:lang w:eastAsia="pl-PL"/>
        </w:rPr>
        <w:t>(nazwa przedszkola/oddziału przedszkolnego w szkole podstawowej/zespołu wychowania przedszkolnego drugiego wyboru)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lang w:eastAsia="pl-PL"/>
        </w:rPr>
        <w:t>.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azwa przedszkola/oddziału przedszkolnego w szkole podstawowej/zespołu wychowania przedszkolnego trzeciego wyboru)</w:t>
      </w:r>
    </w:p>
    <w:p>
      <w:pPr>
        <w:pStyle w:val="Normal"/>
        <w:autoSpaceDE w:val="false"/>
        <w:spacing w:lineRule="atLeast" w:line="300" w:before="0" w:after="24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30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 I etapu postępowania rekrutacyjnego oświadczam, że </w:t>
      </w:r>
      <w:r>
        <w:rPr>
          <w:rFonts w:cs="Calibri" w:ascii="Calibri" w:hAnsi="Calibri"/>
          <w:bCs/>
          <w:sz w:val="22"/>
          <w:szCs w:val="22"/>
        </w:rPr>
        <w:t>(właściwe zaznaczyć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cko wychowuje się w rodzinie wielodziet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troje i więcej dzieci w rodzi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dziecko jest niepełnosprawne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i/>
          <w:sz w:val="22"/>
          <w:szCs w:val="22"/>
        </w:rPr>
        <w:t>(dołączyć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r. poz.2046 i 1948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dno z rodziców dziecka jest niepełnosprawne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sz w:val="22"/>
          <w:szCs w:val="22"/>
        </w:rPr>
        <w:t>(dołączyć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poz.2046 i 19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dwoje rodziców dziecka jest niepełnosprawnych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sz w:val="22"/>
          <w:szCs w:val="22"/>
        </w:rPr>
        <w:t>(dołączyć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poz.2046 i 19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rodzeństwo jest niepełnosprawne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sz w:val="22"/>
          <w:szCs w:val="22"/>
        </w:rPr>
        <w:t>(dołączyć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poz.2046 i 19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rodzicem samotnie wychowującym dzieck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i/>
          <w:sz w:val="22"/>
          <w:szCs w:val="22"/>
        </w:rPr>
        <w:t>(dołączyć prawomocny wyrok sądu rodzinnego orzekający rozwód lub separację lub akt zgonu oraz oświadczenie o samotnym wychowywaniu dziecka oraz niewychowywaniu żadnego dziecka wspólnie    z jego rodzic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dziecko objęte jest pieczą zastępczą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sz w:val="22"/>
          <w:szCs w:val="22"/>
        </w:rPr>
        <w:t>(dołączy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kument poświadczający objęcie dziecka pieczą zastępczą zgodnie z ustawą z dnia 9 czerwca 2011 r. o wspieraniu rodziny i systemie pieczy zastępczej (Dz. U. z 2016 r. poz.575,1583 i 1860)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formacje do II etapu rekrutacji </w:t>
      </w:r>
      <w:r>
        <w:rPr>
          <w:rFonts w:cs="Calibri" w:ascii="Calibri" w:hAnsi="Calibri"/>
          <w:bCs/>
          <w:sz w:val="22"/>
          <w:szCs w:val="22"/>
        </w:rPr>
        <w:t>(właściwe zaznaczyć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/>
          <w:b/>
        </w:rPr>
        <w:t>kandydat trzy- cztero- i pięcioletni</w:t>
      </w:r>
      <w:r>
        <w:rPr>
          <w:rFonts w:cs="Calibri"/>
        </w:rPr>
        <w:t>,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/>
          <w:b/>
        </w:rPr>
        <w:t>kandydat, którego oboje rodzice (prawni opiekunowie) pracują, studiują w trybie dziennym, prowadzą działalność gospodarczą lub prowadzą gospodarstwo rolne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left="284" w:hanging="284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>(dołączyć zaświadczenie o zatrudnieniu wystawione przez pracodawcę lub zleceniodawcę w dacie okresu rekrutacyjnego lub zaświadczenie z uczelni w dacie okresu rekrutacyjnego lub aktualne zaświadczenie o dokonaniu wpisu do ewidencji działalności gospodarczej (wydruk ze strony internetowej Centralnej Ewidencji i Informacji o Działalności Gospodarczej) lub poświadczenie rozliczenia się np. z gminą, KRUS lub urzędem skarbowy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/>
          <w:b/>
        </w:rPr>
        <w:t>kandydat, którego rodzice zadeklarowali czas pobytu w przedszkolu powyżej 8 godzin</w:t>
      </w:r>
      <w:r>
        <w:rPr>
          <w:rFonts w:cs="Calibri"/>
        </w:rPr>
        <w:t>,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/>
          <w:b/>
        </w:rPr>
        <w:t>kandydat, którego rodzeństwo w roku szkolnym 2017/2018 będzie kontynuowało edukację przedszkolną w tej placówce</w:t>
      </w:r>
      <w:r>
        <w:rPr>
          <w:rFonts w:cs="Calibri"/>
        </w:rPr>
        <w:t xml:space="preserve"> (rodzice złożyli deklarację),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rodzina kandydata znajduje się w trudnej sytuacji życiowej</w:t>
      </w:r>
    </w:p>
    <w:p>
      <w:pPr>
        <w:pStyle w:val="Normal"/>
        <w:autoSpaceDE w:val="false"/>
        <w:ind w:left="284" w:hanging="284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(dołączyć zaświadczenie z ośrodka pomocy społecznej, centrum pomocy rodzinie lub sądu)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right="-57" w:hanging="0"/>
        <w:rPr/>
      </w:pPr>
      <w:r>
        <w:rPr>
          <w:rFonts w:cs="Calibri" w:ascii="Calibri" w:hAnsi="Calibri"/>
          <w:sz w:val="22"/>
          <w:szCs w:val="22"/>
        </w:rPr>
        <w:t xml:space="preserve">Data:  ………………………..……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bscript"/>
        </w:rPr>
        <w:t>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ind w:left="720" w:right="-59" w:hanging="0"/>
        <w:jc w:val="center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podpis rodzica(prawnego opiekuna)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stem świadoma/y odpowiedzialności karnej za złożenie fałszywego oświadczenia. </w:t>
      </w:r>
    </w:p>
    <w:p>
      <w:pPr>
        <w:pStyle w:val="Normal"/>
        <w:tabs>
          <w:tab w:val="clear" w:pos="708"/>
          <w:tab w:val="left" w:pos="3540" w:leader="none"/>
        </w:tabs>
        <w:ind w:right="-5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right="-57" w:hanging="0"/>
        <w:rPr/>
      </w:pPr>
      <w:r>
        <w:rPr>
          <w:rFonts w:cs="Calibri" w:ascii="Calibri" w:hAnsi="Calibri"/>
          <w:sz w:val="22"/>
          <w:szCs w:val="22"/>
        </w:rPr>
        <w:t xml:space="preserve">Data:  ………………………..……                        </w:t>
      </w:r>
      <w:r>
        <w:rPr>
          <w:rFonts w:cs="Calibri" w:ascii="Calibri" w:hAnsi="Calibri"/>
          <w:sz w:val="22"/>
          <w:szCs w:val="22"/>
          <w:vertAlign w:val="subscript"/>
        </w:rPr>
        <w:t xml:space="preserve">                                                                                     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ind w:left="720" w:right="-59" w:hanging="0"/>
        <w:jc w:val="center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podpis rodzica(prawnego opiekuna)</w:t>
      </w:r>
    </w:p>
    <w:p>
      <w:pPr>
        <w:pStyle w:val="Normal"/>
        <w:ind w:right="-59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right="-5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yrażam zgodę na przetwarzanie danych osobowych moich i dziecka</w:t>
      </w:r>
      <w:r>
        <w:rPr>
          <w:rFonts w:cs="Calibri" w:ascii="Calibri" w:hAnsi="Calibri"/>
          <w:sz w:val="22"/>
          <w:szCs w:val="22"/>
        </w:rPr>
        <w:t xml:space="preserve"> przez Przedszkole z Oddziałami Integracyjnymi Krasnal w Olecku w dokumentacji przebiegu nauczania zgodnie z ustawą z dn. 29 sierpnia 1997r. o ochronie danych osobowych (tekst jednolity: Dz. U. z 2016r., poz. 926). </w:t>
      </w:r>
      <w:r>
        <w:rPr>
          <w:rFonts w:cs="Calibri" w:ascii="Calibri" w:hAnsi="Calibri"/>
          <w:sz w:val="22"/>
          <w:szCs w:val="22"/>
          <w:vertAlign w:val="subscript"/>
        </w:rPr>
        <w:t xml:space="preserve">      </w:t>
      </w:r>
    </w:p>
    <w:p>
      <w:pPr>
        <w:pStyle w:val="Normal"/>
        <w:ind w:right="-59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3540" w:leader="none"/>
        </w:tabs>
        <w:ind w:right="-57" w:hanging="0"/>
        <w:rPr/>
      </w:pPr>
      <w:r>
        <w:rPr>
          <w:rFonts w:cs="Calibri" w:ascii="Calibri" w:hAnsi="Calibri"/>
          <w:sz w:val="22"/>
          <w:szCs w:val="22"/>
        </w:rPr>
        <w:t xml:space="preserve">Data:  ………………………..……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bscript"/>
        </w:rPr>
        <w:t>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ind w:left="720" w:right="-59" w:hanging="0"/>
        <w:jc w:val="center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podpis rodzica(prawnego opiekuna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vertAlign w:val="superscript"/>
          <w:lang w:eastAsia="pl-PL"/>
        </w:rPr>
      </w:pPr>
      <w:r>
        <w:rPr>
          <w:rFonts w:eastAsia="Times New Roman" w:cs="Calibri"/>
          <w:sz w:val="22"/>
          <w:szCs w:val="22"/>
          <w:vertAlign w:val="superscript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*niepotrzebne skreślić</w:t>
      </w:r>
      <w:bookmarkStart w:id="0" w:name="_GoBack"/>
      <w:bookmarkEnd w:id="0"/>
    </w:p>
    <w:p>
      <w:pPr>
        <w:pStyle w:val="Normal"/>
        <w:ind w:left="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8" w:top="107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ie samotnie wychowującej dziecko – należy przez to rozumieć pannę, kawalera, wdowę, wdowca, osobę pozostającą w separacji orzeczonej prawomocnym wyrokiem sądu, osobę rozwiedzioną, chyba, że osoba ta wychowuje wspólnie, co najmniej jedno dziecko z jego rodzicem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735</wp:posOffset>
          </wp:positionH>
          <wp:positionV relativeFrom="paragraph">
            <wp:posOffset>-324485</wp:posOffset>
          </wp:positionV>
          <wp:extent cx="819150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sz w:val="20"/>
        <w:szCs w:val="20"/>
      </w:rPr>
      <w:t>Przedszkole z Oddziałami Integracyjnymi Krasnal w Olecku</w:t>
    </w:r>
  </w:p>
  <w:p>
    <w:pPr>
      <w:pStyle w:val="Header"/>
      <w:jc w:val="center"/>
      <w:rPr>
        <w:rFonts w:ascii="Arial Narrow" w:hAnsi="Arial Narrow" w:cs="Arial Narrow"/>
        <w:b/>
        <w:b/>
        <w:shadow/>
        <w:sz w:val="20"/>
        <w:szCs w:val="20"/>
      </w:rPr>
    </w:pPr>
    <w:r>
      <w:rPr>
        <w:rFonts w:cs="Arial Narrow" w:ascii="Arial Narrow" w:hAnsi="Arial Narrow"/>
        <w:b/>
        <w:shadow/>
        <w:sz w:val="20"/>
        <w:szCs w:val="20"/>
      </w:rPr>
      <w:t xml:space="preserve">19 – 400 Olecko, ul. Zielona 1 </w:t>
    </w:r>
  </w:p>
  <w:p>
    <w:pPr>
      <w:pStyle w:val="Header"/>
      <w:jc w:val="center"/>
      <w:rPr/>
    </w:pPr>
    <w:r>
      <w:rPr>
        <w:rFonts w:cs="Arial Narrow" w:ascii="Arial Narrow" w:hAnsi="Arial Narrow"/>
        <w:shadow/>
        <w:sz w:val="20"/>
        <w:szCs w:val="20"/>
      </w:rPr>
      <w:t>tel. (087) 520 32 12    www.pzoi.olecko.edu.pl     e-mail:pzoi@olecko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9:00Z</dcterms:created>
  <dc:creator>erekawek</dc:creator>
  <dc:description/>
  <cp:keywords/>
  <dc:language>en-US</dc:language>
  <cp:lastModifiedBy>Admin</cp:lastModifiedBy>
  <cp:lastPrinted>2017-03-06T09:08:00Z</cp:lastPrinted>
  <dcterms:modified xsi:type="dcterms:W3CDTF">2017-03-07T10:34:00Z</dcterms:modified>
  <cp:revision>33</cp:revision>
  <dc:subject/>
  <dc:title>Karta zgłoszenia dziecka do przedszkola</dc:title>
</cp:coreProperties>
</file>