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cko, ……………………..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IELODZIETNOŚC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dziecko …………………………………………………………... kandydujące d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4"/>
          <w:szCs w:val="14"/>
        </w:rPr>
        <w:t>imię i nazwisko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z Oddziałami Integracyjnymi w Olecku jest członkiem rodziny wielodzietnej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odpis rodziców/prawnych opiekunów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odpis rodziców/prawnych opiekun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0:00Z</dcterms:created>
  <dc:creator>Uzytkownik</dc:creator>
  <dc:description/>
  <cp:keywords/>
  <dc:language>en-US</dc:language>
  <cp:lastModifiedBy>Admin</cp:lastModifiedBy>
  <cp:lastPrinted>2014-02-24T13:13:00Z</cp:lastPrinted>
  <dcterms:modified xsi:type="dcterms:W3CDTF">2016-02-29T08:51:00Z</dcterms:modified>
  <cp:revision>11</cp:revision>
  <dc:subject/>
  <dc:title/>
</cp:coreProperties>
</file>