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TWIERDZAJĄCE SPEŁNIANIE KRYTERIÓW BRANYCH POD UWAGĘ W DRUGIM ETAPIE POSTĘPOWANIA REKRUTACYJ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następujące kryteria brane pod uwagę w drugim etapie postępowania rekrutacyjnego (właściwe zaznaczyć „x”)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a sytuacja rodzinna dziecka (uzasadnienie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ziecko obojga rodziców pracując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ziecko korzystające z pełnej oferty przedszkol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odzeństwo dzieci już uczęszczając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ziecko 4 – let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na znajdująca się w trudnej sytuacji materialnej korzystająca ze świadczeń pomocy społecznej (wymienić świadczenia):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rodziców/prawnych opiekun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rodziców/prawnych opiekunów)</w:t>
      </w:r>
    </w:p>
    <w:p>
      <w:pPr>
        <w:pStyle w:val="Normal"/>
        <w:spacing w:lineRule="auto" w:line="360"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6:00Z</dcterms:created>
  <dc:creator>Dana z rana</dc:creator>
  <dc:description/>
  <cp:keywords/>
  <dc:language>en-US</dc:language>
  <cp:lastModifiedBy>.</cp:lastModifiedBy>
  <cp:lastPrinted>2014-02-24T07:25:00Z</cp:lastPrinted>
  <dcterms:modified xsi:type="dcterms:W3CDTF">2014-02-24T07:16:00Z</dcterms:modified>
  <cp:revision>4</cp:revision>
  <dc:subject/>
  <dc:title/>
</cp:coreProperties>
</file>