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pacing w:val="54"/>
          <w:sz w:val="28"/>
        </w:rPr>
        <w:t>Wniosek zgłoszenia dziecka do przedszkola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na rok szkolny 2014/2015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szę o przyjęcie dziecka …………………………………………………………………………………….……….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imiona i nazwisko  dziecka 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 ……………….……………………………… PESEL 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 przypadku braku numeru PESEL – seria i numer paszportu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lub innego dokumentu potwierdzającego tożsamość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zamieszkania dziecka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rodziców / opiekunów dziec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  <w:r>
        <w:rPr>
          <w:rFonts w:cs="Arial Narrow" w:ascii="Arial Narrow" w:hAnsi="Arial Narrow"/>
          <w:sz w:val="16"/>
          <w:szCs w:val="16"/>
        </w:rPr>
        <w:t>(imiona i nazwisko matki)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matki ……………………………………………………………………………….……………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adres e-mail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  <w:r>
        <w:rPr>
          <w:rFonts w:cs="Arial Narrow" w:ascii="Arial Narrow" w:hAnsi="Arial Narrow"/>
          <w:sz w:val="16"/>
          <w:szCs w:val="16"/>
        </w:rPr>
        <w:t>(imiona i nazwisko ojca)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dres zamieszkania ojca …………………………………………………………………..………………….…….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dres e-mail ………………………………………………………………………..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datkowe informacje o dziecku i rodzinie mogące mieć wpływ na funkcjonowanie dziecka                w przedszkolu </w:t>
      </w:r>
      <w:r>
        <w:rPr>
          <w:rFonts w:cs="Arial Narrow" w:ascii="Arial Narrow" w:hAnsi="Arial Narrow"/>
        </w:rPr>
        <w:t>(informacje o stanie zdrowia, stosowanej diecie i rozwoju psychofizycznym dziecka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Szczególne zainteresowania i uzdolnienia dziecka </w:t>
      </w:r>
      <w:r>
        <w:rPr>
          <w:rFonts w:cs="Arial Narrow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zkole czynne jest w godzinach dziennych 6:30 – 17:00 i w godzinach popołudniowych 15:00 - 20: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klaruję pobyt dziecka w przedszkolu w godzinach dziennych od …………… do……………</w:t>
      </w:r>
    </w:p>
    <w:p>
      <w:pPr>
        <w:pStyle w:val="Normal"/>
        <w:ind w:left="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lub w godzinach popołudniowych od ………………… do…………………</w:t>
      </w:r>
    </w:p>
    <w:p>
      <w:pPr>
        <w:pStyle w:val="Normal"/>
        <w:ind w:left="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– oświadczenia rodziców/opiekunów:</w:t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1. Zobowiązujemy się do regularnego uiszczania należnej od nas opłaty z tytułu kosztów żywienia i usług świadczonych przez przedszkole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…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2. Oświadczamy, że w przypadku przyjęcia dziecka do przedszkola dołączymy pisemne upoważnienie dla osób, które poza nami będą mogły odebrać dziecko po zajęciach.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…..…………………………..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rodziców/opiekunów</w:t>
      </w:r>
    </w:p>
    <w:p>
      <w:pPr>
        <w:pStyle w:val="Normal"/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1. Wyrażamy zgodę na udział naszego dziecka w zajęciach terenowych, wyjściach i wycieczkach w ramach programu dydaktyczno - wychowawczego przedszkola.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2. Wyrażamy zgodę na publikowanie wizerunku naszego dziecka w prasie i na stronach internetowych w ramach informacji o pracy dydaktyczno-wychowawczej przedszkola.     </w:t>
      </w:r>
    </w:p>
    <w:p>
      <w:pPr>
        <w:pStyle w:val="Normal"/>
        <w:ind w:left="540" w:hanging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rażamy zgodę na uczęszczanie naszego dziecka do grupy integracyjnej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y zgodę na zbieranie, przetwarzanie i wykorzystywanie przez dyrektora przedszkola w celach związanych z przyjęciem i pobytem w przedszkolu naszego dziecka, danych osobowych naszych i dziecka oraz upoważnionych do odbioru dziecka osób,  zgodnie z art. 23 ustawy z dnia 29 sierpnia 1997r. o ochronie danych osobowych (tekst jednolity: Dz. U. 2002r. Nr 101, poz. 926)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…..………………………..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i podpis rodziców/opiekunów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oświadczenie o wielodzietności rodziny kandydata (rodzina wychowująca troje i więcej dziec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orzeczenie o potrzebie kształcenia specjalnego wydane ze względu na niepełnosprawność (wydane przez Poradnię Psychologiczno – Pedagogiczną), orzeczenie o niepełnosprawności lub o stopniu niepełnosprawności lub orzeczenie równoważne w rozumieniu przepisów ustawy z dnia 27 sierpnia 1997 r.    o rehabilitacji zawodowej i społecznej oraz zatrudnianiu osób niepełnosprawnych Dz. U. z 2011 r. Nr 127, poz. 721, z późn. zm.  (oryginał lub notarialnie poświadczona kop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omocny wyrok sądu rodzinnego orzekający rozwód lub separację lub akt zgonu oraz oświadczenie          o samotnym wychowywaniu dziecka oraz niewychowywaniu żadnego dziecka wspólnie z jego rodzicem (oryginał lub notarialnie poświadczona kop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 poświadczający objęcie dziecka pieczą zastępczą zgodnie z ustawą z dnia 9 czerwca 2011 r.         o wspieraniu rodziny i systemie pieczy zastępczej (oryginał lub notarialnie poświadczona kop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potwierdzające spełnianie kryteriów branych pod uwagę w drugim etapie postępowania rekrutacyjnego.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8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……….…..………………………..………………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data i podpis rodziców/opiekunów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</w:rPr>
    </w:pPr>
    <w:r>
      <w:rPr>
        <w:rFonts w:cs="Arial Narrow" w:ascii="Arial Narrow" w:hAnsi="Arial Narrow"/>
        <w:b/>
        <w:shadow/>
      </w:rPr>
      <w:t>Przedszkole z Oddziałami Integracyjnymi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</w:rPr>
    </w:pPr>
    <w:r>
      <w:rPr>
        <w:rFonts w:cs="Arial Narrow" w:ascii="Arial Narrow" w:hAnsi="Arial Narrow"/>
        <w:b/>
        <w:shadow/>
        <w:sz w:val="22"/>
      </w:rPr>
      <w:t xml:space="preserve">19 – 400 Olecko, ul. Zielona 1 </w:t>
    </w:r>
  </w:p>
  <w:p>
    <w:pPr>
      <w:pStyle w:val="Header"/>
      <w:jc w:val="center"/>
      <w:rPr/>
    </w:pPr>
    <w:r>
      <w:rPr>
        <w:rFonts w:cs="Arial Narrow" w:ascii="Arial Narrow" w:hAnsi="Arial Narrow"/>
        <w:shadow/>
        <w:sz w:val="22"/>
        <w:lang w:val="en-US"/>
      </w:rPr>
      <w:t>tel. (087) 520 32 12    www.pzoi.olecko.edu.pl     e-mail:pzoi@olecko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9:00Z</dcterms:created>
  <dc:creator>erekawek</dc:creator>
  <dc:description/>
  <cp:keywords/>
  <dc:language>en-US</dc:language>
  <cp:lastModifiedBy>Dana z rana</cp:lastModifiedBy>
  <cp:lastPrinted>2014-02-21T09:49:00Z</cp:lastPrinted>
  <dcterms:modified xsi:type="dcterms:W3CDTF">2014-02-21T15:14:00Z</dcterms:modified>
  <cp:revision>20</cp:revision>
  <dc:subject/>
  <dc:title>Karta zgłoszenia dziecka do przedszkola</dc:title>
</cp:coreProperties>
</file>