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>
          <w:rFonts w:cs="Arial" w:ascii="Arial" w:hAnsi="Arial"/>
        </w:rPr>
        <w:t>Zarządzenie nr 160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 dnia 08 czerwca 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ogłoszenia wykazu organizacji pozarządowych i wysokości kwot przeznaczonych  na realizację zadań publicznych w zakresie upowszechniania kultury i sportu oraz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a podstawie art. 15   ustawy z dnia 24 kwietnia 2003 r. o działalności pożytku publicznego i o wolontariacie (Dz.U. Nr 96, poz. 873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1. Podaje się do publicznej wiadomości wykaz organizacji pozarządowych oraz wysokości kwot przeznaczonych na dofinansowanie </w:t>
      </w:r>
      <w:r>
        <w:rPr>
          <w:b/>
        </w:rPr>
        <w:t>realizacji zadań publicznych w zakresie upowszechniania kultury i sportu w roku 200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 Zgodnie z zarządzeniem nr  142/04 Burmistrza Olecka z dnia 26 kwietnia 2004r. na dofinansowanie realizacji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upowszechnianie kultury i sportu</w:t>
      </w:r>
      <w:r>
        <w:rPr>
          <w:rFonts w:cs="Arial" w:ascii="Arial" w:hAnsi="Arial"/>
        </w:rPr>
        <w:t xml:space="preserve"> poprzez: </w:t>
      </w:r>
    </w:p>
    <w:p>
      <w:pPr>
        <w:pStyle w:val="Normal"/>
        <w:rPr/>
      </w:pPr>
      <w:r>
        <w:rPr>
          <w:rFonts w:cs="Arial" w:ascii="Arial" w:hAnsi="Arial"/>
        </w:rPr>
        <w:t>- organizację czasu wolnego dzieci i młodzieży w formie systematycznych zajęć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rganizację i udział w imprezach sport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a przeznaczyła  80 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  <w:bCs w:val="false"/>
        </w:rPr>
        <w:t>Wykaz organizacji, których projekty spełniły wymogi ustawy  z dnia 24 kwietnia 2003 r. o działalności pożytku publicznego i o wolontariacie (Dz.U. Nr 96, poz. 873) oraz zarządzenia nr 142/04  Burmistrza Olecka z dnia 26 kwietnia 2004 r.i uzyskały dofinansowanie na zadanie wymienione w ust.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760"/>
        <w:gridCol w:w="3433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okość dofinansowania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Klub Sportowy Niesłyszących „Olimpijczyk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Słowiańska 2, 19-400 Olec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ja II Ogólnopolskiego Turnieju w Halowej Piłce Nożnej Młodzieży Niesłyszącej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żamy,że poziom dofinansowania tego zadania z budżetu gminy jest wystarczający, ponieważ istnieje możliwość pozyskania dofinansowania na to zadanie z innych źródeł, np. z PEFR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owarzyszenie „Dać Nadzieję” przy Środowiskowym Domu Samopomo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Armii Krajowej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400 Olec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worzenie Koła Warcab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cja II Regionalnego Turnieju Gry w Warcaby Klasyczne dla Dzieci i Młodzieży Niesprawnej Intelektual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przednim roku poziom finansowania był niższy i umożliwił realizację zadania. Biorąc pod uwagę jego poszerzoną formułę dofinansowanie jest proporcjonalnie wyższ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ckie Towarzystwo Sportu Szko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 1, 19-400 Olec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, organizacja imprez sportowo-rekreacyjnych dla dzieci, młodzieży, dorosłych, osób niepełnosprawnych i innych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ąc pod uwagę termin rozpoczęcia działań i analizując wysokość dotacji udzielonej w roku ubiegłym na podobne zadania uważam,że kwota dofinansowania jest wystarczająca na przeprowadzenie działań zawartych we wniosku. Biorąc pod uwagę realne możliwości budżetu wysokość  dotacji nie może być wyżs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zkolny Ludowy Klub Sportowy „Czarn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k 1 19-400 Olec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anie kultury fizycznej i sportu poprzez systematyczną pracę sekcji sportowych, udział i organizację imprez sportowych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rąc pod uwagę termin rozpoczęcia działań i analizując wysokość dotacji udzielonej w roku ubiegłym na podobne zadania uważam,że kwota dofinansowania jest wystarczająca na przeprowadzenie działań zawartych we wniosku. Biorąc pod uwagę realne możliwości budżetu wysokość  dotacji nie może być wyższa.</w:t>
            </w:r>
          </w:p>
        </w:tc>
      </w:tr>
      <w:tr>
        <w:trPr>
          <w:trHeight w:val="846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Trójka” przy Szkole Podstawowej nr 3 w Olecku, ul. Kolejowa 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sowienie sportu wśród dzieci i młodzieży oraz rozwój żeglarstwa w gminie Olec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y poziom dofinansowania wynika stąd,że upłynęła część sezonu żeglarskiego a analiza dofinansowania z lat ubiegłych pokazała , że na okres całego roku udzielono proporcjonalnie wyższej dotacji. Na działalność sekcji piłki nożnej wpłynął wniosek, którego oferta była korzystniejs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daje się do publicznej wiadomości  wykaz organizacji, których wnioski spełniły wymogi formalne ale nie otrzymały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729"/>
        <w:gridCol w:w="305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ód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przy Szkole Podstawowej w Gąskac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ęcy świat sportowych marz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styn sportowo-rekreacyjn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wagi na poziom dofinansowania z budżetu gminy w stosunku do wartości całego projektu or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u dostatecznych funduszy w budżecie gminy na pokrycie wskazanych we wniosku potrzeb finansowych oferenta dotacji nie udziela się,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Klub Tańca Towarzyskiego „Promenad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20, 19-400 Olec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V Ogólnopolskiego Turnieju Tańca Towarzyskiego o Puchar Burmistrza Oleck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nie posiada dostatecznych środków w na pokrycie wskazanych we wniosku potrzeb finansowych oferenta. Biorąc pod uwagę realne możliwości budżetu wysokość możliwej dotacji byłaby niewystarczająca na wykonanie zadania. Analiza kosztów poniesionych na organizację turnieju w roku ubiegłym pokazuje,że wnioskodawca nie pozyska koniecznych funduszy z lokalnego rynku na pokrycie brakującej kwoty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Oleckie Stowarzyszenie Sportowe, ul. Park 1, 19-400 Olec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szechnienie kultury i sportu poprzez organizację czasu wolnego dzieci i młodzieży w formie systematycznych zajęć sportowych, organizację i udział w imprezach sportowyc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wynika z kalendarza działań zawartego w projekcie część zadań dotyczy minionego okresu a z przedstawionej kalkulacji nie można oszacować jaka to część kwoty zapisanej w projekcie. Gmina nie będzie dofinansowywać działań, które miały miejsce przed dniem złożenia oferty i podpisania umowy.Oferta związana z organizacją kilku imprez w Olecku przedstawiona jest przed inne podmioty w sposób wyraźnie wskazujący formy finansowania. Z uwagi na powyższe oraz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ostatecznych funduszy w budżecie gminy na pokrycie wskazanych we wniosku  potrzeb finansowych oferenta wniosek nie otrzymuje dofinansow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urmistrz Ol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cław Olszews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22:00Z</dcterms:created>
  <dc:creator>UM Urząd Miejski w Olecku</dc:creator>
  <dc:description/>
  <cp:keywords/>
  <dc:language>en-US</dc:language>
  <cp:lastModifiedBy>UM Urząd Miejski w Olecku</cp:lastModifiedBy>
  <cp:lastPrinted>2004-06-07T10:47:00Z</cp:lastPrinted>
  <dcterms:modified xsi:type="dcterms:W3CDTF">2004-06-09T12:06:00Z</dcterms:modified>
  <cp:revision>6</cp:revision>
  <dc:subject/>
  <dc:title>Zarządzenie nr ……/04</dc:title>
</cp:coreProperties>
</file>