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arządzenie nr 155/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urmistrza Olecka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 dnia 20 maja 2004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  <w:t>w sprawie powołania Zespołu Doradczego.</w:t>
      </w:r>
    </w:p>
    <w:p>
      <w:pPr>
        <w:pStyle w:val="Heading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Cs/>
          <w:sz w:val="20"/>
        </w:rPr>
        <w:t>Na podstawie</w:t>
      </w:r>
      <w:r>
        <w:rPr>
          <w:b/>
          <w:sz w:val="20"/>
        </w:rPr>
        <w:t xml:space="preserve"> </w:t>
      </w:r>
      <w:r>
        <w:rPr>
          <w:sz w:val="20"/>
        </w:rPr>
        <w:t>uchwały</w:t>
      </w:r>
      <w:r>
        <w:rPr>
          <w:b/>
          <w:sz w:val="20"/>
        </w:rPr>
        <w:t xml:space="preserve"> </w:t>
      </w:r>
      <w:r>
        <w:rPr>
          <w:sz w:val="20"/>
          <w:szCs w:val="20"/>
        </w:rPr>
        <w:t>nr XIX/130/04 Rady Miejskiej w Olecku w sprawie określenia trybu i zasad postępowania w zakresie udzielania dotacji na realizację zadań własnych gminy przez samorząd gminny podmiotom nie zaliczonym do sektora finansów publicznych zarządza się, co następuje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/>
        <w:t xml:space="preserve">§ 1.1.  </w:t>
      </w:r>
      <w:r>
        <w:rPr>
          <w:b w:val="false"/>
          <w:bCs/>
        </w:rPr>
        <w:t>Powołuję  Zespół Doradczy  celem współpracy z organizacjami pozarządowymi  przy prowadzeniu działalności w sferze zadań publicznych.</w:t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skład  Zespołu Doradczego wchodzą następujące osob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Józef Siwko-prezes Związku Nauczycielstwa Polskiego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Jan Granoszewski-Przewodniczący Koła Polskiego Związku Niewidomych w Olecku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Andrzej Pułecki- radny gminy Olec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Kazimierz Toczyłowski-radny gminy Olec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Alicja Mieszuk- inspektor Wydział Organizacyjny i Nadzo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Bożena Kozielska – z-ca Skarbnika Gmi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espół Doradczy jest powołany do zaopiniowania wniosków o dotacje  złożonych przez organizacje pozarządowe na  realizację następujących  zadań własnych gmin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20"/>
          <w:szCs w:val="20"/>
        </w:rPr>
        <w:t>- promocji i upowszechniania turystyki,</w:t>
      </w:r>
    </w:p>
    <w:p>
      <w:pPr>
        <w:pStyle w:val="Tekstpodstawowy2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współpracy z organizacjami pozarządowymi,</w:t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upowszechniania idei samorządowej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1.  Zespół Doradczy działa na posiedzeniach zgodnie z regulaminem, stanowiącym załącznik nr 1 do niniejszego zarządz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ydawane przez Zespół Doradczy opinie są ważne w przypadku, gdy na posiedzeniu jest obecnych 2/3 składu Zespoł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3. Zarządzenie wchodzi w życie z dniem podjęcia i podlega ogłosze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bCs/>
          <w:sz w:val="20"/>
        </w:rPr>
        <w:t>Burmistrz Oleck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>Wacław Olszewski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0"/>
        </w:rPr>
        <w:t>do zarządzenia Nr 155 /04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mistrza Olecka 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0 maja 2004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ulamin Zespołu Doradcz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 regulamin ustala procedurę opiniowania przez Zespół Doradczy wniosków o dotacje składanych przez organizacje pozarządowe na realizację następujących zadań własnych gminy Oleck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mocji i upowszechniania turystyki,</w:t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współpracy z organizacjami pozarządowymi,</w:t>
      </w:r>
    </w:p>
    <w:p>
      <w:pPr>
        <w:pStyle w:val="Tekstpodstawowy2"/>
        <w:rPr/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upowszechniania idei samorządowej.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Zespołu Doradczego wchodzą następujące osob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Józef Siwko-prezes Związku Nauczycielstwa Polskiego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Jan Granoszewski-Przewodniczący Koła Polskiego Związku Niewidomych w Olecku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Andrzej Pułecki- radny gminy Olec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Kazimierz Toczyłowski-radny gminy Olec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) Alicja Mieszuk- inspektor Wydział Organizacyjny i Nadzo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Bożena Kozielska – z-ca Skarbnika Gminy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iCs/>
          <w:sz w:val="20"/>
        </w:rPr>
        <w:t>§ 3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złonkowie Zespołu Doradczego działają na posiedzeniach zwoływanych przez Burmistrza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złonkowie Zespołu Doradczego, bez porozumiewania się ze sobą, dokonują, w trybie tajnym, indywidualnej oceny każdego ze złożonych wniosków poprzez wypełnienie formularza oceny, którego wzór stanowi załącznik nr 2 do niniejszego zarządzenia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złonkowie Zespołu Doradczego każdorazowo stosują kryteria oceny formalnej i merytorycznej według punktacji określonej w formularzu oceny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Cs/>
          <w:sz w:val="20"/>
        </w:rPr>
        <w:t>Wypełnione formularze oceny członkowie przekazują w zamkniętych kopertach Burmistrzowi.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oceny członków Zespołu Doradczego znacząco od siebie odbiegają pod względem ilości przyznanych punktów,  Burmistrz może wnioskować o złożenie dodatkowych wyjaśnień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bCs/>
          <w:iCs/>
          <w:sz w:val="20"/>
        </w:rPr>
        <w:t>§ 5.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Członkowie działają w Zespole Doradczym bez wynagrodzenia.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do zarządzenia Nr 155/04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mistrza Olecka 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nia 10 maja 2004r </w:t>
      </w:r>
    </w:p>
    <w:p>
      <w:pPr>
        <w:pStyle w:val="Normal"/>
        <w:ind w:left="637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2"/>
        <w:ind w:left="0" w:hanging="0"/>
        <w:rPr>
          <w:rFonts w:cs="Arial"/>
          <w:bCs/>
          <w:sz w:val="20"/>
        </w:rPr>
      </w:pPr>
      <w:r>
        <w:rPr>
          <w:rFonts w:cs="Arial"/>
          <w:sz w:val="20"/>
        </w:rPr>
        <w:t>FORMULARZ OCENY FORMALNEJ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Kryteria formalne: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Do udziału w konkursie ofert (oceny merytorycznej) dopuszczony zostanie Oferent, który spełnia łącznie następujące wymogi formaln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)</w:t>
      </w:r>
      <w:r>
        <w:rPr>
          <w:rFonts w:cs="Arial" w:ascii="Arial" w:hAnsi="Arial"/>
          <w:sz w:val="20"/>
          <w:szCs w:val="20"/>
        </w:rPr>
        <w:t xml:space="preserve"> jest  podmiotem nie zaliczonym do sektora finansów publicznych i nie działającym w celu osiągnięcia zysku,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jego cele statutowe są zbieżne z zadaniami wymienionymi w ogłoszeniu tj.</w:t>
      </w:r>
    </w:p>
    <w:p>
      <w:pPr>
        <w:pStyle w:val="Tekstpodstawowy2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romocją i upowszechnianiem turystyki albo</w:t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współpracą z organizacjami pozarządowymi albo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upowszechnianiem idei samorząd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złoży ofertę na formularzu wniosku zgodnym z rozporządzeniem Ministra Pracy i Polityki Społecznej z dnia 29 października 2003r. w sprawie wzoru oferty zadania publicznego i ramowego wzoru umowy o wykonanie zadania publicznego i wzoru sprawozdania z wykonania tego zadania (Dz.U. Nr 193, poz. 1891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załączy  do wniosku wszystkie wymagane załączniki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budżet projektu nie będzie posiadał błędów rachunkowych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wszystkie części wniosku będą wypełnio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oferta wpłynie w terminie określonym w ogłoszeni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II. Oferenci, przystępujący do konkursu ofert, którzy nie mają możliwości samodzielnej realizacji zadania, powinni załączyć do ofert, pod rygorem nieważności, dokumenty potwierdzające możliwość wykonania pełnego zakresu programu we współpracy ze wskazanym w ofercie podmiotem/osobą fizyczną lub prawną, np. umowa przyrzeczenia zawarcia umowy o wspólnej realizacji zadania, umowa konsorcyjna itp.</w:t>
      </w:r>
    </w:p>
    <w:p>
      <w:pPr>
        <w:pStyle w:val="BodyText21"/>
        <w:widowControl/>
        <w:spacing w:before="0" w:after="40"/>
        <w:ind w:left="0" w:hanging="0"/>
        <w:rPr>
          <w:lang w:val="pl-PL"/>
        </w:rPr>
      </w:pPr>
      <w:r>
        <w:rPr>
          <w:lang w:val="pl-PL"/>
        </w:rPr>
        <w:t>III. Oferenci składający wniosek o dofinansowanie wyszczególnionych poniżej zadań spełnią warunki wskazane w ich uszczegółowieniu , tj.:</w:t>
      </w:r>
    </w:p>
    <w:p>
      <w:pPr>
        <w:pStyle w:val="BodyText21"/>
        <w:widowControl/>
        <w:spacing w:before="0" w:after="4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BodyText21"/>
        <w:widowControl/>
        <w:spacing w:before="0" w:after="40"/>
        <w:ind w:left="0" w:hanging="0"/>
        <w:rPr>
          <w:rFonts w:cs="Arial"/>
          <w:b/>
          <w:b/>
          <w:bCs/>
          <w:lang w:val="pl-PL"/>
        </w:rPr>
      </w:pPr>
      <w:r>
        <w:rPr>
          <w:rFonts w:eastAsia="Arial" w:cs="Arial"/>
          <w:b/>
          <w:bCs/>
          <w:lang w:val="pl-PL"/>
        </w:rPr>
        <w:t xml:space="preserve"> </w:t>
      </w:r>
      <w:r>
        <w:rPr>
          <w:rFonts w:cs="Arial"/>
          <w:b/>
          <w:bCs/>
          <w:lang w:val="pl-PL"/>
        </w:rPr>
        <w:t>Dla zadania: promocja gminy i upowszechnianie turystyki poprzez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Wydawanie niskonakładowych publikacji turystycznych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</w:rPr>
        <w:t xml:space="preserve"> nakład min. 500 egz.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przedmiot opisu-  produkt/y turystyczne/y gminy Oleck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Przygotowanie i wykonanie projektu stoiska gminy Olecko na targi turystyczne </w:t>
      </w:r>
      <w:r>
        <w:rPr>
          <w:rFonts w:cs="Arial" w:ascii="Arial" w:hAnsi="Arial"/>
          <w:sz w:val="20"/>
          <w:szCs w:val="20"/>
        </w:rPr>
        <w:t>( min. wymiary stoiska 3x2 m)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Przeprowadzenie badania ankietowego wśród turystów w sezonie turystycznym lipiec-sierpień 2004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.ilość ankiet- 1000 egz. (ankieta opracowana w  oparciu o dostarczony przez UM w Olecku wzór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opracowanie badań w postaci raportu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wskazać należy we wniosku  użytą metodę socjologiczn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i/>
          <w:iCs/>
          <w:sz w:val="20"/>
          <w:szCs w:val="20"/>
        </w:rPr>
        <w:t>Prowadzenie wypożyczalni żaglówek w Olecku nad jeziorem Oleckie Wielkie w sezonie turystycznym 2004r.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załączenie do wniosku regulaminu wypożyczaln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wskazanie ilości łodzi do wypożycze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Organizacja imprez turystycznych, np.  regat żeglarskich, rajdów rowerowych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1"/>
        <w:widowControl/>
        <w:spacing w:before="0" w:after="120"/>
        <w:ind w:left="1276" w:hanging="1276"/>
        <w:rPr>
          <w:rFonts w:cs="Arial"/>
          <w:lang w:val="pl-PL"/>
        </w:rPr>
      </w:pPr>
      <w:r>
        <w:rPr>
          <w:rFonts w:cs="Arial"/>
          <w:bCs/>
          <w:lang w:val="pl-PL"/>
        </w:rPr>
        <w:t>a. t</w:t>
      </w:r>
      <w:r>
        <w:rPr>
          <w:rFonts w:cs="Arial"/>
          <w:lang w:val="pl-PL"/>
        </w:rPr>
        <w:t>ermin: czerwiec –wrzesień 2004r.;</w:t>
      </w:r>
    </w:p>
    <w:p>
      <w:pPr>
        <w:pStyle w:val="BodyText21"/>
        <w:widowControl/>
        <w:spacing w:before="0" w:after="120"/>
        <w:ind w:left="0" w:hanging="0"/>
        <w:rPr>
          <w:rFonts w:cs="Arial"/>
          <w:lang w:val="pl-PL"/>
        </w:rPr>
      </w:pPr>
      <w:r>
        <w:rPr>
          <w:rFonts w:cs="Arial"/>
          <w:lang w:val="pl-PL"/>
        </w:rPr>
        <w:t>b. min. zasięg  działania –gmina Olecko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a zadania: w</w:t>
      </w:r>
      <w:r>
        <w:rPr>
          <w:rFonts w:cs="Arial" w:ascii="Arial" w:hAnsi="Arial"/>
          <w:b/>
          <w:bCs/>
          <w:sz w:val="20"/>
          <w:szCs w:val="20"/>
        </w:rPr>
        <w:t xml:space="preserve">spółpraca z organizacjami pozarządowymi : </w:t>
      </w:r>
      <w:r>
        <w:rPr>
          <w:rFonts w:cs="Arial" w:ascii="Arial" w:hAnsi="Arial"/>
          <w:sz w:val="20"/>
          <w:szCs w:val="20"/>
        </w:rPr>
        <w:t>Organizację  Forum Inicjatyw Pozarządowych w formie jednodniowej imprezy plenerowej w Olecku prezentującej prace i dokonania gminnego sektora pozarząd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1"/>
        <w:widowControl/>
        <w:spacing w:before="0" w:after="120"/>
        <w:ind w:left="0" w:hanging="0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Dla zadania: upowszechnianie idei samorządowej poprzez szkolenia i konkurs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rganizacja szkolenia lub(i) konkursu wśród dzieci i młodzieży z terenu gminy Olecko na temat zasad funkcjonowania samorzą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łączyć należy regulamin konkursu lub program szkoleni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jekt zostanie odrzucony jeżeli w kryteriach oceny formalnej wystąpi raz odpowiedź „nie”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Kryteria merytoryczne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CENY MERYTORYCZNEJ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5"/>
        <w:gridCol w:w="1277"/>
      </w:tblGrid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wniosku....................................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aksymalna liczba punktów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kty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Ocena merytoryczna zadania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 Jak wniosek związany jest z celami oraz priorytetami wskazanymi w zaproszeniu do składania wniosków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 Czy wniosek zawiera nowatorskie podejście, wzorce do naśladowania, wyrównywanie szans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3. Na ile spójne, właściwe i wykonalne są proponowane działania?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Metodologia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1 Na ile zgłoszony projekt stanowi spójną całość?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 W jakim stopniu projekt zakłada aktywny udział społeczności lokalnej czy współpracę z innymi podmiotami oraz zaangażowanie partnera/ów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 Na ile przejrzysty i dobrze zaplanowany jest harmonogram działań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 Na ile jasno określone i wykonalne są zakładane rezultaty projektu 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3. Masowość i zasięg działani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 Ilość odbiorców bezpośrednich korzystających z efektów działa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 Zasięg działania (lokalny, gminny, powiatowy, wojewódzki, regionalny, krajowy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Koszty zada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 Na ile klarowny i szczegółowy jest budżet projektu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 Na ile przewidywane w projekcie wydatki są wiarygodne  i właściwe z punktu widzenia proponowanych działań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.  Wskaźnik wkładu własnego (iloraz wkładu własnego organizacji do kwoty całkowitej projektu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. Wskaźnik wkładu sponsorów (iloraz wkładu sponsorów do kwoty całkowitej projektu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. Oszczędność i racjonalność dysponowania środkami publicznymi przy zachowaniu zasady uzyskiwania optymalnych efektów danych nakładów finansow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Wiarygodność i dokonania organizacj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 Jakie ma wnioskodawca doświadczenie w realizacji tego typu projek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np. rekomendacje, podziękowani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.2 Na ile wystarczająca jest wiedza / doświadczenie wnioskodawcy w zakresie tematyki objętej projektem oraz obecne zaplecze operacyjne wnioskodawcy i organizacji partnerskiej/kich (pracownicy, zaplecze biurowe, wyposażenie, służby finansowo-księgowe)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. Zaświadczenie z banku o braku obciążeń tytułami egzekucyjny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ksymalna ocena ogólna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słab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b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teczn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rz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dobrz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ind w:left="426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09:00Z</dcterms:created>
  <dc:creator>UM Urząd Miejski w Olecku</dc:creator>
  <dc:description/>
  <cp:keywords/>
  <dc:language>en-US</dc:language>
  <cp:lastModifiedBy>UM Urząd Miejski w Olecku</cp:lastModifiedBy>
  <cp:lastPrinted>2004-05-20T07:44:00Z</cp:lastPrinted>
  <dcterms:modified xsi:type="dcterms:W3CDTF">2004-05-20T09:39:00Z</dcterms:modified>
  <cp:revision>4</cp:revision>
  <dc:subject/>
  <dc:title>Zarządzenie nr …</dc:title>
</cp:coreProperties>
</file>