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152/04  Burmistrza Oleck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</w:r>
      <w:r>
        <w:rPr/>
        <w:t xml:space="preserve"> </w:t>
        <w:tab/>
        <w:tab/>
        <w:tab/>
        <w:tab/>
        <w:t xml:space="preserve">    z dnia 12 maja 200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sprzedaży .</w:t>
      </w:r>
    </w:p>
    <w:tbl>
      <w:tblPr>
        <w:tblW w:w="15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212"/>
        <w:gridCol w:w="835"/>
        <w:gridCol w:w="1248"/>
        <w:gridCol w:w="1255"/>
        <w:gridCol w:w="1313"/>
        <w:gridCol w:w="1010"/>
        <w:gridCol w:w="888"/>
        <w:gridCol w:w="1"/>
        <w:gridCol w:w="1208"/>
        <w:gridCol w:w="1545"/>
        <w:gridCol w:w="196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96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2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Letnia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312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415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 pod zabudowę mieszkalną jednorodzinną - szeregową z usługami w poziomie parter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65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65,00 zł. +22 % V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0 zł. plus ewentualne koszty okazania grani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Let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3123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449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 pod zabudowę mieszkalną jednorodzinną - szeregową z usługami w poziomie parter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79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79,00 zł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2% V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0 zł. plus ewentualne koszty okazania grani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ecko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Letnia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3124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458 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 pod zabudowę mieszkalną jednorodzinną - szeregową z usługami w poziomie parter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8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8,00 zł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2 % V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0 zł. plus ewentualne koszty okazania grani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arg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ecko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ołdapsk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14/5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6943 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 pod zabudowę produkcyjno - przemysłow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01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01,00 zł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2 % V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 zł. plus ewentualne koszty okazania grani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targu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 </w:t>
      </w:r>
      <w:r>
        <w:rPr/>
        <w:t>Zgodnie  z art.34 ust.1 ustawy o gospodarce nieruchomościami /t.j.Dz.U.Nr 46 z 2000r.,poz.543 z późn.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1/ przysługuje jej roszczenie o nabycie  nieruchomości z mocy cytowanej ustawy lub odrębnych przepisów,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2/ jest poprzednim właścicielem zbywanej nieruchomości lub następcą prawnym tego właściciela , jego adres jest znany, a nieruchomość została przejęta przed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5  grudnia 1990 r.</w:t>
      </w:r>
    </w:p>
    <w:p>
      <w:pPr>
        <w:pStyle w:val="Normal"/>
        <w:spacing w:lineRule="auto" w:line="240"/>
        <w:rPr/>
      </w:pPr>
      <w:r>
        <w:rPr/>
        <w:t>Cena osiągnięta w przetargu płatna jest jednorazowo i na dzień zawarcia umowy notarialnej winno nastąpić uznanie rachunku bankowego Gminy Olecko ustaloną w przetargu kwot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50:00Z</dcterms:created>
  <dc:creator>RG</dc:creator>
  <dc:description/>
  <dc:language>en-US</dc:language>
  <cp:lastModifiedBy>prac</cp:lastModifiedBy>
  <cp:lastPrinted>2004-05-13T11:05:00Z</cp:lastPrinted>
  <dcterms:modified xsi:type="dcterms:W3CDTF">2004-05-13T12:50:00Z</dcterms:modified>
  <cp:revision>2</cp:revision>
  <dc:subject/>
  <dc:title>Załącznik Nr </dc:title>
</cp:coreProperties>
</file>