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</w:rPr>
        <w:t>Uchwała Nr XIX/137/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z dnia 25 marca 2004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chwalenia planu pracy Komisji Rewizyjnej Rady Miejskiej w Olecku na rok 200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a podstawie art. 18 a  ust. 4 oraz art. 21 ust. 3 ustawy z dnia 8 marca 1990 r. o samorządzie gminnym (tj. Dz. U. Nr 142, poz. 1591/2001 z późn. zm.) stosownie do § 3, ust. 2 Regulaminu Komisji Rewizyjnej Rady Miejskiej stanowiącego załącznik Nr 4 do uchwały Nr II/8/02 Rady Miejskiej w Olecku z dnia 5 grudnia 2002 r. w sprawie uchwalenia Statutu Gminy Olecko (Dz. Urz. Woj. Warm. – Maz. z  2003 r. Nr 1, poz. 2 z póżn. zm.) </w:t>
      </w:r>
      <w:r>
        <w:rPr>
          <w:rFonts w:cs="Arial" w:ascii="Arial" w:hAnsi="Arial"/>
          <w:b/>
          <w:sz w:val="18"/>
        </w:rPr>
        <w:t>Rada Miejska w Olecku uchwala co następuj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Uchwala się plan pracy Komisji Rewizyjnej Rady Miejskiej w Olecku na rok 2004 w brzmieniu stanowiącym załącznik Nr 1 do niniejszej uchwał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Przewodniczącemu Rady Miejski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 Uchwały Nr XIX/137/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z dnia 25 marca 2004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lan pracy Komisji Rewizyjnej na rok 20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Miesiąc</w:t>
      </w:r>
      <w:r>
        <w:rPr>
          <w:rFonts w:cs="Arial" w:ascii="Arial" w:hAnsi="Arial"/>
          <w:b/>
          <w:sz w:val="20"/>
        </w:rPr>
        <w:t>Tematy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zecAnaliza sprawozdań statystycznych i zapoznanie się z zaleceniami pokontrolnymi państwowych organów nadzoru i kontroli.KwiecieńRozpatrzenie sprawozdania z wykonania budżetu gminy i wydanie opinii o wykonaniu budżetu za rok 2003.Maj </w:t>
      </w:r>
    </w:p>
    <w:p>
      <w:pPr>
        <w:pStyle w:val="Heading3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rwiecAnaliza kosztów w oświacie.SierpieńProblematyka przydziału mieszkań komunalnych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 xml:space="preserve">Czynsze za lokale użytkowe.Listopad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0"/>
        </w:rPr>
        <w:t>Problematyka dodatków mieszkaniowych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21:00Z</dcterms:created>
  <dc:creator>wb</dc:creator>
  <dc:description/>
  <dc:language>en-US</dc:language>
  <cp:lastModifiedBy>wb</cp:lastModifiedBy>
  <cp:lastPrinted>2004-03-10T09:30:00Z</cp:lastPrinted>
  <dcterms:modified xsi:type="dcterms:W3CDTF">2004-03-26T08:08:00Z</dcterms:modified>
  <cp:revision>7</cp:revision>
  <dc:subject/>
  <dc:title>Uchwała Nr XIX/</dc:title>
</cp:coreProperties>
</file>