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UCHWAŁA  Nr XVI/116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ady Miejskiej  w 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z  dnia 29 grudnia 2003 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 sprawie uchwalenia planu pracy Rady Miejskiej w Olecku na rok 200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 xml:space="preserve">Na   podstawie  art.  18  ust.  2  pkt  15  ustawy  o samorządzie  gminnym (Dz. U. z 2001 r. Nr 142, poz. 1591 z późn. zm.) w  związku  z  §  5  ust.  2 Regulaminu Rady Miejskiej w Olecku stanowiącego   załącznik Nr   5   do   Statutu   Gminy  Olecko zatwierdzonego uchwałą Nr II/8/02 Rady Miejskiej w Olecku z dnia 5  grudnia  2002  r.  w  sprawie uchwalenia Statutu Gminy Olecko (Dz. Urz. Woj. Warm.-Maz. z 2003 r. Nr  1,  poz. 2 z późn. zm.) Rada Miejska w Olecku uchwala co następuje: 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</w:rPr>
        <w:t>§  1.</w:t>
      </w:r>
      <w:r>
        <w:rPr/>
        <w:t xml:space="preserve"> Uchwala  się  plan  pracy  Rady Miejskiej w Olecku na rok 2004 w brzmieniu stanowiącym załącznik Nr 1 do niniejszej uchwały. 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142" w:firstLine="142"/>
        <w:rPr/>
      </w:pPr>
      <w:r>
        <w:rPr>
          <w:rFonts w:cs="Arial" w:ascii="Arial" w:hAnsi="Arial"/>
          <w:b/>
          <w:sz w:val="18"/>
        </w:rPr>
        <w:t>§  2.</w:t>
      </w:r>
      <w:r>
        <w:rPr>
          <w:rFonts w:cs="Arial" w:ascii="Arial" w:hAnsi="Arial"/>
          <w:sz w:val="18"/>
        </w:rPr>
        <w:t xml:space="preserve"> Wykonanie uchwały powierza się Przewodniczącemu Rady Miejskiej. 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142" w:firstLine="142"/>
        <w:rPr/>
      </w:pPr>
      <w:r>
        <w:rPr>
          <w:rFonts w:cs="Arial" w:ascii="Arial" w:hAnsi="Arial"/>
          <w:b/>
          <w:sz w:val="18"/>
        </w:rPr>
        <w:t>§  3.</w:t>
      </w:r>
      <w:r>
        <w:rPr>
          <w:rFonts w:cs="Arial" w:ascii="Arial" w:hAnsi="Arial"/>
          <w:sz w:val="18"/>
        </w:rPr>
        <w:t xml:space="preserve"> Uchwała wchodzi w życie z dniem podjęcia. 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1 </w:t>
      </w:r>
    </w:p>
    <w:p>
      <w:pPr>
        <w:pStyle w:val="Normal"/>
        <w:spacing w:lineRule="auto" w:line="240"/>
        <w:ind w:firstLine="6237"/>
        <w:rPr/>
      </w:pPr>
      <w:r>
        <w:rPr>
          <w:rFonts w:cs="Arial" w:ascii="Arial" w:hAnsi="Arial"/>
          <w:sz w:val="18"/>
        </w:rPr>
        <w:t>do Uchwały Nr  XVI/116/03</w:t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spacing w:lineRule="auto" w:line="240"/>
        <w:ind w:firstLine="6237"/>
        <w:rPr/>
      </w:pPr>
      <w:r>
        <w:rPr>
          <w:rFonts w:cs="Arial" w:ascii="Arial" w:hAnsi="Arial"/>
          <w:sz w:val="18"/>
        </w:rPr>
        <w:t xml:space="preserve">z dnia 29 grudnia 2003 r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acy Rady Miejskiej na rok 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9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828"/>
        <w:gridCol w:w="3611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 odbycia sesji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mat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teriały przygotowuje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 z prac Komisji w roku 2003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e Stałe Rady Miejskiej.</w:t>
            </w:r>
          </w:p>
          <w:p>
            <w:pPr>
              <w:pStyle w:val="Normal"/>
              <w:spacing w:lineRule="auto" w:line="72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y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lenie budżetu gminy na </w:t>
              <w:br/>
              <w:t>2004 rok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mistrz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e Stałe Rady Miejskiej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ec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pomocowe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a Planowania, Budżetu i Gospodarki wspólnie z Burmistrzem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olutorium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e Stałe, Komisja Rewizyjna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cja gminy i przygotowanie do sezonu turystycznego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ółki gminne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a Oświaty, Kultury, Promocji Gminy, Sportu i Rekreacji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a Planowania, Budżetu i Gospodarki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a uchwalania budżetu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a Planowania, Budżetu i Gospodarki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iec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jonowanie oświaty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a Oświaty, Kultury, Promocji Gminy, Sportu i Rekreacji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esień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inwestycyjny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a Planowania, Budżetu i Gospodarki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praca gminy z organizacjami pozarządowymi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a Oświaty, kultury, Promocji Gminy, Sportu i Rekreacji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społeczna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a Polityki Prorodzinnej, Ochrony Zdrowia i Bezpieczeństwa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90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rFonts w:ascii="Times New Roman CE;Times New Roman" w:hAnsi="Times New Roman CE;Times New Roman" w:cs="Times New Roman CE;Times New Roman"/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outlineLvl w:val="1"/>
    </w:pPr>
    <w:rPr>
      <w:rFonts w:ascii="Times New Roman CE;Times New Roman" w:hAnsi="Times New Roman CE;Times New Roman" w:cs="Times New Roman CE;Times New Roman"/>
      <w:b/>
      <w:i/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widowControl w:val="false"/>
      <w:tabs>
        <w:tab w:val="clear" w:pos="142"/>
        <w:tab w:val="center" w:pos="4818" w:leader="none"/>
        <w:tab w:val="right" w:pos="9637" w:leader="none"/>
      </w:tabs>
      <w:spacing w:lineRule="auto" w:line="240"/>
      <w:jc w:val="left"/>
    </w:pPr>
    <w:rPr>
      <w:rFonts w:ascii="Times New Roman CE;Times New Roman" w:hAnsi="Times New Roman CE;Times New Roman" w:cs="Times New Roman CE;Times New Roman"/>
      <w:lang w:val="en-US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42"/>
        <w:tab w:val="center" w:pos="4818" w:leader="none"/>
        <w:tab w:val="right" w:pos="9637" w:leader="none"/>
      </w:tabs>
      <w:spacing w:lineRule="auto" w:line="240"/>
      <w:jc w:val="left"/>
    </w:pPr>
    <w:rPr>
      <w:rFonts w:ascii="Times New Roman CE;Times New Roman" w:hAnsi="Times New Roman CE;Times New Roman" w:cs="Times New Roman CE;Times New Roman"/>
      <w:lang w:val="en-US" w:eastAsia="pl-PL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13:00Z</dcterms:created>
  <dc:creator>UM</dc:creator>
  <dc:description/>
  <dc:language>en-US</dc:language>
  <cp:lastModifiedBy>wb</cp:lastModifiedBy>
  <cp:lastPrinted>2003-12-29T12:27:00Z</cp:lastPrinted>
  <dcterms:modified xsi:type="dcterms:W3CDTF">2003-12-30T09:45:00Z</dcterms:modified>
  <cp:revision>5</cp:revision>
  <dc:subject/>
  <dc:title>UCHWAŁA  Nr XV/</dc:title>
</cp:coreProperties>
</file>