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900" w:firstLine="348"/>
        <w:jc w:val="left"/>
        <w:rPr/>
      </w:pPr>
      <w:r>
        <w:rPr/>
        <w:t>Uchwała Nr XVI/115/03</w:t>
      </w:r>
    </w:p>
    <w:p>
      <w:pPr>
        <w:pStyle w:val="Heading1"/>
        <w:spacing w:lineRule="auto" w:line="360"/>
        <w:rPr/>
      </w:pPr>
      <w:r>
        <w:rPr/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9 grudni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stanowienia Fundacji Rozwoju Ziemi Oleckiej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rPr/>
      </w:pPr>
      <w:r>
        <w:rPr/>
        <w:t>Na podstawie art. 2 ust. 1, art. 5 ust. 1, art. 6 ust. 1 ustawy z dnia 6 kwietnia 1984 r. o fundacjach /tj. – Dz.U. z 1991 r. Nr 46, poz. 203; Dz.U. z 1997 r. Nr 121, poz. 769; Dz.U. z 2000 r. Nr 120, poz. 1268; Dz.U. z 2003 r. Nr 162, poz. 1568) i art. 18 ust. 2 pkt 15 ustawy z dnia 8 marca 1990 r. o samorządzie gminnym (tj. Dz.U. z 2001 r. Nr 142, poz. 1591; Dz.U. z 2002 r. Nr 23, poz. 220; Nr 62, poz. 558; Nr 113, poz. 984; Nr 214, poz. 1806; Dz.U. z 2003 r. Nr 80, poz. 717; Nr 162, poz. 1568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18"/>
        </w:rPr>
        <w:t>. Ustanawia się fundację pod nazwą „Fundacja Rozwoju Ziemi Oleckiej” z siedzibą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>. Statut Fundacji Rozwoju Ziemi Oleckiej opracuje Burmistrz Olecka – Wacław Olszews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</w:rPr>
        <w:t>§ 3</w:t>
      </w:r>
      <w:r>
        <w:rPr>
          <w:rFonts w:cs="Arial" w:ascii="Arial" w:hAnsi="Arial"/>
          <w:sz w:val="18"/>
        </w:rPr>
        <w:t>. Upoważnia się Burmistrza Olecka do złożenia oświadczenia woli w formie aktu notarialnego o ustanowieniu Fundacji Rozwoju Ziemi Oleckiej i podjęcia czynności formalnoprawnych w celu jej zarejestrow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</w:rPr>
        <w:t>§ 4</w:t>
      </w:r>
      <w:r>
        <w:rPr>
          <w:rFonts w:cs="Arial" w:ascii="Arial" w:hAnsi="Arial"/>
          <w:sz w:val="18"/>
        </w:rPr>
        <w:t>. Na realizację celów Fundacji Rozwoju Ziemi Oleckiej Gmina Olecko przekaże środki finansowe w kwocie 8000 zł (słownie: osiem tysięcy złotych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</w:rPr>
        <w:t>§ 5</w:t>
      </w:r>
      <w:r>
        <w:rPr>
          <w:rFonts w:cs="Arial" w:ascii="Arial" w:hAnsi="Arial"/>
          <w:sz w:val="18"/>
        </w:rPr>
        <w:t xml:space="preserve"> . 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</w:rPr>
        <w:t>§ 6</w:t>
      </w:r>
      <w:r>
        <w:rPr>
          <w:rFonts w:cs="Arial" w:ascii="Arial" w:hAnsi="Arial"/>
          <w:sz w:val="18"/>
        </w:rPr>
        <w:t>. Uchwała wchodzi w życie 14 dni po opublikowaniu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Leszek Gałczy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630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56:00Z</dcterms:created>
  <dc:creator>ala</dc:creator>
  <dc:description/>
  <dc:language>en-US</dc:language>
  <cp:lastModifiedBy>wb</cp:lastModifiedBy>
  <cp:lastPrinted>2004-01-05T10:10:00Z</cp:lastPrinted>
  <dcterms:modified xsi:type="dcterms:W3CDTF">2004-01-06T06:56:00Z</dcterms:modified>
  <cp:revision>2</cp:revision>
  <dc:subject/>
  <dc:title>Uchwała Nr </dc:title>
</cp:coreProperties>
</file>