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12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grudni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atwierdzenia regulaminu organizacyjnego Warsztatu Terapii Zajęciowej w Oleck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Na podstawie art. 18 ust. 2 pkt 15 ustawy z dnia 8 marca 1990 r. o samorządzie gminnym /tekst jednolity - Dz.U. z 2001 r. Nr 142, poz. 1591 z późn. zm./, art. 10, art. 10a, art. 10b ustawy z dnia 27 sierpnia 1997 r. o rehabilitacji zawodowej i społecznej oraz zatrudnianiu osób niepełnosprawnych /Dz.U. Nr 123, poz. 776 z późn. zm./ oraz § 10 rozporządzenia Ministra Pracy i Polityki Społecznej z dnia 30 września 2002 r. w sprawie szczegółowych zasad tworzenia, działania i finansowania warsztatów terapii zajęciowej /Dz.U. Nr 167, poz. 1376/ Rada Miejska w Olecku uchwala,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Zatwierdza się regulamin organizacyjny Warsztatu Terapii Zajęciowej w Olecku, stanowiący załącznik nr 1 do niniejszej uchwały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Traci moc obowiązującą regulamin Warsztatu Terapii Zajęciowej, stanowiący załącznik nr 1 do uchwały Nr XIV/101/95 Rady Miejskiej w Olecku z dnia 29 września 1995 r. w sprawie powołania Warsztatu Terapii Zajęciowej w Olecku, zmieniony uchwałą Nr XLIII/313/02 Rady Miejskiej w Olecku z dnia 28 lutego 2002 r. w sprawie zmiany uchwały Nr XIV/101/95 Rady Miejskiej w Olecku z dnia 29 września 1995 r. w sprawie powołania Warsztatu Terapii Zajęciowej w Oleck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6372" w:hanging="0"/>
        <w:jc w:val="both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I/112/03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dnia  29 grudnia 2003 r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gulamin organizacyjn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arsztatu Terapii Zajęciow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b/>
          <w:sz w:val="18"/>
        </w:rPr>
        <w:tab/>
        <w:t>§ 1.</w:t>
      </w:r>
      <w:r>
        <w:rPr>
          <w:rFonts w:cs="Arial" w:ascii="Arial" w:hAnsi="Arial"/>
          <w:sz w:val="18"/>
        </w:rPr>
        <w:t xml:space="preserve"> Warsztat Terapii Zajęciowej w Olecku, zwany dalej ”WTZ”, działa na podstawie regulaminu organizacyjnego WTZ, określającego w szczególności cele i zadania WTZ, prawa i obowiązki uczestnika WTZ, organizację pracy i zajęć WTZ, gospodarkę finansową WTZ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2.</w:t>
      </w:r>
      <w:r>
        <w:rPr>
          <w:rFonts w:cs="Arial" w:ascii="Arial" w:hAnsi="Arial"/>
          <w:sz w:val="18"/>
        </w:rPr>
        <w:t> 1. Gmina Olecko jest organizatorem WT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TZ jest jednostką organizacyjną Gminy Oleck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1. Siedzibą WTZ jest miasto Oleck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Obszar działania WTZ obejmuje Powiat Oleck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WTZ  działa w szczególności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27 sierpnia 1997 r. o rehabilitacji zawodowej i społecznej oraz zatrudnianiu osób niepełnosprawnych /Dz.U. Nr 123, poz. 776 z późn. zm./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orządzenia Ministra Pracy i Polityki Społecznej z dnia 30 września 2002 r. w sprawie szczegółowych zasad tworzenia, działania i finansowania warsztatów terapii zajęciowej /Dz.U. Nr 167, poz. 1376/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y z dnia 8 marca 1990 r. o samorządzie gminnym /tekst jednolity - Dz.U. z 2001 r. Nr 142, poz. 1591 z późn. zm./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niejszego regulaminu organizacyjnego WTZ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Rozdział 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le i zadania WT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1. WTZ jest wyodrębnioną organizacyjnie i finansowo placówką, stwarzającą osobom niepełnosprawnym niezdolnym do podjęcia pracy możliwość rehabilitacji społecznej i zawodowej w zakresie pozyskania lub przywracania umiejętności niezbędnych do podjęcia zatrudnienia. </w:t>
      </w:r>
    </w:p>
    <w:p>
      <w:pPr>
        <w:pStyle w:val="TextBody"/>
        <w:rPr/>
      </w:pPr>
      <w:r>
        <w:rPr/>
        <w:t>2. Realizacja przez WTZ celu, o którym mowa w ust. 1, odbywa się przy zastosowaniu technik terapii zajęciowej, zmierzających do rozwij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righ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jętności wykonywania czynności życia codziennego oraz zaradności osobistej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righ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ychofizycznych sprawności oraz podstawowych i specjalistycznych umiejętności zawodowych, umożliwiających uczestnictwo w szkoleniu zawodowym albo podjęcie prac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1. WTZ realizuje zadania w zakresie rehabilitacji społecznej i zawodowej, zmierzające do ogólnego rozwoju i poprawy sprawności, niezbędnych do prowadzenia przez osobę niepełnosprawną niezależnego, samodzielnego i aktywnego życia - na miarę jej indywidualnych możliw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Realizacja przez WTZ zadań, o których mowa w ust. 1, odbywa się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e usprawni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wijanie umiejętności, w tym wykonywania czynności życia codziennego oraz zaradności osobistej, przy zastosowaniu różnych technik terapii zajęci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do życia w środowisku społecznym, w szczególności poprzez rozwój umiejętności planowania i komunikowania się, dokonywania wyborów, decydowania o swoich sprawach oraz rozwój innych umiejętności niezbędnych w niezależnym życiu, a także poprawę kondycji psychicznej i fizy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wijanie psychofizycznych sprawności niezbędnych 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janie podstawowych oraz specjalistycznych umiejętności zawodowych, umożliwiających podjęcie pracy w zakładzie aktywności zawodowej lub innej pracy zarobkowej, albo szkolenia zawodowego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18"/>
        </w:rPr>
        <w:t>§ 7.</w:t>
      </w:r>
      <w:r>
        <w:rPr>
          <w:rFonts w:cs="Arial" w:ascii="Arial" w:hAnsi="Arial"/>
          <w:sz w:val="18"/>
        </w:rPr>
        <w:t> Zadania WTZ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)</w:t>
        <w:tab/>
        <w:t>stymulację rozwoju psychoruchowego, intelektualnego oraz społecznego uczestni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)</w:t>
        <w:tab/>
        <w:t>wyrabianie wrażliwości i sprawności w zakresie zmysłów oraz ich zintegrowanego funkcjon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)</w:t>
        <w:tab/>
        <w:t>terapię psycholog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)</w:t>
        <w:tab/>
        <w:t>terapię logopedy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)</w:t>
        <w:tab/>
        <w:t>rozwijanie dojrzałości społecznej, w tym sprawności w samoobsłudze, zaradności osobistej i umiejętności współpracy i pełnienia różnych ról społecznych również w warunkach integr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)</w:t>
        <w:tab/>
        <w:t>rozwijanie umiejętności wykonywania różnych czynności wynikających z form terapii zaję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7)</w:t>
        <w:tab/>
        <w:t>tworzenie warunków rozbudzania oraz zdobywania w zakresie ekspresji twórczej, kontaktu z kulturą oraz udział w rekreacji, w tym turystyce i spor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8)</w:t>
        <w:tab/>
        <w:t>usprawnianie ruch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9)</w:t>
        <w:tab/>
        <w:t>opiekę dostosowaną do potrzeb wynikających z wielorakiej niepełnosprawności, w szczególności: przemieszczanie, czynności fizjologiczne, utrzymanie higieny, spożywanie pokarmów, ubieranie, rozbieranie, ochronę przed niebezpieczeństwem, transport w miarę potrzeb i możli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0)</w:t>
        <w:tab/>
        <w:t>działania ułatwiające włączanie osób z upośledzeniem umysłowym, indywidualnie i grupowo w życie środowiska lok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1)</w:t>
        <w:tab/>
        <w:t>wspieranie psychiczne oraz poradnictwo życiowe dla osób niepełnosprawnych i ich rodzi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2)</w:t>
        <w:tab/>
        <w:t>współpraca z różnymi służbami spoza WTZ w kompleksowym oddziaływaniu rehabilitacyjnym, psychofizycznym, edukacyjnym, opiekuńcz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3)</w:t>
        <w:tab/>
        <w:t>określanie potrzeb życiowych uczestników WTZ i przyczynianie się do tworzenia dla nich odpowiednich ofert aktywności, pomocy i wsparcia, w otwartym środowis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4)</w:t>
        <w:tab/>
        <w:t>popularyzowanie potencjalnych możliwości i prawa do godnego życia osób niepełnosprawnych, m.in. przez organizowanie "otwartych drzwi", wystaw, kiermaszów, prezentacji, uczestniczenie w życiu lokalnej społeczności, w imprezach zewnętrznych, delegowanie uczestników do kontaktów z władzami it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Rozdział II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rawa i obowiązki uczestnika WTZ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18"/>
        </w:rPr>
        <w:t>§ 8.</w:t>
      </w:r>
      <w:r>
        <w:rPr>
          <w:rFonts w:cs="Arial" w:ascii="Arial" w:hAnsi="Arial"/>
          <w:sz w:val="18"/>
        </w:rPr>
        <w:t> 1. WTZ przyjmuje zgłoszenia i zatwierdza kandydatów do uczestnictwa w terapii zajęciowej na podstawie wskazań zawartych w orzeczeniu powiatowego zespołu do spraw orzekania o niepełnosprawnoś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jęcie uczestnika do WTZ odbywa się w miarę posiadania wolnych miejsc.</w:t>
      </w:r>
    </w:p>
    <w:p>
      <w:pPr>
        <w:pStyle w:val="TextBody"/>
        <w:rPr/>
      </w:pPr>
      <w:r>
        <w:rPr/>
        <w:t>3. Przyjęcie i skreślenie uczestnika WTZ podejmuje zespół kwalifikacyjny, w skład którego mogą wchodzi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 WT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ycholo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wnik socja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jalista do spraw rehabilitacji lub rewalid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tor terapii zajęciowej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1. Uczestnik WTZ ma prawo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ejmowania decyzji odnośnie swojej osob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zanowania godności osobistej przez innych uczestników i pracowników WTZ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ej informacji na temat swojej sytuacji związanej z uczestniczeniem w zajęcia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nia swoich opinii i emocji we wszystkich formach, które nie są sprzeczne z zasadami współżycia społe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ału w pracach związanych z opracowaniem indywidualnego programu rehabilitacji i terapi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mocy pracowników WTZ w realizacji programu rehabilitacji w procesie terapi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przystosowania stanowiska terapeutycznego do jego psychofizycznych sprawności oraz zachowania norm bezpieczeństw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estniczenia we wszystkich organizowanych przez WTZ zajęciach dodatkowyc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woływania się od decyzji rady programowej WTZ lub poszczególnych pracowników WTZ dotyczących jego osoby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2. Uczestnik WTZ ma obowiąze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gać ustalonego czasu i porządku zajęć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ać się do poleceń pracowników WTZ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gać zasad współżycia społecz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bać o czystość i porządek w pomieszczeniach WTZ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kładać kierownikowi WTZ pisemne usprawiedliwienie przyczyn swojej nieobecności na zajęci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0.</w:t>
      </w:r>
      <w:r>
        <w:rPr>
          <w:rFonts w:cs="Arial" w:ascii="Arial" w:hAnsi="Arial"/>
          <w:sz w:val="18"/>
        </w:rPr>
        <w:t> 1. Uczestnik WTZ biorący udział w ramach indywidualnego programu w tzw. "treningu ekonomicznym" może otrzymać do swojej dyspozycji środki finansowe w wysokości nie przekraczającej 20% najniższego wynagro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Wysokość środków finansowych, o których mowa w ust. 1, oraz ich przeznaczenie, indywidualnie dla każdego uczestnika, ustala kierownik WTZ w porozumieniu z radą programową WTZ, zgodnie z warunkami określonymi w regulaminie organizacyjnym WTZ.</w:t>
      </w:r>
    </w:p>
    <w:p>
      <w:pPr>
        <w:pStyle w:val="TextBody"/>
        <w:rPr/>
      </w:pPr>
      <w:r>
        <w:rPr/>
        <w:t xml:space="preserve">3. W przypadku gdy uczestnik, w opinii rady programowej WTZ, nie jest zdolny do podejmowania decyzji dotyczących wykorzystania środków finansowych, o których mowa w ust. 1, o sposobie wykorzystania tych środków decydują wspólnie kierownik WTZ, pracownik socjalny lub inny pracownik WTZ dobrze znający uczestnika - w porozumieniu z jego przedstawicielem ustawowym, a w przypadku nie ustanowienia takiego przedstawiciela - opiekunem prawnym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Rozdział I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rganizacja WTZ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1.</w:t>
      </w:r>
      <w:r>
        <w:rPr>
          <w:rFonts w:cs="Arial" w:ascii="Arial" w:hAnsi="Arial"/>
          <w:sz w:val="18"/>
        </w:rPr>
        <w:t xml:space="preserve"> 1. Kierownika WTZ zatrudnia i zwalnia Burmistrz Olecka. </w:t>
      </w:r>
    </w:p>
    <w:p>
      <w:pPr>
        <w:pStyle w:val="TextBody"/>
        <w:rPr/>
      </w:pPr>
      <w:r>
        <w:rPr/>
        <w:t>2. Kierownik WTZ działa jednoosobowo na podstawie udzielonego pełnomocnictwa, kieruje działalnością WTZ, zatrudnia oraz zwalnia pracowników WTZ, jest ich zwierzchnikiem służbowym.</w:t>
      </w:r>
    </w:p>
    <w:p>
      <w:pPr>
        <w:pStyle w:val="TextBody"/>
        <w:rPr/>
      </w:pPr>
      <w:r>
        <w:rPr/>
        <w:t xml:space="preserve">3. Kierownik WTZ obowiązany jest zapewnić prawidłowe funkcjonowanie WTZ w szczególności w zakresie  odpowiednich warunków pracy i organizowanych zajęć, planowania rozkładu zajęć w WTZ, przerw wakacyjnych uczestników WTZ, urlopów pracowników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2.</w:t>
      </w:r>
      <w:r>
        <w:rPr>
          <w:rFonts w:cs="Arial" w:ascii="Arial" w:hAnsi="Arial"/>
          <w:sz w:val="18"/>
        </w:rPr>
        <w:t> 1. Pracownikami WTZ są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/>
      </w:pPr>
      <w:r>
        <w:rPr>
          <w:rFonts w:cs="Arial" w:ascii="Arial" w:hAnsi="Arial"/>
          <w:sz w:val="18"/>
        </w:rPr>
        <w:t>kierownik WTZ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jaliści do spraw rehabilitacji lub rewalidacj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torzy terapii zajęciowej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ycholog.</w:t>
      </w:r>
    </w:p>
    <w:p>
      <w:pPr>
        <w:pStyle w:val="TextBody"/>
        <w:rPr/>
      </w:pPr>
      <w:r>
        <w:rPr/>
        <w:t>2. W zależności od potrzeb w WTZ zatrud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lęgniarkę lub lekarz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ownika socjal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ktora zawodu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osoby niezbędne do prawidłowego funkcjonowania WT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Prawa i obowiązki pracowników WTZ określa w szczególności regulamin pracy WTZ oraz indywidualne zakresy czynnoś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3.</w:t>
      </w:r>
      <w:r>
        <w:rPr>
          <w:rFonts w:cs="Arial" w:ascii="Arial" w:hAnsi="Arial"/>
          <w:sz w:val="18"/>
        </w:rPr>
        <w:t> 1. Radę programową WTZ tworzą pracownicy WTZ, o których mowa w § 12 ust. 1 i w ust. 2 pkt 1-3.</w:t>
      </w:r>
    </w:p>
    <w:p>
      <w:pPr>
        <w:pStyle w:val="TextBody"/>
        <w:rPr/>
      </w:pPr>
      <w:r>
        <w:rPr/>
        <w:t>2. Do zakresu działania rady programowej WTZ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gotowanie dla każdego uczestnika WTZ indywidualnego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zanie osób odpowiedzialnych za realizację indywidualnego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e, z udziałem uczestnika WTZ, nie rzadziej niż raz na pół roku, oceny indywidualnych efektów rehabilitacji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yfikacja indywidualnego programu w zależności od potrzeb i oceny efektów rehabilitacji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kazywanie uczestnikowi WTZ, jego przedstawicielowi ustawowemu, a w przypadku nie ustanowienia takiego przedstawiciela - opiekunowi prawnemu, możliwości i form dalszej rehabilitacji społecznej i zawodowej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rażanie opinii odnośnie wydatkowania środków finansowych otrzymywanych przez uczestnika WTZ w ramach tzw. "treningu ekonomicznego"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4.</w:t>
      </w:r>
      <w:r>
        <w:rPr>
          <w:rFonts w:cs="Arial" w:ascii="Arial" w:hAnsi="Arial"/>
          <w:sz w:val="18"/>
        </w:rPr>
        <w:t> 1. WTZ jest placówką pobytu dzienn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 Czas trwania zajęć w WTZ wynosi nie więcej niż 7 godzin dziennie i 35 godzin tygodniow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 Zajęcia w WTZ prowadzone są zgodnie z indywidualnym programem rehabilitacji i terapii, zwany dalej ”indywidualnym programem”, przygotowanym dla uczestnika WTZ przez radę programową WT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 Indywidualny program określ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y terapii oraz ich techniczne i organizacyjne dostosowanie do sprawności psychofizycznej uczestnika WTZ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idywany zakres terapii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res i metody nauki zaradności osobist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awności psychofizyczne niezbędne do podjęcia pracy oraz metody ich ćwi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y rehabilitacji społe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y współpracy z rodziną lub opiekunami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odpowiedzialne za realizację programu.</w:t>
      </w:r>
    </w:p>
    <w:p>
      <w:pPr>
        <w:pStyle w:val="TextBody"/>
        <w:rPr/>
      </w:pPr>
      <w:r>
        <w:rPr/>
        <w:t xml:space="preserve">5. WTZ zapewnia warunki niezbędne do pełnej realizacji indywidualnego programu. </w:t>
      </w:r>
    </w:p>
    <w:p>
      <w:pPr>
        <w:pStyle w:val="Tekstpodstawowy2"/>
        <w:rPr/>
      </w:pPr>
      <w:r>
        <w:rPr/>
        <w:t>6. Dowóz uczestników WTZ na zajęcia w miarę możliwości zapewnia WTZ własnym transporte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 15.</w:t>
      </w:r>
      <w:r>
        <w:rPr/>
        <w:t> WTZ jest obowiązany do prowadzenia dokumentacji przewidzianej przepisami obowiązującego prawa, obejmującej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stanowiącą podstawę do zakwalifikowania osoby niepełnosprawnej do uczestnictwa w WTZ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 zawierającą informacje o miejscu zamieszkania, stanie rodzinnym uczestnika WTZ, jego warunkach mieszkaniowych i byt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ywidualny program dla każdego uczestnika WTZ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ywidualny zeszyt obserw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kę pracy uczestnika WTZ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  <w:tab w:val="left" w:pos="794" w:leader="none"/>
        </w:tabs>
        <w:ind w:left="794" w:hanging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acj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y z rodzinami lub opiekun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zącej stanu zdrowia uczestników WT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erającej informacje o przyczynach opuszczenia WTZ przez uczestni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dział V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ospodarka finansow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6.</w:t>
      </w:r>
      <w:r>
        <w:rPr>
          <w:rFonts w:cs="Arial" w:ascii="Arial" w:hAnsi="Arial"/>
          <w:sz w:val="18"/>
        </w:rPr>
        <w:t> 1. Gospodarka finansowa WTZ opiera się na zasadach określonych przepisami rozporządzenia  Ministra Pracy i Polityki Społecznej z dnia 30 września 2002 r. w sprawie szczegółowych zasad tworzenia, działania i finansowania warsztatów terapii zajęciowej oraz ustawy z dnia 26 listopada 1998 r. o finansach publiczny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2. Podstawą gospodarki finansowej WTZ jest plan finansowy.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Rozdział V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stanowienia końcow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 17.</w:t>
      </w:r>
      <w:r>
        <w:rPr>
          <w:rFonts w:cs="Arial" w:ascii="Arial" w:hAnsi="Arial"/>
          <w:sz w:val="18"/>
        </w:rPr>
        <w:t> 1. Regulamin organizacyjny WTZ zatwierdza Rada Miejska w Olec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 Zmiany regulaminu organizacyjnego WTZ są dokonywane w trybie właściwym dla jego zatwierdz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 W sprawach nieuregulowanych niniejszym regulaminem organizacyjnym WTZ mają zastosowanie obowiązujące przepisy praw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6:00Z</dcterms:created>
  <dc:creator>Nieszczerzewski</dc:creator>
  <dc:description/>
  <dc:language>en-US</dc:language>
  <cp:lastModifiedBy>wb</cp:lastModifiedBy>
  <dcterms:modified xsi:type="dcterms:W3CDTF">2004-01-06T07:16:00Z</dcterms:modified>
  <cp:revision>2</cp:revision>
  <dc:subject/>
  <dc:title>UCHWAŁA Nr </dc:title>
</cp:coreProperties>
</file>