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 xml:space="preserve">        </w:t>
      </w:r>
      <w:r>
        <w:rPr>
          <w:b/>
        </w:rPr>
        <w:t xml:space="preserve">Uchwała Nr XVI/111/03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Rady Miejskiej w Olec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z dnia 29 grudni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sprawie zmiany  budżetu gminy na 2003 rok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Dz. U. Nr 142 </w:t>
      </w:r>
    </w:p>
    <w:p>
      <w:pPr>
        <w:pStyle w:val="Normal"/>
        <w:rPr/>
      </w:pPr>
      <w:r>
        <w:rPr/>
        <w:t>poz. 1591/2001 z późn. zm.) oraz art. 109 ustawy z dnia 26 listopada 1998r.o finansach publicznych (Dz. U. Nr 15</w:t>
      </w:r>
    </w:p>
    <w:p>
      <w:pPr>
        <w:pStyle w:val="Normal"/>
        <w:rPr/>
      </w:pPr>
      <w:r>
        <w:rPr/>
        <w:t>poz. 148/2003) Rada Miejska w Olecku uchwala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mniejsza się plan dochodów o kwotę 94.339 zł zgodnie z załącznikiem Nr 1.</w:t>
      </w:r>
    </w:p>
    <w:p>
      <w:pPr>
        <w:pStyle w:val="Normal"/>
        <w:rPr/>
      </w:pPr>
      <w:r>
        <w:rPr/>
        <w:t>2. Zmniejsza się plan wydatków o kwotę 94.339 zł zgodnie z załącznikiem Nr 2.</w:t>
      </w:r>
    </w:p>
    <w:p>
      <w:pPr>
        <w:pStyle w:val="Normal"/>
        <w:rPr/>
      </w:pPr>
      <w:r>
        <w:rPr/>
        <w:t>3. Dokonuje się zmian w planie finansowym Gminnego Funduszu Ochrony Środowiska i Gospodarki Wodnej zgodnie z załącznikiem 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  <w:r>
        <w:rPr/>
        <w:t>.Dokonuje się zmian w planie dochodów powodujących:</w:t>
      </w:r>
    </w:p>
    <w:p>
      <w:pPr>
        <w:pStyle w:val="Normal"/>
        <w:numPr>
          <w:ilvl w:val="0"/>
          <w:numId w:val="7"/>
        </w:numPr>
        <w:rPr/>
      </w:pPr>
      <w:r>
        <w:rPr/>
        <w:t>zwiększenie dochodów własnych o 10.600 zł,</w:t>
      </w:r>
    </w:p>
    <w:p>
      <w:pPr>
        <w:pStyle w:val="Normal"/>
        <w:numPr>
          <w:ilvl w:val="0"/>
          <w:numId w:val="7"/>
        </w:numPr>
        <w:rPr/>
      </w:pPr>
      <w:r>
        <w:rPr/>
        <w:t>zmniejszenie dotacji pozabudżetowych o 113.430 zł,</w:t>
      </w:r>
    </w:p>
    <w:p>
      <w:pPr>
        <w:pStyle w:val="Normal"/>
        <w:numPr>
          <w:ilvl w:val="0"/>
          <w:numId w:val="7"/>
        </w:numPr>
        <w:rPr/>
      </w:pPr>
      <w:r>
        <w:rPr/>
        <w:t>zwiększenie dotacji celowych o 8.49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Dokonuje się zmian w planie wydatków powodujących:</w:t>
      </w:r>
    </w:p>
    <w:p>
      <w:pPr>
        <w:pStyle w:val="Normal"/>
        <w:numPr>
          <w:ilvl w:val="0"/>
          <w:numId w:val="6"/>
        </w:numPr>
        <w:rPr/>
      </w:pPr>
      <w:r>
        <w:rPr/>
        <w:t>zwiększenie wydatków na wynagrodzenia osobowe i pochodne o 97.208 zł,</w:t>
      </w:r>
    </w:p>
    <w:p>
      <w:pPr>
        <w:pStyle w:val="Normal"/>
        <w:numPr>
          <w:ilvl w:val="0"/>
          <w:numId w:val="6"/>
        </w:numPr>
        <w:rPr/>
      </w:pPr>
      <w:r>
        <w:rPr/>
        <w:t>zmniejszenie wydatków na obsługę kredytów i pożyczek o 46.158 zł,</w:t>
      </w:r>
    </w:p>
    <w:p>
      <w:pPr>
        <w:pStyle w:val="Normal"/>
        <w:numPr>
          <w:ilvl w:val="0"/>
          <w:numId w:val="6"/>
        </w:numPr>
        <w:rPr/>
      </w:pPr>
      <w:r>
        <w:rPr/>
        <w:t>zmniejszenie dotacji podmiotowej dla niepublicznych szkół o 10.105 zł zgodnie z załącznikiem Nr 5,</w:t>
      </w:r>
    </w:p>
    <w:p>
      <w:pPr>
        <w:pStyle w:val="Normal"/>
        <w:numPr>
          <w:ilvl w:val="0"/>
          <w:numId w:val="6"/>
        </w:numPr>
        <w:rPr/>
      </w:pPr>
      <w:r>
        <w:rPr/>
        <w:t>zwiększenie dotacji dla instytucji kultury o 3.000 zł zgodnie z załącznikiem Nr 6,</w:t>
      </w:r>
    </w:p>
    <w:p>
      <w:pPr>
        <w:pStyle w:val="Normal"/>
        <w:numPr>
          <w:ilvl w:val="0"/>
          <w:numId w:val="6"/>
        </w:numPr>
        <w:rPr/>
      </w:pPr>
      <w:r>
        <w:rPr/>
        <w:t>zmniejszenie wydatków majątkowych o 284.01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dochodów po zmianach wynosi 31.388.629 zł z wyodrębnieniem na:</w:t>
      </w:r>
    </w:p>
    <w:p>
      <w:pPr>
        <w:pStyle w:val="Normal"/>
        <w:numPr>
          <w:ilvl w:val="0"/>
          <w:numId w:val="8"/>
        </w:numPr>
        <w:rPr/>
      </w:pPr>
      <w:r>
        <w:rPr/>
        <w:t>dochody własne w wysokości 24.527.977 zł,</w:t>
      </w:r>
    </w:p>
    <w:p>
      <w:pPr>
        <w:pStyle w:val="Normal"/>
        <w:numPr>
          <w:ilvl w:val="0"/>
          <w:numId w:val="8"/>
        </w:numPr>
        <w:rPr/>
      </w:pPr>
      <w:r>
        <w:rPr/>
        <w:t>dotacje pozabudżetowe  1.150.747 zł,</w:t>
      </w:r>
    </w:p>
    <w:p>
      <w:pPr>
        <w:pStyle w:val="Normal"/>
        <w:numPr>
          <w:ilvl w:val="0"/>
          <w:numId w:val="8"/>
        </w:numPr>
        <w:rPr/>
      </w:pPr>
      <w:r>
        <w:rPr/>
        <w:t>dotacje celowe na zadania własne gminy  2.702.418 zł</w:t>
      </w:r>
    </w:p>
    <w:p>
      <w:pPr>
        <w:pStyle w:val="Normal"/>
        <w:numPr>
          <w:ilvl w:val="0"/>
          <w:numId w:val="8"/>
        </w:numPr>
        <w:rPr/>
      </w:pPr>
      <w:r>
        <w:rPr/>
        <w:t>dotacje celowe na zadania zlecone gminie  2.856.85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lan wydatków  budżetu gminy po zmianach wynosi 30.699.749 zł z wyodrębnieniem n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datki bieżące  26.469.037 zł, </w:t>
      </w:r>
    </w:p>
    <w:p>
      <w:pPr>
        <w:pStyle w:val="Normal"/>
        <w:rPr/>
      </w:pPr>
      <w:r>
        <w:rPr/>
        <w:t>2)    wydatki majątkowe wynoszą 4.230.712 zł w tym inwestycyjne 4.203.612 zł zgodnie z załącznikiem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Nadwyżka budżetowa wynosi 688.880 zł z przeznaczeniem na spłatę kredytów i pożyczek zgodnie z załącznikiem Nr 4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i/>
          <w:i/>
          <w:u w:val="wave"/>
        </w:rPr>
      </w:pPr>
      <w:r>
        <w:rPr/>
        <w:tab/>
        <w:tab/>
        <w:tab/>
        <w:t>Leszek Gałczy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gminy wzrosły o 10.600 zł w związku z powstaniem zwrotu środków z lat ubiegłych w jednostkach oświatowych, czyli w Gimnazjum Nr 1 w wysokości 600 zł oraz Szkole Podstawowej Nr 3 w wysokości 10.000 zł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Dotacje pozabudżetowe na finansowanie zadań własnych gminy zmniejszyły się o 113.430 zł w związku z ostatecznym rozliczeniem i zakończeniem zadania „Modernizacja cmentarza ewangelickiego”. Zgodnie z zawartym porozumieniem ze Stowarzyszeniem Treuburczyków reprezentowanym przez Heinricha Matthee  stowarzyszenie dofinansowało w całości wartość prac budowlanych co po wyłonieniu wykonawcy  stanowiło kwotę 328.372,20 zł.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Decyzją Nr FB 152/2003 z dnia 12 listopada 2003r. Wojewoda przyznał dotację na zadania własne gminy w wysokości 1.092 zł z przeznaczeniem na sfinansowanie kosztów funkcjonowania komisji egzaminacyjnych i kwalifikacyjnych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ecyzją Nr FB 160/2003 z dnia 24 listopada 2003r. Wojewoda przyznał dotację celową w wysokości 7.399 zł z przeznaczeniem na pomoc pieniężną dla rolników poszkodowanych w wyniku klęski suszy w 2003r.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010 – Rolnictwo i łowiectwo zmniejszono o 6.477 zł plan wydatków rzeczowych i inwestycyjnych w pozycjach gdzie ich realizacja do końca roku będzie niższa. Dokonano zmiany klasyfikacji  wydatku z inwestycyjnego na bieżący w zakresie zadania – wykonanie koncepcji wodociągowania i sanitacji części gmin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600 -  Transport i łączność zwiększa się wydatki o 19.378 zł w tym na pełne finansowanie wykonania chodnika od ul. Gołdapskiej do nowego cmentarza o 31. 378 zł i zmniejszenia – urealnienia planu wydatków bieżących o 12.000 zł. </w:t>
      </w:r>
    </w:p>
    <w:p>
      <w:pPr>
        <w:pStyle w:val="Normal"/>
        <w:numPr>
          <w:ilvl w:val="0"/>
          <w:numId w:val="4"/>
        </w:numPr>
        <w:rPr/>
      </w:pPr>
      <w:r>
        <w:rPr/>
        <w:t>W dz. 700 – Gospodarka mieszkaniowa zmniejszono plan wydatków bieżących o 15.069 zł  oraz dokonano zmiany klasyfikacji dotacji dla ZGM-u z inwestycyjnej na celową ponieważ remont bieżący budynku przychodni nie spowoduje zwiększenia wartości środka trwałego. W ramach dotacji w wysokości 100.000 zł zakład dokonał również  remontu trzech świetlic wiejskich w Babkach Oleckich, Olszewie  i rozpoczęto w Kukowie na ogólną wartość 10 tys. zł. Prace remontowe świetlic wykonywane były bez udziału mieszkańców.</w:t>
      </w:r>
    </w:p>
    <w:p>
      <w:pPr>
        <w:pStyle w:val="Normal"/>
        <w:numPr>
          <w:ilvl w:val="0"/>
          <w:numId w:val="4"/>
        </w:numPr>
        <w:rPr/>
      </w:pPr>
      <w:r>
        <w:rPr/>
        <w:t>W dz. 710 – Działalność usługowa zmniejsza się o 174.150 zł plan wydatków w tym na modernizację cmentarza ewangelickiego o 113.430 zł, na budowę domu przedpogrzebowego o 46.220 zł w związku przeciągającą się procedurą  wyboru wykonawcy. Ponadto skorygowano pozostałe wydatki zmniejszając ich plan o 14.500 zł.</w:t>
      </w:r>
    </w:p>
    <w:p>
      <w:pPr>
        <w:pStyle w:val="Normal"/>
        <w:numPr>
          <w:ilvl w:val="0"/>
          <w:numId w:val="4"/>
        </w:numPr>
        <w:rPr/>
      </w:pPr>
      <w:r>
        <w:rPr/>
        <w:t>W dz. 750 – Administracja publiczna  dokonuje się zmniejszenia planu o 7.576 zł z przeznaczeniem na wydatki oświatowe.</w:t>
      </w:r>
    </w:p>
    <w:p>
      <w:pPr>
        <w:pStyle w:val="Normal"/>
        <w:numPr>
          <w:ilvl w:val="0"/>
          <w:numId w:val="4"/>
        </w:numPr>
        <w:rPr/>
      </w:pPr>
      <w:r>
        <w:rPr/>
        <w:t>W dz. 757 – Obsługa długu publicznego dokonuje się zmniejszenia wydatków związanych z odsetkami od kredytów i pożyczek o 46.158 zł. Na zmniejszenie to wpłynęło częściowe umorzenie rat pożyczki z WFOŚiGW, opóźnienie w zaciągnięciu kredytu inwestycyjnego oraz korzystanie z kredytu obrotowego krótkoterminowego, którego oprocentowanie stanowi 0,973 stawki WIBOR 1 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801 – Oświata i wychowanie dokonuje się zwiększenia planu wydatków o 135.080 zł w tym: </w:t>
      </w:r>
    </w:p>
    <w:p>
      <w:pPr>
        <w:pStyle w:val="Normal"/>
        <w:numPr>
          <w:ilvl w:val="0"/>
          <w:numId w:val="5"/>
        </w:numPr>
        <w:rPr/>
      </w:pPr>
      <w:r>
        <w:rPr/>
        <w:t>Na roboty dodatkowe w zakresie docieplenia ścian budynku Gimnazjum Nr 2 o 26.125 zł.</w:t>
      </w:r>
    </w:p>
    <w:p>
      <w:pPr>
        <w:pStyle w:val="Normal"/>
        <w:numPr>
          <w:ilvl w:val="0"/>
          <w:numId w:val="5"/>
        </w:numPr>
        <w:rPr/>
      </w:pPr>
      <w:r>
        <w:rPr/>
        <w:t>Na wynagrodzenia wraz z pochodnymi o 61.882 zł z przeznaczeniem na pokrycie wydatków w wyniku awansów nauczycieli i  podwyżki płac zgodnie z ponadzakładowym układem zbiorowym.</w:t>
      </w:r>
    </w:p>
    <w:p>
      <w:pPr>
        <w:pStyle w:val="Normal"/>
        <w:numPr>
          <w:ilvl w:val="0"/>
          <w:numId w:val="5"/>
        </w:numPr>
        <w:rPr/>
      </w:pPr>
      <w:r>
        <w:rPr/>
        <w:t>Na wydatki rzeczowe w szkołach o 57.511 zł na sfinansowanie głównie wydatków z zakupem energii elektrycznej i cieplnej.</w:t>
      </w:r>
    </w:p>
    <w:p>
      <w:pPr>
        <w:pStyle w:val="Normal"/>
        <w:ind w:left="360" w:hanging="0"/>
        <w:rPr/>
      </w:pPr>
      <w:r>
        <w:rPr/>
        <w:t xml:space="preserve">Zmniejsza się dotację  podmiotową na finansowanie Społecznej Szkoły Podstawowej  i Społecznego Gimnazjum o 10.105 zł w związku z uczęszczaniem mniejszej ( o 12) ilości uczniów od września 2003r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 załączniku Nr 3 wprowadza się w poz. 21 zadanie o nazwie – zakup kserokopiarki w Szkole Podstawowej Nr 1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miany w planach jednostek oświatowych przedstawia dodatkowe zestawienie tabelaryczne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okonane zmiany w planach finansowych szkół i przedszkola nie zabezpieczają środków finansowych na opłacenie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podatku dochodowego oraz składek na ubezpieczenia społeczne i zdrowotne za m-c grudzień w grudniu br., które będą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tanowiły zobowiązanie niewymagalne w wysokości ok. 313 tys.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dz. 853 – Opieka społeczna dokonuje się zwiększenia planu wydatków o 7.399 zł na realizację zadania zleconego w zakresie usuwania skutków klęsk żywiołowych oraz zmian między paragrafami na zadaniach zleconych.</w:t>
      </w:r>
    </w:p>
    <w:p>
      <w:pPr>
        <w:pStyle w:val="Normal"/>
        <w:numPr>
          <w:ilvl w:val="0"/>
          <w:numId w:val="4"/>
        </w:numPr>
        <w:rPr/>
      </w:pPr>
      <w:r>
        <w:rPr/>
        <w:t>W dz. 854 – Edukacyjna opieka wychowawcza dokonuje się zwiększenia  wydatków o 37.874 zł z przeznaczeniem na osobowy fundusz płac z pochodnymi w wysokości 38.073 zł zmniejszając wydatki rzeczowe o 199 zł.</w:t>
      </w:r>
    </w:p>
    <w:p>
      <w:pPr>
        <w:pStyle w:val="Normal"/>
        <w:numPr>
          <w:ilvl w:val="0"/>
          <w:numId w:val="4"/>
        </w:numPr>
        <w:rPr/>
      </w:pPr>
      <w:r>
        <w:rPr/>
        <w:t>W dz. 900 – Gospodarka komunalna i ochrona środowiska zmniejsza się wydatki o 66.030 w tym o 34.780 zł w wyniku ostatecznego rozliczenia zadania „ wykonanie linii oświetleniowych w Alei Zwycięstwa i ul. Parkowej „ przy dofinansowaniu z dotacji na zadania zlecone w wysokości 82.000 zł oraz zwrotu wydatków przez Generalną Dyrekcję Dróg Krajowych i Autostrad w Olsztynie poniesionych na remont chodnika przy Alei Zwycięstwa w wysokości 23.276 zł. Ponadto zmniejszono o 31.250 zł plany wydatków stosownie do przewidywanego wykona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921 – Kultura i ochrona dziedzictwa narodowego dokonano zwiększenia o 3.000 zł dotacji dla instytucji kultury z przeznaczeniem na dofinansowanie wykonania chodnika na zapleczu budynku. </w:t>
      </w:r>
    </w:p>
    <w:p>
      <w:pPr>
        <w:pStyle w:val="Normal"/>
        <w:numPr>
          <w:ilvl w:val="0"/>
          <w:numId w:val="4"/>
        </w:numPr>
        <w:rPr/>
      </w:pPr>
      <w:r>
        <w:rPr/>
        <w:t>W dz. 926 – Kultura fizyczna i sport   wprowadza się dwa zadania inwestycyjne wraz z planem wydatków w wysokości 18.390 zł na wykonanie projektów budowlanych  aby stworzyć możliwość ubiegania się w 2004 roku o środki z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;Bookman Old Style" w:hAnsi="Century Schoolbook CE;Bookman Old Style" w:cs="Century Schoolbook CE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 CE;Bookman Old Style" w:hAnsi="Century Schoolbook CE;Bookman Old Style" w:cs="Century Schoolbook CE;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 CE;Bookman Old Style" w:hAnsi="Century Schoolbook CE;Bookman Old Style" w:cs="Century Schoolbook CE;Bookman Old Style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singl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entury Schoolbook CE;Bookman Old Style" w:hAnsi="Century Schoolbook CE;Bookman Old Style" w:cs="Century Schoolbook CE;Bookman Old Styl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;Bookman Old Style" w:hAnsi="Century Schoolbook CE;Bookman Old Style" w:cs="Century Schoolbook CE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10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Tekstpodstawowy3">
    <w:name w:val="Tekst podstawowy 3"/>
    <w:basedOn w:val="Normal"/>
    <w:qFormat/>
    <w:pPr/>
    <w:rPr>
      <w:rFonts w:ascii="Century Schoolbook CE;Bookman Old Style" w:hAnsi="Century Schoolbook CE;Bookman Old Style" w:cs="Century Schoolbook CE;Bookman Old Style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03:00Z</dcterms:created>
  <dc:creator>CD</dc:creator>
  <dc:description/>
  <dc:language>en-US</dc:language>
  <cp:lastModifiedBy>cd</cp:lastModifiedBy>
  <cp:lastPrinted>2003-12-31T10:49:00Z</cp:lastPrinted>
  <dcterms:modified xsi:type="dcterms:W3CDTF">2003-12-31T10:01:00Z</dcterms:modified>
  <cp:revision>22</cp:revision>
  <dc:subject/>
  <dc:title>			Uchwała Nr</dc:title>
</cp:coreProperties>
</file>