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1590</wp:posOffset>
            </wp:positionH>
            <wp:positionV relativeFrom="paragraph">
              <wp:posOffset>-13970</wp:posOffset>
            </wp:positionV>
            <wp:extent cx="1145540" cy="765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245100</wp:posOffset>
            </wp:positionH>
            <wp:positionV relativeFrom="paragraph">
              <wp:posOffset>36830</wp:posOffset>
            </wp:positionV>
            <wp:extent cx="830580" cy="8858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4088130" cy="1053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1053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6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MIEJSKI OŚRODEK SPORTU I REKREACJI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19-400 Oleck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ul. Park 1,    tel./fax (87) 520-20-48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b/>
                                  <w:kern w:val="2"/>
                                  <w:sz w:val="24"/>
                                  <w:szCs w:val="20"/>
                                  <w:lang w:val="pl-PL" w:eastAsia="zxx" w:bidi="zxx"/>
                                </w:rPr>
                                <w:t>mosir@um.olecko.pl</w:t>
                              </w:r>
                            </w:hyperlink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47FF"/>
                                <w:kern w:val="2"/>
                                <w:sz w:val="24"/>
                                <w:szCs w:val="24"/>
                                <w:lang w:val="pl-PL" w:eastAsia="zxx" w:bidi="zxx"/>
                              </w:rPr>
                              <w:t>www.mosir.olecko.p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9pt;height:82.95pt;mso-wrap-distance-left:9.05pt;mso-wrap-distance-right:9.05pt;mso-wrap-distance-top:0pt;mso-wrap-distance-bottom:0pt;margin-top:0pt;mso-position-vertical-relative:text;margin-left:89.8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tabs>
                          <w:tab w:val="clear" w:pos="706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MIEJSKI OŚRODEK SPORTU I REKREACJI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19-400 Olecko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ul. Park 1,    tel./fax (87) 520-20-48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b/>
                            <w:kern w:val="2"/>
                            <w:sz w:val="24"/>
                            <w:szCs w:val="20"/>
                            <w:lang w:val="pl-PL" w:eastAsia="zxx" w:bidi="zxx"/>
                          </w:rPr>
                          <w:t>mosir@um.olecko.pl</w:t>
                        </w:r>
                      </w:hyperlink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 xml:space="preserve"> </w:t>
                      </w:r>
                    </w:p>
                    <w:p>
                      <w:pPr>
                        <w:pStyle w:val="Styl1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0047FF"/>
                          <w:kern w:val="2"/>
                          <w:sz w:val="24"/>
                          <w:szCs w:val="24"/>
                          <w:lang w:val="pl-PL" w:eastAsia="zxx" w:bidi="zxx"/>
                        </w:rPr>
                        <w:t>www.mosir.olecko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1054100</wp:posOffset>
                </wp:positionV>
                <wp:extent cx="5654675" cy="442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442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tandardowywcity"/>
                              <w:ind w:left="0" w:right="0" w:hanging="0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PKO BP S.A. Olecko    29 1020 4724 0000 3702 0007 5069 </w:t>
                            </w:r>
                          </w:p>
                          <w:p>
                            <w:pPr>
                              <w:pStyle w:val="WWStandardowywcity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NIP  847-000-32-82                               REGON 79017209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5pt;height:34.85pt;mso-wrap-distance-left:9.05pt;mso-wrap-distance-right:9.05pt;mso-wrap-distance-top:0pt;mso-wrap-distance-bottom:0pt;margin-top:83pt;mso-position-vertical-relative:text;margin-left:18.1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WWStandardowywcity"/>
                        <w:ind w:left="0" w:right="0" w:hanging="0"/>
                        <w:rPr>
                          <w:rFonts w:eastAsia="Times New Roman" w:cs="Times New Roman"/>
                          <w:b w:val="false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PKO BP S.A. Olecko    29 1020 4724 0000 3702 0007 5069 </w:t>
                      </w:r>
                    </w:p>
                    <w:p>
                      <w:pPr>
                        <w:pStyle w:val="WWStandardowywcity"/>
                        <w:ind w:left="0" w:right="0" w:hanging="0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 xml:space="preserve">                    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NIP  847-000-32-82                               REGON 790172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1"/>
        <w:rPr>
          <w:rFonts w:eastAsia="Times New Roman" w:cs="Times New Roman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tyl1"/>
        <w:rPr>
          <w:rFonts w:eastAsia="Times New Roman" w:cs="Times New Roman"/>
          <w:b/>
          <w:b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Times New Roman" w:cs="Times New Roman"/>
          <w:b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Styl1"/>
        <w:ind w:left="0" w:right="1184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  <w:t>Olecko, dnia 6.04.2017 r.</w:t>
      </w:r>
    </w:p>
    <w:p>
      <w:pPr>
        <w:pStyle w:val="Styl1"/>
        <w:ind w:left="0" w:right="1184" w:hanging="0"/>
        <w:jc w:val="right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Styl1"/>
        <w:ind w:left="0" w:right="11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 xml:space="preserve">                       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zxx"/>
        </w:rPr>
        <w:t>Miejski Ośrodek Sportu i Rekreacji w Olec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u w:val="single"/>
        </w:rPr>
        <w:t>o g ł a s z a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isemny przetarg nieograniczony ( ofertowy )  na wynajem powierzchn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>użytkowej, z przeznaczeniem na prowadzenie działalności gospodarczej 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bufetu </w:t>
      </w:r>
      <w:r>
        <w:rPr>
          <w:rFonts w:cs="Arial" w:ascii="Arial" w:hAnsi="Arial"/>
          <w:b/>
          <w:bCs/>
        </w:rPr>
        <w:t xml:space="preserve">w </w:t>
      </w:r>
      <w:r>
        <w:rPr>
          <w:rFonts w:cs="Arial" w:ascii="Arial" w:hAnsi="Arial"/>
          <w:b/>
          <w:bCs/>
          <w:sz w:val="22"/>
          <w:szCs w:val="22"/>
        </w:rPr>
        <w:t>Kompleksie Hala Widowiskowo – Sportowa z Pływalnią w Ośrodk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. Przedmiotem przetargu są pomieszczenia o łącznej powierzchni użytkowej 72,08 m² 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lokalizowane w budynku przy ul. Park 1  w Olecku, w Hali Widowiskowo–Sportowej z Pływalnią: sala konsumpcyjna - wydzielone miejsce na holu  na ustawienie stolików wraz z krzesełkami -  39  m² , bufet z zapleczem - 33,08 m²  –  wyposażony w instalację elektryczną, wodno-kanalizacyjną i centralnego ogrzewania, wentylację grawitacyjną – przeznaczone do 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single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najmu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na prowadzenie bufetu .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) minimalna wysokość proponowanej przez oferenta stawki czynszu, musi być wyższa od ceny wywoławczej podanej w pkt.2 ;      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b)  najemca dodatkowo ponosi koszty: energii elektrycznej, ciepłej i zimnej wody oraz ścieków, wg wskazań podliczników, a także opłatę zryczałtowaną za śmiecie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) najemca na własny koszt wyposaży pomieszczenia bufetu w odpowiedni sprzęt :m.in. w  stoliki, krzesła ( w odpowiedniej ilości ), witrynę chłodniczą, zmywarkę, chłodziarko-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-zamrażarki, lodówkę, ekspres ciśnieniowy, kuchenkę mikrofalową, telewizor, inny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przęt w zależności od potrzeb ; </w:t>
      </w:r>
    </w:p>
    <w:p>
      <w:pPr>
        <w:pStyle w:val="Normal"/>
        <w:ind w:left="18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) okres najmu – 3 lata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e) otwarcie bufetu 1 lipca 2017 r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W przetargu mogą brać udział osoby fizyczne i prawn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Cena wywoławcza : 300,00 zł netto + obowiązujący  VAT miesięczn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W przypadku stwierdzenia, iż wszyscy oferenci zaproponowali tę samą cenę ( dotyczy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ofert nie podlegających odrzuceniu i jednocześnie takich, z których każda traktowan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pojedynczo kwalifikowałaby się do wygrania postępowania przetargowego), zosta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przeprowadzony dodatkowy, przetarg ustny, w terminie wskazanym przez MOSiR Olecko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Minimalne postąpienie : 50,00 zł netto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 Oferent przed podpisaniem umowy zobowiązany jest wnieść kaucję zabezpieczającą w kwocie : </w:t>
      </w:r>
      <w:r>
        <w:rPr>
          <w:rFonts w:cs="Arial" w:ascii="Arial" w:hAnsi="Arial"/>
          <w:b w:val="false"/>
          <w:bCs w:val="false"/>
          <w:color w:val="800000"/>
          <w:sz w:val="20"/>
          <w:szCs w:val="20"/>
        </w:rPr>
        <w:t>2000,00 zł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na konto bankowe MOSiR-u  –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PKO BP S.A. Olecko    06 1020 4724 0000 3702 0028 6070</w:t>
      </w:r>
      <w:r>
        <w:rPr>
          <w:rFonts w:cs="Arial" w:ascii="Arial" w:hAnsi="Arial"/>
          <w:b w:val="false"/>
          <w:bCs w:val="false"/>
          <w:sz w:val="20"/>
          <w:szCs w:val="20"/>
        </w:rPr>
        <w:t>,  podlegającą zwrotowi z chwilą opuszczenia lokalu i jego odebraniu przez   komisję. Lokal powinien być w stanie nie pogorszonym nadający się do dalszego użytkowania.</w:t>
        <w:tab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Kryterium oceny ofert, jest cena netto za  ww wymienione pomieszczenie, przy jednoczesnym spełnieniu wszystkich warunków podanych w niniejszym ogłoszeniu i projekcie umowy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Oferent będzie związany ofertą 30 dni od dnia zamknięcia przetarg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 Termin składania ofert do dnia  21.04.2017 r. do godziny 9:00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ejsce składania ofert :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iejski Ośrodek Sportu i Rekreacji w Olecku, ul Park 1, 19-400 Olecko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7. 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isemną ofertę należy złożyć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zaklejonej i opieczętowanej kopercie, opatrzonej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>napisem  „ Przetarg – wynajem powierzchni użytkowej – bufet . Nie otwierać do dnia 21.04.2017,godz.9.30”. O dotrzymaniu terminu decyduje faktyczny termin wpływu oferty, zgodnie z pkt.6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8.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Oferta powinna być sporządzona w języku polskim i zawierać następujące dane 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ę i miejsce sporządzenia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mię, nazwisko, adres zamieszkania, NIP, PESEL oferenta, a jeżeli oferentem jest</w:t>
      </w:r>
    </w:p>
    <w:p>
      <w:pPr>
        <w:pStyle w:val="Normal"/>
        <w:ind w:left="54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soba prawna lub jednostka organizacyjna nie posiadająca osobowości prawnej – nazwę ( firmę ), adres siedziby i adres do korespondencji ( jeżeli jest inny niż adres</w:t>
      </w:r>
    </w:p>
    <w:p>
      <w:pPr>
        <w:pStyle w:val="Normal"/>
        <w:ind w:left="54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iedziby ), oraz NIP i REGON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ferowaną cenę najmu netto + obowiązujący  VAT, nie niższą niż  niż cena wywoławcza.</w:t>
      </w:r>
    </w:p>
    <w:p>
      <w:pPr>
        <w:pStyle w:val="Normal"/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Do oferty należy załączyć 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Oswiadczenie podpisane czytelnie mowiace o: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- o zgodności danych z wyciągiem z właściwego rejestru ( KRS ) lub inny dokument urzędowy, z którego wynika status prawny oferenta, sposób reprezentacji, a także imiona i nazwiska osób uprawnionych do reprezentacji – wystawiony nie wcześniej niż trzy miesią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przed upływem terminu składania ofert,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 posiadaniu uprawnienia do wykonywania działalności   usługowej opublikowanej w ogłoszeniu – prowadzenie kawiarni, oraz że posiada odpowiednią wiedzę i doświadczenie w tym kierunku, dysponuje odpowiednim  potencjałem technicznym oraz osobami zdolnymi do świadczenia przedmiotowej  usługi, znajduje się w sytuacji ekonomicznej i finansowej zapewniającej spełnienie    warunków najmu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 zapoznaniu się z treścią niniejszego ogłoszenia , tj. zprzedmiotem i warunkami przetargu, projektem umowy najmu i że przyjmuje je bez zastrzeżeń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0. Komisyjne otwarcie ofert, nastąpi w dniu 21.04.2017 r. o godzinie 9.30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miejsce otwarcia ofert :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iejski Ośrodek Sportu i Rekreacji w Olecku, ul Park 1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19-400 Olecko ( sekretariat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5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1. Pomieszczenia przeznaczone do najmu można oglądać w dni robocze, w godzinach od   12:00 do 15:00, po uprzednim telefonicznym uzgodnieniu.  Informacji dotyczących przetargu udziela : Cezary Rzepecki, tel. 87 5202788,  87 5200920 w dni robocze w godzinach : od 09:00 do 14:00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2. Informacje dodatkowe :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komisja przetargowa odrzuci ofertę złożoną przez uczestnika przetargu,</w:t>
      </w:r>
    </w:p>
    <w:p>
      <w:pPr>
        <w:pStyle w:val="Normal"/>
        <w:ind w:left="60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  w przypadku braku w/w oświadczenia </w:t>
      </w:r>
    </w:p>
    <w:p>
      <w:pPr>
        <w:pStyle w:val="Normal"/>
        <w:ind w:left="600" w:right="0" w:hanging="0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-  nie dostarczenia  żądanych dokumentów po wyborze najkorzystniejszej oferty</w:t>
      </w:r>
    </w:p>
    <w:p>
      <w:pPr>
        <w:pStyle w:val="Normal"/>
        <w:tabs>
          <w:tab w:val="clear" w:pos="706"/>
          <w:tab w:val="left" w:pos="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3.Zasady i warunki najmu oraz świadczenie usługi, zawiera Umowa – projekt, stanowiąc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 nr 1 do niniejszego ogłoszenia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Wszelkie ewentualne koszty związane z zawarciem umowy ponosi oferent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4.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Miejski Ośrodek Sportu i Rekreacji w Oleck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zastrzega sobie prawo do odstąpienia od przetargu, lub  unieważnienia przetargu bez podawania przyczyn, i ponoszenia jakichkolwiek skutków prawnych lub finansowych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5.Środki ochrony prawnej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W odniesieniu do prowadzonego postępowania mają zastosowanie odpowied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przepisy ustawy z dnia 23 kwietnia 1964 roku Kodeks Cywilny ( Dz.U. z 1964 r. Nr 16,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poz.93, z późn. zm.).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6.Załącznikiem nr 1 do tego ogłoszenia, jest projekt Umowy najmu. Załącznikiem nr 2 jest oswiadczeni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łoszenie zostało umieszczone na stronie miejskiej Urzędu Miejskiego w Olecku w aktualnościach,  na stronie MOSiR-u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/>
            <w:iCs/>
            <w:sz w:val="20"/>
            <w:szCs w:val="20"/>
          </w:rPr>
          <w:t>http://www.mosir.olecko.pl/</w:t>
        </w:r>
      </w:hyperlink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 BIP MOSiR Olecko oraz tablicy ogłoszeń MOSiR Olecko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>Zatwierdzam :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Dyrektor MOSiR - u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zxx"/>
        </w:rPr>
        <w:t>w Olec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b/>
        <w:bCs/>
        <w:rFonts w:ascii="Arial" w:hAnsi="Arial" w:cs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b/>
      <w:bCs/>
      <w:sz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1">
    <w:name w:val="Styl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WWStandardowywcity">
    <w:name w:val="WW-Standardowy wcięty"/>
    <w:basedOn w:val="Normal"/>
    <w:qFormat/>
    <w:pPr>
      <w:ind w:left="708" w:right="0" w:hanging="0"/>
    </w:pPr>
    <w:rPr>
      <w:rFonts w:ascii="Times New Roman" w:hAnsi="Times New Roman" w:cs="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osir@um.olecko.pl" TargetMode="External"/><Relationship Id="rId5" Type="http://schemas.openxmlformats.org/officeDocument/2006/relationships/hyperlink" Target="mailto:mosir@um.olecko.pl" TargetMode="External"/><Relationship Id="rId6" Type="http://schemas.openxmlformats.org/officeDocument/2006/relationships/hyperlink" Target="http://www.mosir.oleck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ak ak</cp:lastModifiedBy>
  <cp:lastPrinted>2017-04-06T11:31:00Z</cp:lastPrinted>
  <dcterms:modified xsi:type="dcterms:W3CDTF">2012-10-15T10:07:44Z</dcterms:modified>
  <cp:revision>3</cp:revision>
  <dc:subject/>
  <dc:title/>
</cp:coreProperties>
</file>