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13970</wp:posOffset>
            </wp:positionV>
            <wp:extent cx="1149350" cy="769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36830</wp:posOffset>
            </wp:positionV>
            <wp:extent cx="834390" cy="889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091940" cy="926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926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6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MIEJSKI OŚRODEK SPORTU I REKREACJ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19-400 Oleck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ul. Park 1,    tel./fax (87) 520-20-48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kern w:val="2"/>
                                  <w:sz w:val="24"/>
                                  <w:szCs w:val="20"/>
                                  <w:lang w:val="pl-PL" w:eastAsia="zxx" w:bidi="zxx"/>
                                </w:rPr>
                                <w:t>mosir@um.olecko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www.mosir.olecko.p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2pt;height:72.95pt;mso-wrap-distance-left:9.05pt;mso-wrap-distance-right:9.05pt;mso-wrap-distance-top:0pt;mso-wrap-distance-bottom:0pt;margin-top:0pt;mso-position-vertical-relative:text;margin-left:89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6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MIEJSKI OŚRODEK SPORTU I REKREACJ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19-400 Olecko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ul. Park 1,    tel./fax (87) 520-20-48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b/>
                            <w:kern w:val="2"/>
                            <w:sz w:val="24"/>
                            <w:szCs w:val="20"/>
                            <w:lang w:val="pl-PL" w:eastAsia="zxx" w:bidi="zxx"/>
                          </w:rPr>
                          <w:t>mosir@um.olecko.pl</w:t>
                        </w:r>
                      </w:hyperlink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 xml:space="preserve"> 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www.mosir.oleck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054100</wp:posOffset>
                </wp:positionV>
                <wp:extent cx="5658485" cy="44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446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owywcity"/>
                              <w:ind w:left="0" w:righ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PKO BP S.A. Olecko    29 1020 4724 0000 3702 0007 5069 </w:t>
                            </w:r>
                          </w:p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NIP  847-000-32-82                               REGON 79017209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5pt;height:35.15pt;mso-wrap-distance-left:9.05pt;mso-wrap-distance-right:9.05pt;mso-wrap-distance-top:0pt;mso-wrap-distance-bottom:0pt;margin-top:83pt;mso-position-vertical-relative:text;margin-left:18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Standardowywcity"/>
                        <w:ind w:left="0" w:right="0" w:hanging="0"/>
                        <w:rPr>
                          <w:rFonts w:eastAsia="Times New Roman" w:cs="Times New Roman"/>
                          <w:b w:val="false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PKO BP S.A. Olecko    29 1020 4724 0000 3702 0007 5069 </w:t>
                      </w:r>
                    </w:p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NIP  847-000-32-82                               REGON 79017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tyl1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Styl1"/>
        <w:ind w:left="0" w:right="1184" w:hanging="0"/>
        <w:jc w:val="right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Olecko, dnia 27.04.2016 r.</w:t>
      </w:r>
    </w:p>
    <w:p>
      <w:pPr>
        <w:pStyle w:val="Styl1"/>
        <w:ind w:left="0" w:right="11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Miejski Ośrodek Sportu i Rekreacji w Olec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o g ł a s z 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isemny przetarg nieograniczony ( ofertowy )  na wynajem powierzch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użytkowej, z przeznaczeniem na prowadzenie działalności gospodarczej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bufetu </w:t>
      </w:r>
      <w:r>
        <w:rPr>
          <w:rFonts w:cs="Arial" w:ascii="Arial" w:hAnsi="Arial"/>
          <w:b/>
          <w:bCs/>
        </w:rPr>
        <w:t>w Kompleksie Hala Widowiskowo – Sportowa z Pływalnią w Ośrodk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. Przedmiotem przetargu są pomieszczenia o łącznej powierzchni użytkowej 72,08 m² ,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 xml:space="preserve">zlokalizowane w budynku przy ul. Park 1  w Olecku, w Hali Widowiskowo–Sportowej z Pływalnią: sala konsumpcyjna - wydzielone miejsce na holu          na ustawienie stolików wraz z krzesełkami -  39  m² , bufet z zapleczem - 33,08 m²  –  wyposażony w instalację elektryczną, wodno-kanalizacyjną i centralnego ogrzewania, wentylację grawitacyjną – przeznaczone do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ajm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a prowadzenie bufetu .</w:t>
      </w:r>
      <w:r>
        <w:rPr>
          <w:rFonts w:cs="Arial" w:ascii="Arial" w:hAnsi="Arial"/>
          <w:b/>
          <w:bCs/>
          <w:i/>
          <w:i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   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) minimalna wysokość proponowanej przez oferenta stawki czynszu, musi być wyższa od ceny wywoławczej podanej w pkt.2 ;       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)  najemcą dodatkowo ponosi koszty: energii elektrycznej, ciepłej i zimnej wody oraz ścieków, wg wskazań podliczników, a także opłatę zryczałtowaną za śmiecie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c) najemca na własny koszt wyposaży pomieszczenia bufetu w odpowiedni sprzęt :m.in. w  stoliki, krzesła ( w odpowiedniej ilości ), witrynę chłodniczą, zmywarkę, chłodziarko-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-zamrażarki, lodówkę, ekspres ciśnieniowy, kuchenkę mikrofalową, telewizor, inny 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sprzęt w zależności od potrzeb ; </w: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) okres najmu – 3 la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e) otwarcie bufetu nie może nastąpić później niż 30 dni od terminu otwarcia ofer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W przetargu mogą brać udział osoby fizyczne i prawn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Cena wywoławcza : 300,00 zł netto + obowiązujący  VAT miesięczni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W przypadku stwierdzenia, iż wszyscy oferenci zaproponowali tę samą cenę ( dotycz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ofert nie podlegających odrzuceniu i jednocześnie takich, z których każda traktowan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ojedynczo kwalifikowałaby się do wygrania postępowania przetargowego), zostan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przeprowadzony dodatkowy, przetarg ustny, w terminie wskazanym przez MOSiR Oleck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Minimalne postąpienie : 50,00 zł net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Oferent przed złożeniem oferty zobowiązany jest wnieść wadium w kwocie : </w:t>
      </w:r>
      <w:r>
        <w:rPr>
          <w:rFonts w:cs="Arial" w:ascii="Arial" w:hAnsi="Arial"/>
          <w:b/>
          <w:bCs/>
          <w:color w:val="800000"/>
          <w:sz w:val="22"/>
        </w:rPr>
        <w:t>2 000,00 zł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na konto bankowe MOSiR-u  –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PKO BP S.A. Olecko    06 1020 4724 0000 3702 0028 6070</w:t>
      </w:r>
      <w:r>
        <w:rPr>
          <w:rFonts w:cs="Arial" w:ascii="Arial" w:hAnsi="Arial"/>
          <w:b/>
          <w:bCs/>
          <w:sz w:val="22"/>
        </w:rPr>
        <w:t xml:space="preserve">,  </w:t>
        <w:tab/>
      </w:r>
      <w:r>
        <w:rPr>
          <w:rFonts w:cs="Arial" w:ascii="Arial" w:hAnsi="Arial"/>
          <w:b/>
          <w:bCs/>
          <w:sz w:val="22"/>
          <w:u w:val="single"/>
        </w:rPr>
        <w:t>kserokopię wpłaty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należy dołączyć do oferty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Kryterium oceny ofert, jest cena netto za  ww wymienione pomieszczenie, przy jednoczesnym spełnieniu wszystkich warunków podanych w niniejszym ogłoszeniu i projekcie umow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Oferent będzie związany ofertą 30 dni od dnia zamknięcia przetarg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Termin składania ofert do dnia  9.05.2016 r. do godziny 9:00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Miejsce składania ofert 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 Ośrodek Sportu i Rekreacji w Olecku, ul Park 1,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ab/>
        <w:t>19-400 Oleck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7.  </w:t>
      </w:r>
      <w:r>
        <w:rPr>
          <w:rFonts w:cs="Arial" w:ascii="Arial" w:hAnsi="Arial"/>
          <w:b/>
          <w:bCs/>
          <w:sz w:val="22"/>
          <w:u w:val="single"/>
        </w:rPr>
        <w:t>Pisemną ofertę należy złożyć</w:t>
      </w:r>
      <w:r>
        <w:rPr>
          <w:rFonts w:cs="Arial" w:ascii="Arial" w:hAnsi="Arial"/>
          <w:b/>
          <w:bCs/>
          <w:sz w:val="22"/>
        </w:rPr>
        <w:t xml:space="preserve"> w zaklejonej i opieczętowanej kopercie, opatrzonej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napisem  „ Przetarg – wynajem powierzchni użytkowej – bufet . Nie otwierać do dnia 9.05.2016,godz.9.30”. O dotrzymaniu terminu decyduje faktyczny termin wpływu oferty, zgodnie z pkt.6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8. </w:t>
      </w:r>
      <w:r>
        <w:rPr>
          <w:rFonts w:cs="Arial" w:ascii="Arial" w:hAnsi="Arial"/>
          <w:b/>
          <w:bCs/>
          <w:sz w:val="22"/>
          <w:u w:val="single"/>
        </w:rPr>
        <w:t>Oferta powinna być sporządzona w języku polskim i zawierać następujące dane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ę i miejsce sporządze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mię, nazwisko, adres zamieszkania, NIP, PESEL oferenta, a jeżeli oferentem jest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oba prawna lub jednostka organizacyjna nie posiadająca osobowości prawnej – nazwę ( firmę ), adres siedziby i adres do korespondencji ( jeżeli jest inny niż adres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edziby ), oraz NIP i REGON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owaną cenę najmu netto + obowiązujący  VAT, nie niższą niż  niż cena wywoławcz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9. </w:t>
      </w:r>
      <w:r>
        <w:rPr>
          <w:rFonts w:cs="Arial" w:ascii="Arial" w:hAnsi="Arial"/>
          <w:b/>
          <w:bCs/>
          <w:sz w:val="22"/>
          <w:u w:val="single"/>
        </w:rPr>
        <w:t>Do oferty należy załączyć 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ualny wyciąg z właściwego rejestru ( KRS ) lub inny dokument urzędowy, z którego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ynika status prawny oferenta, sposób reprezentacji, a także imiona i nazwiska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sób uprawnionych do reprezentacji – wystawiony nie wcześniej niż trzy miesiące</w:t>
      </w:r>
    </w:p>
    <w:p>
      <w:pPr>
        <w:pStyle w:val="Normal"/>
        <w:ind w:left="54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zed upływem terminu składania ofert, oświadczenie oferenta, że posiada uprawnienia do wykonywania działalności   usługowej opublikowanej w ogłoszeniu – prowadzenie kawiarni, oraz że posiada odpowiednią wiedzę i doświadczenie w tym kierunku, dysponuje odpowiednim  potencjałem technicznym oraz osobami zdolnymi do świadczenia przedmiotowej  usługi, znajduje się w sytuacji ekonomicznej i finansowej zapewniającej spełnienie    warunków najmu, oświadczenie oferenta, że zapoznał się z treścią niniejszego ogłoszenia , tj. zprzedmiotem i warunkami przetargu, projektem umowy najmu i przyjmuje je bez zastrzeżeń. Wskazanie rachunku, na który należy zwrócić wadium w przypadku nie przyjęcia oferty, lub jego zwrotu po ewentualnym wyborze oferty i podpisaniu umowy najmu.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Komisyjne otwarcie ofert, nastąpi w dniu 9.05.2016 r. o godzinie 9.30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 xml:space="preserve">miejsce otwarcia ofert :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Miejski Ośrodek Sportu i Rekreacji w Olecku, ul Park 1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19-400 Olecko ( sekretariat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1. Pomieszczenia przeznaczone do najmu można oglądać w dni robocze, w godzinach od   </w:t>
        <w:tab/>
        <w:t>12:00 do 15:00, po uprzednim telefonicznym uzgodnieniu.  Informacji dotyczących przetargu udziela : Cezary Rzepecki, tel. 87 5202788,  87 5200920 w dni robocze w godzinach : od 09:00 do 14:0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2. Informacje dodatkowe 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misja przetargowa odrzuci ofertę złożoną przez uczestnika przetargu, który nie</w:t>
      </w:r>
    </w:p>
    <w:p>
      <w:pPr>
        <w:pStyle w:val="Normal"/>
        <w:ind w:left="60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wniósł wadium lub wniósł je w niewłaściwej kwocie, lub innej niż wskazana w ogłoszeniu formie, oferta będzie odrzucona również w przypadku braku przedstawienia żądanych dokumentów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zachowanie terminu wpłaty wadium uważa się datę i czas wpływu środków</w:t>
      </w:r>
    </w:p>
    <w:p>
      <w:pPr>
        <w:pStyle w:val="Normal"/>
        <w:ind w:left="60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ieniężnych na rachunek bankowy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ego Ośrodka Sportu i Rekreacji w Olecku, </w:t>
      </w:r>
      <w:r>
        <w:rPr>
          <w:rFonts w:cs="Arial" w:ascii="Arial" w:hAnsi="Arial"/>
          <w:b/>
          <w:bCs/>
          <w:sz w:val="22"/>
        </w:rPr>
        <w:t>( przed terminem upływu składania ofert )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płacone wadium przepada na rzecz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 xml:space="preserve">Miejskiego Ośrodka Sportu i Rekreacji w Olecku </w:t>
      </w:r>
      <w:r>
        <w:rPr>
          <w:rFonts w:cs="Arial" w:ascii="Arial" w:hAnsi="Arial"/>
          <w:b/>
          <w:bCs/>
          <w:sz w:val="22"/>
        </w:rPr>
        <w:t>, w przypadku uchylania się oferenta od zawarcia umowy najmu w razie wybrania jego oferty,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wadium oferenta którego oferta została wybrana po podpisaniu umowy przechodzi na poczet kaucji zabezpieczającej podlegającą zwrotowi z chwilą opuszczenia lokalu i jego odebraniu przez komisję. Lokal powinien być w stanie nie pogorszonym nadający się do dalszego użytkowani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3.Zasady i warunki najmu oraz świadczenie usługi, zawiera Umowa – projekt, stanowiąca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załącznik nr 1 do niniejszego ogłoszenia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Wszelkie ewentualne koszty związane z zawarciem umowy ponosi oferent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4.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pl-PL" w:eastAsia="zxx" w:bidi="zxx"/>
        </w:rPr>
        <w:t>Miejski Ośrodek Sportu i Rekreacji w Olecku</w:t>
      </w:r>
      <w:r>
        <w:rPr>
          <w:rFonts w:cs="Arial" w:ascii="Arial" w:hAnsi="Arial"/>
          <w:b/>
          <w:bCs/>
          <w:sz w:val="22"/>
        </w:rPr>
        <w:t xml:space="preserve"> zastrzega sobie prawo do odstąpienia od przetargu, lub  unieważnienia przetargu bez podawania przyczyn, i ponoszenia jakichkolwiek skutków prawnych lub finansowych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.Środki ochrony prawnej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W odniesieniu do prowadzonego postępowania mają zastosowanie odpowiedn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rzepisy ustawy z dnia 23 kwietnia 1964 roku Kodeks Cywilny ( Dz.U. z 1964 r. Nr 16,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poz.93, z późn. zm.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.Załącznikiem nr 1 do tego ogłoszenia, jest projekt Umowy najm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cs="Arial" w:ascii="Arial" w:hAnsi="Arial"/>
          <w:b/>
          <w:bCs/>
          <w:sz w:val="22"/>
        </w:rPr>
        <w:t>Ogłoszenie zostało umieszczone na stronie miejskiej Urzędu Miejskiego w Olecku w aktualnościach, w BIP MOSiR Olecko oraz tablicy ogłoszeń MOSiR Olecko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Zatwierdzam 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Dyrektor MOSiR W Oleck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mgr Andrzej Kami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b/>
        <w:bCs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WW8Num4z0">
    <w:name w:val="WW8Num4z0"/>
    <w:qFormat/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Standardowywcity">
    <w:name w:val="WW-Standardowy wcięty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sir@um.olecko.pl" TargetMode="External"/><Relationship Id="rId5" Type="http://schemas.openxmlformats.org/officeDocument/2006/relationships/hyperlink" Target="mailto:mosir@um.oleck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k</cp:lastModifiedBy>
  <cp:lastPrinted>2016-04-27T13:05:00Z</cp:lastPrinted>
  <dcterms:modified xsi:type="dcterms:W3CDTF">2012-10-15T10:07:44Z</dcterms:modified>
  <cp:revision>3</cp:revision>
  <dc:subject/>
  <dc:title/>
</cp:coreProperties>
</file>