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UMOWA NAJM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 Narrow" w:ascii="Arial Narrow" w:hAnsi="Arial Narrow"/>
          <w:b/>
          <w:bCs/>
          <w:sz w:val="30"/>
          <w:szCs w:val="30"/>
        </w:rPr>
        <w:br/>
      </w:r>
      <w:r>
        <w:rPr>
          <w:sz w:val="26"/>
          <w:szCs w:val="26"/>
        </w:rPr>
        <w:t xml:space="preserve">zawarta w dniu …...................... roku w Olecku pomiędzy :  </w:t>
        <w:b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jskim Ośrodkiem Sportu i Rekreacji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 Olecku, ul. Park 1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a </w:t>
      </w:r>
      <w:r>
        <w:rPr>
          <w:b/>
          <w:sz w:val="26"/>
          <w:szCs w:val="26"/>
        </w:rPr>
        <w:t>….........................................</w:t>
      </w:r>
      <w:r>
        <w:rPr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Wynajmującym</w:t>
      </w:r>
      <w:r>
        <w:rPr>
          <w:sz w:val="26"/>
          <w:szCs w:val="26"/>
        </w:rPr>
        <w:t xml:space="preserve"> </w:t>
        <w:br/>
        <w:t>a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. …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</w:t>
        <w:br/>
        <w:t>NIP ….................................... 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ezentowaną przez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jmującą -  </w:t>
      </w:r>
      <w:r>
        <w:rPr>
          <w:b/>
          <w:sz w:val="26"/>
          <w:szCs w:val="26"/>
        </w:rPr>
        <w:t>…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waną dalej Najemcą </w:t>
        <w:br/>
        <w:br/>
        <w:t>o treści następującej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                                                              § 1 </w:t>
        <w:br/>
        <w:br/>
        <w:t xml:space="preserve"> Wynajmujący oświadcza, iż jest trwałym użytkownikiem  Hali Widowiskowo – Sportowej „Lega” w Olecku, który oddaje Najemcy z przeznaczeniem na prowadzenie działalności gastronomicznej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Lokal na I piętrze holu o powierzchni 39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wyposażony w opomiarowane przyłącza wody zimnej i ciepłej oraz energii elektrycznej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zielony fragment holu na I piętrze do rozstawienia stolików</w:t>
        <w:br/>
        <w:t>o powierzchni 33,0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dzieloną kabinę w sanitariacie na I piętrze holu dla personelu baru</w:t>
        <w:br/>
        <w:t xml:space="preserve">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§ 2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jemca zobowiązuje się do zapłaty Wynajmującemu miesięcznego czynszu </w:t>
        <w:br/>
        <w:t xml:space="preserve"> w wysokości ….................. (słownie: …................................) złotych netto + podatek VAT wg obowiązujących przepisów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płata czynszu następować będzie z góry do 15 dnia każdego miesiąca na podstawie wystawionej faktury na rachunek bankowy wskazany na fakturze. 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Za dzień zapłaty uważany będzie dzień obciążenia rachunku Najemcy. </w:t>
        <w:br/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 razie zwłoki w uiszczaniu opłat Wynajmującemu służy prawo pobierania odsetek w wysokości odsetek ustawowych. 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 każdym roku od miesiąca kwietnia czynsz najmu będzie wzrastał wg średniorocznego wskaźnika cen towarów i usług konsumpcyjnych ogłoszonego przez Prezesa Głównego Urzędu Statystycznego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§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Wszelkie bieżące  koszty związane z przedmiotem umowy ( woda, ścieki, energia</w:t>
        <w:br/>
        <w:t xml:space="preserve">     elektryczna.) rozliczane będą na podstawie wskazań podliczników po cenach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g faktury zakupu przez Wynajmującego i płacone przez Najemcę na konto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Wynajmującego, w ciągu siedmiu dni po otrzymaniu faktury.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 Cena podgrzania 1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wody liczona będzie na podstawie rzeczywistych kosztów       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poniesionych przez Wynajmującego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 Najemca zobowiązuje się ponosić ryczałtowo koszty wywozu nieczystości    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miesięcznie w ilości 1m3 wg obowiązujących stawek, dbać o estetykę i czystość  </w:t>
      </w:r>
    </w:p>
    <w:p>
      <w:pPr>
        <w:pStyle w:val="Normal"/>
        <w:tabs>
          <w:tab w:val="clear" w:pos="708"/>
          <w:tab w:val="left" w:pos="720" w:leader="none"/>
        </w:tabs>
        <w:ind w:left="465" w:right="0" w:hanging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wokół baru, utrzymywać czystość w miejscu wyznaczonym do ustawienia stolików.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§ 4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br/>
        <w:t xml:space="preserve">          1. Najemca oświadcza, że znany mu jest stan techniczny przedmiotu najmu, który</w:t>
        <w:br/>
        <w:t xml:space="preserve">              przejmuje z dniem zawarc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Wydanie przedmiotu umowy Najemcy w stanie przydatnym do umówionego</w:t>
        <w:br/>
        <w:t xml:space="preserve">              użytku nastąpi w dniu ….................................. r. na podstawie protokoł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zdawczo-odbiorczeg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Czynsz określony w   § 2 umowy liczony będzie od dnia …......................... r. a ryczałt za śmieci od dnia …............................... r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Wynajmujący wyraża zgodę na bezpłatne wykorzystanie przez Najemcę materiałów promujących ba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§ 6 </w:t>
        <w:br/>
        <w:br/>
        <w:t xml:space="preserve">           1. Najemca uprawniony jest do przebudowy obiektu po uzyskaniu pisemnej zgody</w:t>
        <w:br/>
        <w:t xml:space="preserve">               Wynajmującego.  Zobowiązuje się ponosić koszty ewentualnego ulepszenia</w:t>
        <w:br/>
        <w:t xml:space="preserve">              oraz  wydatki związane z naprawą urządzeń i konserwacją bieżącą budynku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Przy zwalnianiu obiektu najmu – Wynajmujący nie ma obowiązku zwracania   </w:t>
        <w:br/>
        <w:t xml:space="preserve">               tych kosztów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Najemca odpowiada za wszelkie powstałe w czasie trwania umowy</w:t>
        <w:br/>
        <w:t xml:space="preserve">                uszkodzenia, choćby powstały one z winy osób trzecich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§ 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br/>
        <w:t>Najemcy nie wolno oddawać przedmiotu umowy w podnajem lub do bezpłatnego używa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§  8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  <w:t xml:space="preserve">            1. Po zakończeniu najmu Najmujący zobowiązany jest niezwłocznie zwrócić</w:t>
        <w:br/>
        <w:t xml:space="preserve">                przedmiot umowy w stanie niepogorszonym z uwzględnieniem stopnia</w:t>
        <w:br/>
        <w:t xml:space="preserve">                normalnego zużycia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 Zwrot przedmiotu umowy nastąpi na podstawie protokołu zdawczo –   </w:t>
        <w:br/>
        <w:t xml:space="preserve">                odbiorczego. </w:t>
        <w:b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 Najemcy nie przysługuje prawo do zwrotu nakładów poniesionych  na przedmiot</w:t>
        <w:br/>
        <w:t xml:space="preserve">                 umow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§  9 </w:t>
        <w:br/>
        <w:br/>
        <w:t xml:space="preserve">            1. Umowa  zostaje zawarta w dniu podpisania na okres 3 lat tj. od ............................  </w:t>
        <w:br/>
        <w:t xml:space="preserve">               do …............................ roku. </w:t>
        <w:br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Wcześniejsze rozwiązanie umowy przez każdą ze stron może nastąpić z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zachowaniem  trzymiesięcznego okresu wypowiedzenia.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Wynajmujący może rozwiązać umowę bez wypowiedzenia w razie zalegania  </w:t>
        <w:br/>
        <w:t xml:space="preserve">     przez  Najemcę w zapłacie czynszu dłuższy niż jeden miesiąc, lub w przypadku  </w:t>
        <w:br/>
        <w:t xml:space="preserve">     naruszenia  któregokolwiek z paragrafów umowy.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§ 10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br/>
        <w:t xml:space="preserve">W sprawach nieuregulowanych  niniejszą umową zastosowanie mają przepisy Kodeksu Cywilnego. 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§ 11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miana niniejszej umowy wymaga formy pisemnej pod rygorem nieważności.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§ 12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  <w:t xml:space="preserve">Umowę sporządzono w dwóch jednobrzmiących egzemplarzach, po jednym dla każdej ze stron. </w:t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…</w:t>
      </w:r>
      <w:r>
        <w:rPr>
          <w:sz w:val="26"/>
          <w:szCs w:val="26"/>
        </w:rPr>
        <w:t>..............................                                                     …..............................</w:t>
        <w:br/>
        <w:t xml:space="preserve">                  Wynajmujący                                                                  Najmujący </w:t>
      </w:r>
    </w:p>
    <w:sectPr>
      <w:type w:val="nextPage"/>
      <w:pgSz w:w="11906" w:h="16838"/>
      <w:pgMar w:left="1417" w:right="888" w:gutter="0" w:header="0" w:top="585" w:footer="0" w:bottom="11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26:00Z</dcterms:created>
  <dc:creator>nnnn</dc:creator>
  <dc:description/>
  <dc:language>en-US</dc:language>
  <cp:lastModifiedBy>Admin</cp:lastModifiedBy>
  <cp:lastPrinted>2013-12-04T13:46:00Z</cp:lastPrinted>
  <dcterms:modified xsi:type="dcterms:W3CDTF">2013-12-04T12:46:00Z</dcterms:modified>
  <cp:revision>5</cp:revision>
  <dc:subject/>
  <dc:title/>
</cp:coreProperties>
</file>