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iR - 228/2/2012                                                                Olecko, dn., 2013 – 01-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b/>
        </w:rPr>
        <w:t xml:space="preserve">ZAWIADOMIENIE (OGŁOSZENIE) 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.:</w:t>
      </w:r>
      <w:r>
        <w:rPr/>
        <w:t xml:space="preserve"> postępowania o udzielenie zamówienia publicznego w trybie przetargu nieograniczonego na :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stawa środków chemicznych do uzdatniania wody basenowej dla Hali Sportowej z Pływalnią „LEGA” w Olecku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ziałając na podstawie art. 92 ust. 1 pkt. 1 Prawa zamówień publicznych Zamawiający informuje, że w prowadzonym postępowaniu wybrano do realizacji   zamówienia najkorzystniejszą ofertę złożoną przez Wykonawc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 xml:space="preserve">- CHEM-KWAS Zbigniew Kowalczyk 11-320 Jeziorany ul. Mickiewicza 16/1 - przyznane punkty w kryterium oceny (Cena)  -  100 % pkt, (29 643,00 zł brutt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: Oferta spełniała warunki  określone przez zamawiającego w  siwz  oraz 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brany wykonawca obowiązany jest skontaktować się z Zamawiającym w sprawie podpisania umowy w terminie do dnia 22. 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owadzonym postępowaniu złożono następujące ofert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 </w:t>
      </w:r>
      <w:r>
        <w:rPr>
          <w:b/>
          <w:bCs/>
        </w:rPr>
        <w:t>CHEM-KWAS Zbigniew Kowalczyk 11-320 Jeziorany ul. Mickiewicza 16/1 - przyznane punkty w kryterium oceny (Cena)  -  100 % pkt, (29 643,00 zł brutto)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 </w:t>
      </w:r>
      <w:r>
        <w:rPr>
          <w:b/>
          <w:bCs/>
        </w:rPr>
        <w:t>NEMO Dariusz Mróz 05-119 Legionowo Łajski ul. Kościelna 3a - przyznane punkty w kryterium oceny (Cena) – 86,61 % (34 226,60 zł brutto)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  </w:t>
      </w:r>
      <w:r>
        <w:rPr>
          <w:b/>
        </w:rPr>
        <w:t>BLUE POINT Inżynieria Basenowa Z. i  D. Jaśkiewicz ul. Wiewiórcza 66 15-532 Białystok  przyznane punkty w kryterium oceny (Cena) – 74,73% (39 665,89 zł brutto)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-    KONTAKT S.C. 83-000 Pruszcz Gdański ul. Kasprowicza 4  - oferta odrzucona na podstawie art. 89 pkt 1 ust 2.  Brak polisy ubezpieczenia zgodnie z rozdziałem VI pkt 2.3 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zasadnienie wyboru: Oferta spełniała warunki  określone przez zamawiającego w  siwz  oraz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uzyskała najwyższą liczbę punktów w kryterium oceny ofert określonym w siwz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ybrany wykonawca obowiązany jest skontaktować się z Zamawiającym w sprawie podpis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umowy w terminie do dnia 15.01. 2013 </w:t>
      </w:r>
      <w:r>
        <w:rPr>
          <w:b/>
        </w:rPr>
        <w:t>r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. Działając na podstawie art. 92 ust. 1 pkt. 2 Prawa zamówień publicznych Zamawiający informuje, że w prowadzonym postępowaniu została odrzucona oferta</w:t>
      </w:r>
      <w:r>
        <w:rPr>
          <w:b/>
        </w:rPr>
        <w:t xml:space="preserve"> KONTAKT S.C. 83-000 Pruszcz Gdański ul. Kasprowicza 4 - oferta odrzucona na podstawie art. 89 pkt 1 ust 2.  Brak polisy ubezpieczenia zgodnie z rozdziałem VI pkt 2.3 SIW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ziałając na podstawie art. 92 ust. 1 pkt. 3 Prawa zamówień publicznych Zamawiający informuje, że w prowadzonym postępowaniu nie zostali wykluczeni żadni wykonawcy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5. Działając na podstawie art. 92 ust. 1 pkt. 4) Prawa zamówień publicznych Zamawiający informuje, że podpisanie umowy  z wyłonionym wykonawcą  możliwe będzie po dopełnieniu wszelkich formalności,  po upływie 5 dni od dnia przesłania faksem lub drogą elektroniczną niniejszego zawiadomienia o wyborze najkorzystniejszej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jc w:val="both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jc w:val="both"/>
        <w:rPr/>
      </w:pPr>
      <w:r>
        <w:rPr/>
        <w:t>1)</w:t>
        <w:tab/>
        <w:t>wykluczenia wykonawcy z postępowania o udzielenie zamówienia;</w:t>
      </w:r>
    </w:p>
    <w:p>
      <w:pPr>
        <w:pStyle w:val="Normal"/>
        <w:jc w:val="both"/>
        <w:rPr/>
      </w:pPr>
      <w:r>
        <w:rPr/>
        <w:t>2)</w:t>
        <w:tab/>
        <w:t>odrzucenia oferty wykonawcy</w:t>
      </w:r>
    </w:p>
    <w:p>
      <w:pPr>
        <w:pStyle w:val="Normal"/>
        <w:jc w:val="both"/>
        <w:rPr/>
      </w:pPr>
      <w:r>
        <w:rPr/>
        <w:t>W pozostałych przypadkach odwołanie nie przysługuje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:</w:t>
      </w:r>
    </w:p>
    <w:p>
      <w:pPr>
        <w:pStyle w:val="Normal"/>
        <w:jc w:val="both"/>
        <w:rPr/>
      </w:pPr>
      <w:r>
        <w:rPr/>
        <w:t>1)</w:t>
        <w:tab/>
        <w:t>niezgodnej z przepisami ustawy czynności podjętej przez zamawiającego w niniejszym postępowaniu, lub</w:t>
      </w:r>
    </w:p>
    <w:p>
      <w:pPr>
        <w:pStyle w:val="Normal"/>
        <w:jc w:val="both"/>
        <w:rPr/>
      </w:pPr>
      <w:r>
        <w:rPr/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/>
      </w:pPr>
      <w:r>
        <w:rPr/>
        <w:t xml:space="preserve">na które nie przysługuje w niniejszym postępowaniu odwołanie. </w:t>
      </w:r>
    </w:p>
    <w:p>
      <w:pPr>
        <w:pStyle w:val="Normal"/>
        <w:jc w:val="both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t. j. Dz. U. z 2010 r. Nr 113, poz. 759 z p.zm)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Dyrektor MOSiR w Olecku</w:t>
      </w:r>
    </w:p>
    <w:p>
      <w:pPr>
        <w:pStyle w:val="Normal"/>
        <w:ind w:left="78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mgr Andrzej Kamiński</w:t>
      </w:r>
    </w:p>
    <w:p>
      <w:pPr>
        <w:pStyle w:val="Normal"/>
        <w:ind w:left="780" w:right="0" w:hanging="0"/>
        <w:jc w:val="both"/>
        <w:rPr/>
      </w:pPr>
      <w:r>
        <w:rPr/>
      </w:r>
    </w:p>
    <w:p>
      <w:pPr>
        <w:pStyle w:val="Normal"/>
        <w:ind w:left="78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-  CHEM-KWAS Zbigniew Kowalczyk 11-320 Jeziorany ul. Mickiewicza 16/1 </w:t>
      </w:r>
      <w:hyperlink r:id="rId2">
        <w:r>
          <w:rPr>
            <w:rStyle w:val="InternetLink"/>
            <w:b/>
            <w:bCs/>
          </w:rPr>
          <w:t>chemkwas@o2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  <w:t xml:space="preserve">-  </w:t>
      </w:r>
      <w:r>
        <w:rPr>
          <w:b/>
          <w:bCs/>
        </w:rPr>
        <w:t xml:space="preserve">NEMO Dariusz Mróz 05-119 Legionowo Łajski ul. Kościelna </w:t>
      </w:r>
      <w:hyperlink r:id="rId3">
        <w:r>
          <w:rPr>
            <w:rStyle w:val="InternetLink"/>
            <w:b/>
            <w:bCs/>
          </w:rPr>
          <w:t>a.glebocka@nemodm.com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-   </w:t>
      </w:r>
      <w:r>
        <w:rPr>
          <w:b/>
          <w:bCs/>
        </w:rPr>
        <w:t xml:space="preserve">BLUE POINT Inżynieria Basenowa Z. i  D. Jaśkiewicz ul. Wiewiórcza 66 15-532 Białystok  </w:t>
      </w:r>
      <w:hyperlink r:id="rId4">
        <w:r>
          <w:rPr>
            <w:rStyle w:val="InternetLink"/>
            <w:b/>
            <w:bCs/>
          </w:rPr>
          <w:t>bluepoint@neostrada.p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b/>
          <w:bCs/>
        </w:rPr>
        <w:t xml:space="preserve">-    KONTAKT S.C. 83-000 Pruszcz Gdański ul. Kasprowicza 4  </w:t>
      </w:r>
      <w:hyperlink r:id="rId5">
        <w:r>
          <w:rPr>
            <w:rStyle w:val="InternetLink"/>
            <w:b/>
            <w:bCs/>
          </w:rPr>
          <w:t>kontaktchemoform1@wp.pl</w:t>
        </w:r>
      </w:hyperlink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kwas@o2.pl" TargetMode="External"/><Relationship Id="rId3" Type="http://schemas.openxmlformats.org/officeDocument/2006/relationships/hyperlink" Target="mailto:a.glebocka@nemodm.com.pl" TargetMode="External"/><Relationship Id="rId4" Type="http://schemas.openxmlformats.org/officeDocument/2006/relationships/hyperlink" Target="mailto:bluepoint@neostrada.p" TargetMode="External"/><Relationship Id="rId5" Type="http://schemas.openxmlformats.org/officeDocument/2006/relationships/hyperlink" Target="mailto:kontaktchemoform1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6:00Z</dcterms:created>
  <dc:creator>jozek was</dc:creator>
  <dc:description/>
  <dc:language>en-US</dc:language>
  <cp:lastModifiedBy>Czarni Olecko</cp:lastModifiedBy>
  <dcterms:modified xsi:type="dcterms:W3CDTF">2013-01-15T13:56:00Z</dcterms:modified>
  <cp:revision>2</cp:revision>
  <dc:subject/>
  <dc:title/>
</cp:coreProperties>
</file>