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rPr/>
      </w:pPr>
      <w:r>
        <w:rPr>
          <w:b/>
        </w:rPr>
        <w:t>Olecko: 1.Dostawę i wyładunek 90 000 litrów oleju opałowego do budynku Kotłowni Olejowej w Miejskim Ośrodku Sportu i Rekreacji w Olecku ul. Park1. 2.Sprzedaż 1500 l oleju napędowego 1500 l etyliny95</w:t>
      </w:r>
      <w:r>
        <w:rPr/>
        <w:br/>
      </w:r>
      <w:r>
        <w:rPr>
          <w:b/>
        </w:rPr>
        <w:t>Numer ogłoszenia: 522040 - 2012; data zamieszczenia: 20.12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ejski Ośrodek Sportu i Rekreacji , ul. Park 1, 19-400 Olecko, woj. warmińsko-mazurskie, tel. 087 5202048, faks 087 5202048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1.Dostawę i wyładunek 90 000 litrów oleju opałowego do budynku Kotłowni Olejowej w Miejskim Ośrodku Sportu i Rekreacji w Olecku ul. Park1. 2.Sprzedaż 1500 l oleju napędowego 1500 l etyliny95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i wyładunek 90 000 litrów oleju opałowego do budynku Kotłowni Olejowej w Miejskim Ośrodku Sportu i Rekreacji w Olecku ul. Park1. Sprzedaż 1500 l oleju napędowego i 1500 l etyliny95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00.00.00-3, 09.13.21.00-4, 09.13.41.00-8, 09.13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ozostałe warunki opisano w SIWZ pkt VI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um.olecko.pl</w:t>
        <w:br/>
      </w:r>
      <w:r>
        <w:rPr>
          <w:b/>
        </w:rPr>
        <w:t>Specyfikację istotnych warunków zamówienia można uzyskać pod adresem:</w:t>
      </w:r>
      <w:r>
        <w:rPr/>
        <w:t xml:space="preserve"> Specyfikację istotnych warunków zamówienia można uzyskać http://bip.um.olecko.pl również bezpośrednio w siedzibie zamawiającego.Na wniosek Zamawiający prześle Specyfikację za zaliczeniem pocztowym.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1.2013 godzina 09:00, miejsce: Miejski Ośrodek Sportu i Rekreacji w Olecku, 19-400 Olecko ul. Park 1, ( biuro)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7:15Z</dcterms:created>
  <dc:creator>jozek was</dc:creator>
  <dc:description/>
  <dc:language>en-US</dc:language>
  <cp:lastModifiedBy>jozek was</cp:lastModifiedBy>
  <cp:lastPrinted>2012-12-20T13:03:00Z</cp:lastPrinted>
  <dcterms:modified xsi:type="dcterms:W3CDTF">2012-10-16T11:59:07Z</dcterms:modified>
  <cp:revision>1</cp:revision>
  <dc:subject/>
  <dc:title/>
</cp:coreProperties>
</file>