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13970</wp:posOffset>
            </wp:positionV>
            <wp:extent cx="1148715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36830</wp:posOffset>
            </wp:positionV>
            <wp:extent cx="833755" cy="889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91305" cy="925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6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MIEJSKI OŚRODEK SPORTU I REKREACJ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19-400 Oleck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ul. Park 1,    tel./fax (87) 520-20-48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kern w:val="2"/>
                                  <w:sz w:val="24"/>
                                  <w:szCs w:val="20"/>
                                  <w:lang w:val="pl-PL" w:eastAsia="zxx" w:bidi="zxx"/>
                                </w:rPr>
                                <w:t>mosir@um.olecko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www.mosir.olecko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15pt;height:72.9pt;mso-wrap-distance-left:9.05pt;mso-wrap-distance-right:9.05pt;mso-wrap-distance-top:0pt;mso-wrap-distance-bottom:0pt;margin-top:0pt;mso-position-vertical-relative:text;margin-left:89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6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MIEJSKI OŚRODEK SPORTU I REKREACJ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19-400 Olecko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ul. Park 1,    tel./fax (87) 520-20-48</w:t>
                      </w:r>
                    </w:p>
                    <w:p>
                      <w:pPr>
                        <w:pStyle w:val="Styl1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b/>
                            <w:kern w:val="2"/>
                            <w:sz w:val="24"/>
                            <w:szCs w:val="20"/>
                            <w:lang w:val="pl-PL" w:eastAsia="zxx" w:bidi="zxx"/>
                          </w:rPr>
                          <w:t>mosir@um.olecko.pl</w:t>
                        </w:r>
                      </w:hyperlink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 xml:space="preserve"> 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www.mosir.olec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054100</wp:posOffset>
                </wp:positionV>
                <wp:extent cx="565785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45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PKO BP S.A. Olecko    29 1020 4724 0000 3702 0007 5069 </w:t>
                            </w:r>
                          </w:p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NIP  847-000-32-82                               REGON 79017209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35.1pt;mso-wrap-distance-left:9.05pt;mso-wrap-distance-right:9.05pt;mso-wrap-distance-top:0pt;mso-wrap-distance-bottom:0pt;margin-top:83pt;mso-position-vertical-relative:text;margin-left:18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PKO BP S.A. Olecko    29 1020 4724 0000 3702 0007 5069 </w:t>
                      </w:r>
                    </w:p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NIP  847-000-32-82                               REGON 79017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tyl1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Olecko, dnia 29.11.2012.</w:t>
      </w:r>
    </w:p>
    <w:p>
      <w:pPr>
        <w:pStyle w:val="Styl1"/>
        <w:ind w:left="0" w:right="1184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Miejski Ośrodek Sportu i Rekreacji w Oleck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o g ł a s z 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III pisemny przetarg nieograniczony ( ofertowy )  na wynajem powierzchn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użytkowej, z przeznaczeniem na prowadzenie działalności gospodarczej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bufetu </w:t>
      </w:r>
      <w:r>
        <w:rPr>
          <w:b/>
          <w:bCs/>
        </w:rPr>
        <w:t>w Kompleksie Hala Widowiskowo – Sportowa z Pływalnią w Ośrodk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zedmiotem przetargu są pomieszczenia o łącznej powierzchni użytkowej 72,08 m² 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lokalizowane w budynku przy ul. Park 1  w Olecku, w nowowybudowane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ali Widowiskowo–Sportowej z Pływalnią: sala konsumpcyjna - wydzielone miejsce na holu          na ustawienie stolików wraz z krzesełkami -  39  m² , bufet z zapleczem - 33,08 m²  –  wyposażony w instalację elektryczną, wodno-kanalizacyjną i centralnego ogrzewania, wentylację grawitacyjną – przeznaczone do 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ajm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a prowadzenie bufetu .</w:t>
      </w:r>
      <w:r>
        <w:rPr>
          <w:rFonts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) minimalna proponowana przez oferenta stawka czynszu, musi być wyższa od ceny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wywoławczej podanej w pkt.2 ;      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) media z najemcą będą rozliczane wg zużycia .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najemca na własny koszt wyposaży pomieszczenia bufetu w odpowiedni sprzęt :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stoliki, krzesła ( w odpowiedniej ilości ), witrynę chłodniczą, zmywarkę, chłodziarko-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-zamrażarki, lodówkę, ekspres ciśnieniowy, kuchenkę mikrofalową, telewizor, inny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sprzęt w zależności od potrzeb ;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)  okres najmu – 3 la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W przetargu mogą brać udział osoby fizyczne i prawne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Cena wywoławcza : 1500,00zł + 23% VAT miesięczni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W przypadku stwierdzenia, iż wszyscy oferenci zaproponowali tę samą cenę ( dotycz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ofert nie podlegających odrzuceniu i jednocześnie takich, z których każda traktowa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ojedynczo kwalifikowałaby się do wygrania postępowania przetargowego), zostan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rzeprowadzony dodatkowy, przetarg ustny, w terminie wskazanym przez MOSiR Oleck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inimalne postąpienie : 50,00 zł nett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Oferent przed złożeniem oferty zobowiązany jest wnieść wadium w kwocie :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1000,00 z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na konto bankowe MOSiR-u  –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KO BP S.A. Olecko    29 1020 4724 0000 3702 0007 5069</w:t>
      </w:r>
      <w:r>
        <w:rPr>
          <w:rFonts w:cs="Arial" w:ascii="Arial" w:hAnsi="Arial"/>
          <w:b/>
          <w:bCs/>
          <w:sz w:val="22"/>
        </w:rPr>
        <w:t xml:space="preserve">,  </w:t>
        <w:tab/>
      </w:r>
      <w:r>
        <w:rPr>
          <w:rFonts w:cs="Arial" w:ascii="Arial" w:hAnsi="Arial"/>
          <w:b/>
          <w:bCs/>
          <w:sz w:val="22"/>
          <w:u w:val="single"/>
        </w:rPr>
        <w:t>kserokopię wpłat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należy dołączyć do oferty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Kryterium oceny ofert, jest cena netto za  ww wymienione pomieszczenie, przy jednoczesnym spełnieniu wszystkich warunków podanych w niniejszym ogłoszeniu i projekcie umow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Oferent będzie związany ofertą 30 dni, od ostatecznego terminu składania ofer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Termin składania ofert do dnia  14.12. 2012 r. do godziny 10:00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Miejsce składania ofert 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 Ośrodek Sportu i Rekreacji w Olecku, ul Park 1,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ab/>
        <w:t>19-400 Oleck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7.  </w:t>
      </w:r>
      <w:r>
        <w:rPr>
          <w:rFonts w:cs="Arial" w:ascii="Arial" w:hAnsi="Arial"/>
          <w:b/>
          <w:bCs/>
          <w:sz w:val="22"/>
          <w:u w:val="single"/>
        </w:rPr>
        <w:t>Pisemną ofertę należy złożyć</w:t>
      </w:r>
      <w:r>
        <w:rPr>
          <w:rFonts w:cs="Arial" w:ascii="Arial" w:hAnsi="Arial"/>
          <w:b/>
          <w:bCs/>
          <w:sz w:val="22"/>
        </w:rPr>
        <w:t xml:space="preserve"> w zaklejonej i opieczętowanej kopercie, opatrzonej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napisem  „ Przetarg – wynajem powierzchni użytkowej – bufet ”. O dotrzymani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terminu decyduje faktyczny termin wpływu oferty, zgodnie z pkt.6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8. </w:t>
      </w:r>
      <w:r>
        <w:rPr>
          <w:rFonts w:cs="Arial" w:ascii="Arial" w:hAnsi="Arial"/>
          <w:b/>
          <w:bCs/>
          <w:sz w:val="22"/>
          <w:u w:val="single"/>
        </w:rPr>
        <w:t>Oferta powinna być sporządzona w języku polskim i zawierać następujące dane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ę i miejsce sporządze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ię, nazwisko, adres zamieszkania, NIP, PESEL oferenta, a jeżeli oferentem jest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a prawna lub jednostka organizacyjna nie posiadająca osobowości prawnej – nazwę ( firmę ), adres siedziby i adres do korespondencji ( jeżeli jest inny niż adres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edziby ), oraz NIP i REGON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owaną cenę czynszu netto + 23 % VAT, wyższą niż cena wywoławcz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9. </w:t>
      </w:r>
      <w:r>
        <w:rPr>
          <w:rFonts w:cs="Arial" w:ascii="Arial" w:hAnsi="Arial"/>
          <w:b/>
          <w:bCs/>
          <w:sz w:val="22"/>
          <w:u w:val="single"/>
        </w:rPr>
        <w:t>Do oferty należy załączyć 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ualny wyciąg z właściwego rejestru ( KRS ) lub inny dokument urzędowy, z którego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ika status prawny oferenta, sposób reprezentacji, a także imiona i nazwiska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ób uprawnionych do reprezentacji – wystawiony nie wcześniej niż trzy miesiące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świadczenie oferenta, że posiada uprawnienia do wykonywania działalności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usługowej opublikowanej w ogłoszeniu – prowadzenie kawiarni, oraz że posiada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odpowiednią wiedzę i doświadczenie w tym kierunku, dysponuje odpowiednim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tencjałem technicznym oraz osobami zdolnymi do świadczenia przedmiotowej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usługi, znajduje się w sytuacji ekonomicznej i finansowej zapewniającej spełnienie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warunków najmu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ferenta, że zapoznał się z treścią ogłoszenia prasowego, treścią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niejszego ogłoszenia : przedmiotem i warunkami przetargu, projektem umowy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jmu i przyjmuje je bez zastrzeżeń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kazanie rachunku, na który należy zwrócić wadium w przypadku nie przyjęcia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erty, lub jego zwrotu po ewentualnym wyborze oferty i podpisaniu umowy najmu.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Komisyjne otwarcie ofert, nastąpi w dniu 14.12. 2012 r. o godzinie 11: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miejsce otwarcia ofert 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Miejski Ośrodek Sportu i Rekreacji w Olecku, ul Park 1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19-400 Oleck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Pomieszczenia przeznaczone do najmu można oglądać w dni robocze, w godzinach od   </w:t>
        <w:tab/>
        <w:t>09:00 do 12:00, po uprzednim telefonicznym uzgodnieniu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Informacji dotyczących przetargu udziela : Cezary Rzepecki, tel. 87 5202788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w dni robocze w godzinach : od 09:00 do 14: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Informacje dodatkowe 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isja przetargowa odrzuci ofertę złożoną przez uczestnika przetargu, który nie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ósł wadium lub wniósł je w niewłaściwej kwocie, lub innej niż wskazana w ogłoszeniu formie, oferta będzie odrzucona również w przypadku braku przedstawienia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żądanych dokumentów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zachowanie terminu wpłaty wadium uważa się datę i czas wpływu środków</w:t>
      </w:r>
    </w:p>
    <w:p>
      <w:pPr>
        <w:pStyle w:val="Normal"/>
        <w:ind w:left="600" w:right="0" w:hanging="0"/>
        <w:rPr/>
      </w:pPr>
      <w:r>
        <w:rPr>
          <w:rFonts w:cs="Arial" w:ascii="Arial" w:hAnsi="Arial"/>
          <w:b/>
          <w:bCs/>
          <w:sz w:val="22"/>
        </w:rPr>
        <w:t xml:space="preserve">pieniężnych na rachunek bankowy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ego Ośrodka Sportu i Rekreacji w Olecku, </w:t>
      </w:r>
      <w:r>
        <w:rPr>
          <w:rFonts w:cs="Arial" w:ascii="Arial" w:hAnsi="Arial"/>
          <w:b/>
          <w:bCs/>
          <w:sz w:val="22"/>
        </w:rPr>
        <w:t>( przed terminem upływu składania ofert )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wpłacone wadium przepada na rzecz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ego Ośrodka Sportu i Rekreacji w Olecku </w:t>
      </w:r>
      <w:r>
        <w:rPr>
          <w:rFonts w:cs="Arial" w:ascii="Arial" w:hAnsi="Arial"/>
          <w:b/>
          <w:bCs/>
          <w:sz w:val="22"/>
        </w:rPr>
        <w:t>, w przypadku uchylania się oferenta od zawarcia umowy najmu w razie wybrania jego oferty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3.Zasady i warunki najmu oraz świadczenie usługi, zawiera Umowa – projekt, stanowiąc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załącznik nr 1 do niniejszego ogłoszenia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szelkie ewentualne koszty związane z zawarciem umowy ponosi ofer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4.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Miejski Ośrodek Sportu i Rekreacji w Olecku</w:t>
      </w:r>
      <w:r>
        <w:rPr>
          <w:rFonts w:cs="Arial" w:ascii="Arial" w:hAnsi="Arial"/>
          <w:b/>
          <w:bCs/>
          <w:sz w:val="22"/>
        </w:rPr>
        <w:t xml:space="preserve"> zastrzega sobie prawo do odstąpienia od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przetargu, lub  unieważnienia przetargu bez podawania przyczyn, i ponoszeni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jakichkolwiek skutków prawnych lub finansowy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.Środki ochrony prawnej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 odniesieniu do prowadzonego postępowania mają zastosowanie odpowiedn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rzepisy ustawy z dnia 23 kwietnia 1964 roku Kodeks Cywilny ( Dz.U. z 1964 r. Nr 16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oz.93, z późn. zm.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zostało umieszczone na stronie miejskiej Urzędu Miejskiego w Olecku w aktualnościach, w BIP MOSiR Olecko,  na tablicy ogłoszeń Urzędu Miejskiego w Olecku oraz tablicy ogłoszeń MOSiR Oleck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Standardowywcity">
    <w:name w:val="WW-Standardowy wcięty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ir@um.olecko.pl" TargetMode="External"/><Relationship Id="rId5" Type="http://schemas.openxmlformats.org/officeDocument/2006/relationships/hyperlink" Target="mailto:mosir@um.olec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k</cp:lastModifiedBy>
  <cp:lastPrinted>2012-11-13T11:29:00Z</cp:lastPrinted>
  <dcterms:modified xsi:type="dcterms:W3CDTF">2012-10-15T10:07:44Z</dcterms:modified>
  <cp:revision>3</cp:revision>
  <dc:subject/>
  <dc:title/>
</cp:coreProperties>
</file>