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U M O W A    Nr  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……………… 2012 roku w   Olecku </w:t>
      </w:r>
    </w:p>
    <w:p>
      <w:pPr>
        <w:pStyle w:val="Normal"/>
        <w:rPr/>
      </w:pPr>
      <w:r>
        <w:rPr/>
        <w:t xml:space="preserve">pomiędzy:   </w:t>
      </w:r>
      <w:r>
        <w:rPr>
          <w:b/>
        </w:rPr>
        <w:t>Miejskim Ośrodkiem Sportu i Rekreacji w Olecku</w:t>
      </w:r>
      <w:r>
        <w:rPr/>
        <w:t xml:space="preserve">,  zwaną dalej </w:t>
      </w:r>
      <w:r>
        <w:rPr>
          <w:b/>
        </w:rPr>
        <w:t>"Zamawiającym"</w:t>
      </w:r>
      <w:r>
        <w:rPr/>
        <w:t xml:space="preserve"> i reprezentowanym przez: </w:t>
      </w:r>
    </w:p>
    <w:p>
      <w:pPr>
        <w:pStyle w:val="Normal"/>
        <w:rPr>
          <w:b/>
          <w:b/>
        </w:rPr>
      </w:pPr>
      <w:r>
        <w:rPr>
          <w:b/>
        </w:rPr>
        <w:t>1.    Andrzej Kamiński -   Dyrektor MOSiR w Olecku</w:t>
      </w:r>
    </w:p>
    <w:p>
      <w:pPr>
        <w:pStyle w:val="Normal"/>
        <w:rPr/>
      </w:pPr>
      <w:r>
        <w:rPr/>
        <w:t xml:space="preserve">a   </w:t>
      </w:r>
      <w:r>
        <w:rPr>
          <w:b/>
        </w:rPr>
        <w:t>…………………………………………………………………………………</w:t>
      </w:r>
      <w:r>
        <w:rPr/>
        <w:t xml:space="preserve">  zwanym dalej </w:t>
      </w:r>
      <w:r>
        <w:rPr>
          <w:b/>
        </w:rPr>
        <w:t>"Wykonawcą"</w:t>
      </w:r>
      <w:r>
        <w:rPr/>
        <w:t xml:space="preserve"> i reprezentowanym przez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a umowa jest konsekwencją zamówienia publicznego realizowanego </w:t>
      </w:r>
    </w:p>
    <w:p>
      <w:pPr>
        <w:pStyle w:val="Normal"/>
        <w:rPr/>
      </w:pPr>
      <w:r>
        <w:rPr/>
        <w:t xml:space="preserve">na podstawie ustawy o zamówieniach publicznych oraz następstwem wyboru </w:t>
      </w:r>
    </w:p>
    <w:p>
      <w:pPr>
        <w:pStyle w:val="Normal"/>
        <w:rPr/>
      </w:pPr>
      <w:r>
        <w:rPr/>
        <w:t xml:space="preserve">przez Zamawiającego oferty w trybie  przetargu nieograniczonego, o następującej treśc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 xml:space="preserve">Przedmiotem umowy jest </w:t>
      </w:r>
      <w:r>
        <w:rPr>
          <w:b/>
        </w:rPr>
        <w:t xml:space="preserve"> dostawa i wyładunek</w:t>
      </w:r>
      <w:r>
        <w:rPr>
          <w:rFonts w:eastAsia="Arial" w:cs="Arial" w:ascii="Arial" w:hAnsi="Arial"/>
          <w:b/>
          <w:sz w:val="20"/>
          <w:szCs w:val="20"/>
        </w:rPr>
        <w:t xml:space="preserve">  2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 do budynku Kotłowni Olejowej w Miejskim Ośrodku Sportu i Rekreacji w Olecku ul. Park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zastrzega sobie prawo zmniejszenia lub zwiększenia  ilości dostawy oleju opałowego o 20 % w zależności od potrzeb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wnionymi do reprezentowania stron i odpowiedzialnymi za przebieg oraz realizację umowy są: z ramienia Zamawiającego  - </w:t>
      </w:r>
      <w:r>
        <w:rPr>
          <w:b/>
        </w:rPr>
        <w:t>Cezary Rzepecki</w:t>
      </w:r>
      <w:r>
        <w:rPr/>
        <w:t>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ramienia Wykonawcy -  …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a zostaje zawarta na okres: </w:t>
      </w:r>
      <w:r>
        <w:rPr>
          <w:b/>
        </w:rPr>
        <w:t>od  07. 11. 2012 roku</w:t>
      </w:r>
      <w:r>
        <w:rPr/>
        <w:t xml:space="preserve">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 31.12.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Tekstpodstawowywcity3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na  towaru, zgodnie z wybraną ofertą w przetargu nieograniczonym,  wynosi: </w:t>
      </w:r>
    </w:p>
    <w:p>
      <w:pPr>
        <w:pStyle w:val="Tekstpodstawowywcity3"/>
        <w:ind w:left="1080" w:right="0" w:hanging="720"/>
        <w:rPr/>
      </w:pPr>
      <w:r>
        <w:rPr>
          <w:sz w:val="24"/>
          <w:szCs w:val="24"/>
        </w:rPr>
        <w:t xml:space="preserve">1.1.   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ena za 1 l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oleju opałowego - cena  ………….  zł  brutto  wraz  z  podatkiem  VAT   i  transportem</w:t>
      </w:r>
    </w:p>
    <w:p>
      <w:pPr>
        <w:pStyle w:val="Tekstpodstawowywcity3"/>
        <w:ind w:left="1080" w:right="0" w:hanging="72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kstpodstawowywcity3"/>
        <w:ind w:left="360" w:right="0" w:hanging="360"/>
        <w:rPr/>
      </w:pPr>
      <w:r>
        <w:rPr>
          <w:sz w:val="24"/>
          <w:szCs w:val="24"/>
        </w:rPr>
        <w:t xml:space="preserve">2.    Dostawca zobowiązuję się do dostarczenia dokumentu potwierdzającego parametry jakościowe </w:t>
      </w:r>
      <w:r>
        <w:rPr>
          <w:rFonts w:eastAsia="Arial" w:cs="Arial" w:ascii="Arial" w:hAnsi="Arial"/>
          <w:b/>
          <w:sz w:val="20"/>
          <w:szCs w:val="20"/>
        </w:rPr>
        <w:t>oleju opałowego o parametrach nie gorszych niż:</w:t>
      </w:r>
      <w:r>
        <w:rPr>
          <w:sz w:val="24"/>
          <w:szCs w:val="24"/>
        </w:rPr>
        <w:t xml:space="preserve"> 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łaściwość /Jednostka miar /Parametry minimalne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opałowa, min. MJ/kg 42,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płynięcia, max.°C -2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zapłonu, min. °C 5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ęstość w temperaturze 15°C, max. kg/m³ 86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pkość kinetyczna w 20°C, max. mm²/s 6,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kład frakcyjny do 250°C, max. % (V /V) 65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ład frakcyjny do 350°C, min. % (V/V) 8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zostałość po koksowaniu w 10% pozostałości destylacyjnej, max. % (m/m) 0,3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zostałość po spopieleniu, max. % (m/m) 0,0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siarki, max. % (m/m) 0,1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wody, max. mg/kg 2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zanieczyszczeń stałych, max. mg/kg 24 </w:t>
      </w:r>
    </w:p>
    <w:p>
      <w:pPr>
        <w:pStyle w:val="Tekstpodstawowywcity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olor - Czerwony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>3.   Należność za dostarczony olej opałowy  płatna będzie przelewem na konto Wykonawcy.</w:t>
      </w:r>
    </w:p>
    <w:p>
      <w:pPr>
        <w:pStyle w:val="Tekstpodstawowywcity2"/>
        <w:spacing w:lineRule="auto" w:line="240"/>
        <w:ind w:left="283" w:right="0" w:hanging="283"/>
        <w:rPr/>
      </w:pPr>
      <w:r>
        <w:rPr/>
        <w:t xml:space="preserve">4.    Zapłata nastąpi w ciągu 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dni </w:t>
      </w:r>
      <w:r>
        <w:rPr/>
        <w:t>od dnia otrzymania rachunku.</w:t>
      </w:r>
    </w:p>
    <w:p>
      <w:pPr>
        <w:pStyle w:val="Tekstpodstawowywcity2"/>
        <w:spacing w:lineRule="auto" w:line="240"/>
        <w:ind w:left="540" w:right="0" w:hanging="540"/>
        <w:rPr/>
      </w:pPr>
      <w:r>
        <w:rPr/>
        <w:t>5.    Zamawiający wyraża zgodę na wystawianie faktury VAT bez podpisu Zamawiającego na    faktur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miana, przerwanie, odstąpienie od umow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Zamawiający może wypowiedzieć niniejszą umowę bez podania przyczyn z miesięcznym 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>Wykonawca może wypowiedzieć niniejszą umowę bez podania przyczyn z miesięcznym</w:t>
        <w:br/>
        <w:t>wyprzedzen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540" w:right="0" w:hanging="540"/>
        <w:rPr/>
      </w:pPr>
      <w:r>
        <w:rPr/>
        <w:t xml:space="preserve">W przypadku przerwania  dostawy  lub w razie rozwiązania umowy,  zapłata nastąpi tylko za faktycznie dostarczony towar na podstawie faktury przyjętej przez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567"/>
        <w:rPr/>
      </w:pPr>
      <w:r>
        <w:rPr/>
        <w:t>1.     Dostawca zastrzega zmianę ceny w przypadku zmiany cen przez rafinerię oraz z innych    niezależnych przyczyn  od Dostawcy.</w:t>
      </w:r>
    </w:p>
    <w:p>
      <w:pPr>
        <w:pStyle w:val="Normal"/>
        <w:rPr/>
      </w:pPr>
      <w:r>
        <w:rPr/>
        <w:t xml:space="preserve">2.    We wszystkich sprawach nieuregulowanych w niniejszej umowie , zastosowanie mają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zepisy Kodeksu cywilnego oraz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1.     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rPr/>
      </w:pPr>
      <w:r>
        <w:rPr/>
        <w:t>2.      Ewentualne spory powstałe na tle wykonyw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a opału odbywać się będzie na podstawie telefonicznego zamówienia z podaniem ilości  i miejsca dostawy  w ciągu  24  godzin od chwili zgłos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 w:cs="Times New Roman"/>
        </w:rPr>
        <w:t xml:space="preserve">             </w:t>
      </w:r>
      <w:r>
        <w:rPr/>
        <w:t>Zamawiający:                                                              Dost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Olecko, dn., 2012-...-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