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um.olecko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Olecko: Dostawę i wyładunek 20 000 litrów oleju opałowego</w:t>
      </w:r>
      <w:r>
        <w:rPr/>
        <w:br/>
      </w:r>
      <w:r>
        <w:rPr>
          <w:b/>
        </w:rPr>
        <w:t>Numer ogłoszenia: 401454 - 2012; data zamieszczenia: 16.10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ejski Ośrodek Sportu i Rekreacji , ul. Park 1, 19-400 Olecko, woj. warmińsko-mazurskie, tel. 087 5202048, faks 087 5202048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um.olecko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ę i wyładunek 20 000 litrów oleju opałow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ę i wyładunek 20 000 litrów oleju opałowego Dostawę i wyładunek 20 000 litrów oleju opałowego do budynku Kotłowni Olejowej w Miejskim Ośrodku Sportu i Rekreacji w Olecku ul. Park1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3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ozostałe warunki opisano w SIWZ pkt VI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um.olecko.pl</w:t>
        <w:br/>
      </w:r>
      <w:r>
        <w:rPr>
          <w:b/>
        </w:rPr>
        <w:t>Specyfikację istotnych warunków zamówienia można uzyskać pod adresem:</w:t>
      </w:r>
      <w:r>
        <w:rPr/>
        <w:t xml:space="preserve"> Specyfikację istotnych warunków zamówienia można uzyskać http://bip.um.olecko.pl również bezpośrednio w siedzibie zamawiającego.Na wniosek Zamawiający prześle Specyfikację za zaliczeniem pocztowym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10.2012 godzina 09:00, miejsce: Miejski Ośrodek Sportu i Rekreacji w Olecku, 19-400 Olecko ul. Park 1, ( biuro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7:15Z</dcterms:created>
  <dc:creator>jozek was</dc:creator>
  <dc:description/>
  <dc:language>en-US</dc:language>
  <cp:lastModifiedBy>jozek was</cp:lastModifiedBy>
  <cp:lastPrinted>2012-10-16T13:59:00Z</cp:lastPrinted>
  <dcterms:modified xsi:type="dcterms:W3CDTF">2012-10-16T11:59:07Z</dcterms:modified>
  <cp:revision>1</cp:revision>
  <dc:subject/>
  <dc:title/>
</cp:coreProperties>
</file>