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bjaśnienia  do załącznika Nr 2 stanowiącego plan wydatków</w:t>
      </w:r>
    </w:p>
    <w:p>
      <w:pPr>
        <w:pStyle w:val="Tekstpodstawowy3"/>
        <w:rPr/>
      </w:pPr>
      <w:r>
        <w:rPr/>
        <w:t xml:space="preserve"> </w:t>
      </w:r>
      <w:r>
        <w:rPr/>
        <w:t>na 2004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sz w:val="24"/>
        </w:rPr>
        <w:t xml:space="preserve">1. W budżecie gminy </w:t>
      </w:r>
      <w:r>
        <w:rPr>
          <w:b/>
          <w:color w:val="000080"/>
          <w:sz w:val="24"/>
          <w:u w:val="single"/>
        </w:rPr>
        <w:t>na 2004r. plan wydatków wynosi  33.086.908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przeznaczeniem w szczególności na: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a) wydatki </w:t>
      </w:r>
      <w:r>
        <w:rPr>
          <w:b/>
          <w:color w:val="000080"/>
          <w:sz w:val="24"/>
        </w:rPr>
        <w:t xml:space="preserve">majątkowe </w:t>
      </w:r>
      <w:r>
        <w:rPr>
          <w:sz w:val="24"/>
        </w:rPr>
        <w:t xml:space="preserve"> 7.962.797 zł , które stanowią </w:t>
      </w:r>
      <w:r>
        <w:rPr>
          <w:b/>
          <w:color w:val="000080"/>
          <w:sz w:val="24"/>
        </w:rPr>
        <w:t>24,1%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b) wydatki </w:t>
      </w:r>
      <w:r>
        <w:rPr>
          <w:b/>
          <w:color w:val="000080"/>
          <w:sz w:val="24"/>
        </w:rPr>
        <w:t xml:space="preserve">bieżące     </w:t>
      </w:r>
      <w:r>
        <w:rPr>
          <w:sz w:val="24"/>
        </w:rPr>
        <w:t xml:space="preserve"> 25.124.111 zł  i stanowią         </w:t>
      </w:r>
      <w:r>
        <w:rPr>
          <w:b/>
          <w:color w:val="000080"/>
          <w:sz w:val="24"/>
        </w:rPr>
        <w:t>75,9%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sz w:val="24"/>
        </w:rPr>
        <w:t>Planowane wydatki są wyższe od prognozowanych dochodów o 4.747.365 zł co oznacza zwiększenie deficytu o tą kwo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dłużenie gminy wg stanu na 31.12.2004r. łącznie z planowanymi do zaciągnięcia kredytami i pożyczkami wyniesie 8.624.194 zł, w ty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</w:t>
      </w:r>
      <w:r>
        <w:rPr>
          <w:sz w:val="24"/>
          <w:u w:val="single"/>
        </w:rPr>
        <w:t xml:space="preserve"> Kredyt wieloletni  - 601.494 zł </w:t>
      </w:r>
    </w:p>
    <w:p>
      <w:pPr>
        <w:pStyle w:val="Normal"/>
        <w:rPr/>
      </w:pPr>
      <w:r>
        <w:rPr>
          <w:sz w:val="24"/>
        </w:rPr>
        <w:t>Z Powszechnym Bankiem Kredytowym S.A. w Warszawie Oddział w Ełku Filia w Olecku  została zawarta umowa Nr 130-3100-4-23/III/3/87/98 w dniu 15.06.1998r. na kredyt inwestycyjny w walutach wymienialnych z przeznaczeniem na uzbrojenie techniczne Osiedla XXX-lecia w Olecku.</w:t>
      </w:r>
    </w:p>
    <w:p>
      <w:pPr>
        <w:pStyle w:val="Normal"/>
        <w:rPr>
          <w:sz w:val="24"/>
        </w:rPr>
      </w:pPr>
      <w:r>
        <w:rPr>
          <w:sz w:val="24"/>
        </w:rPr>
        <w:t xml:space="preserve">Spłata powyższego kredytu  7 lat (od 2000 do 2006 roku )w terminach kwartalnych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Kredyt wieloletni  -  1.800.000 zł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W 1999 roku podpisano umowę na kredyt z przeznaczeniem na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aptację i rozbudowę budynku na potrzeby gimnazjum  - 1.712.0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kończenie  budowy ulicy na Osiedlu Siejnik 550.000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brojenie terenu Osiedla XXX-lecia  -  350.0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dowa cmentarza komunalnego – 238.0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brojenie terenu Śródmieścia A – 150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Okres spłaty przypada od 2001 roku do 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) Kredyt wieloletni  - 50.000 zł</w:t>
      </w:r>
    </w:p>
    <w:p>
      <w:pPr>
        <w:pStyle w:val="Normal"/>
        <w:rPr>
          <w:sz w:val="24"/>
        </w:rPr>
      </w:pPr>
      <w:r>
        <w:rPr>
          <w:sz w:val="24"/>
        </w:rPr>
        <w:t>W 2000 roku podpisano umowę z PKO S.A. na kredyt inwestycyjny z przeznaczeniem na  budowę wodociągu wiejskiego. Oprocentowanie WIBOR dla terminów 1 miesięcznych plus marża 0,5%. Spłata kredytu w latach 2001-2005 ( 5 la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</w:t>
      </w:r>
      <w:r>
        <w:rPr>
          <w:sz w:val="24"/>
          <w:u w:val="single"/>
        </w:rPr>
        <w:t xml:space="preserve">Pożyczka z NFOŚ i GW w Warszawie – 125.000 zł na </w:t>
      </w:r>
      <w:r>
        <w:rPr>
          <w:sz w:val="24"/>
        </w:rPr>
        <w:t>wykonanie oczyszczalni ścieków w Gąskach – 254.610 zł, umowa  została podpisana w 2002 roku  jako refundacja wydatków poniesionych w 2001 roku. Oprocentowanie 0,2 stopy procentowej redyskonta weksli.</w:t>
      </w:r>
    </w:p>
    <w:p>
      <w:pPr>
        <w:pStyle w:val="Normal"/>
        <w:rPr>
          <w:sz w:val="24"/>
        </w:rPr>
      </w:pPr>
      <w:r>
        <w:rPr>
          <w:sz w:val="24"/>
        </w:rPr>
        <w:t>Spłata  w latach 2002-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 xml:space="preserve">Pożyczka  z WFOŚ i GW w Olsztynie w wysokości 25.100 zł na  </w:t>
      </w:r>
      <w:r>
        <w:rPr>
          <w:sz w:val="24"/>
        </w:rPr>
        <w:t>wykonanie selektywnej zbiórki odpadów komunalnych, umowa  zawarta w 2002 roku.</w:t>
      </w:r>
    </w:p>
    <w:p>
      <w:pPr>
        <w:pStyle w:val="Normal"/>
        <w:rPr>
          <w:sz w:val="24"/>
        </w:rPr>
      </w:pPr>
      <w:r>
        <w:rPr>
          <w:sz w:val="24"/>
        </w:rPr>
        <w:t>Oprocentowanie 0,3 stopy procentowej redyskonta weksli. Spłata w latach 2003-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) </w:t>
      </w:r>
      <w:r>
        <w:rPr>
          <w:sz w:val="24"/>
          <w:u w:val="single"/>
        </w:rPr>
        <w:t xml:space="preserve">Pożyczka  z WFOŚ i GW w Olsztynie w wysokości  90.000 zł na </w:t>
      </w:r>
      <w:r>
        <w:rPr>
          <w:sz w:val="24"/>
        </w:rPr>
        <w:t>wykonanie sieci ciepłowniczej preizolowanej. Umowa  zawarta w 2002 roku.</w:t>
      </w:r>
    </w:p>
    <w:p>
      <w:pPr>
        <w:pStyle w:val="Normal"/>
        <w:rPr>
          <w:sz w:val="24"/>
        </w:rPr>
      </w:pPr>
      <w:r>
        <w:rPr>
          <w:sz w:val="24"/>
        </w:rPr>
        <w:t>Oprocentowanie 0,5 stopy procentowej redyskonta weksli. Spłata w latach 2003-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) P</w:t>
      </w:r>
      <w:r>
        <w:rPr>
          <w:sz w:val="24"/>
          <w:u w:val="single"/>
        </w:rPr>
        <w:t xml:space="preserve">ożyczka  z WFOŚ i GW w Olsztynie w wysokości  239.800 zł na       </w:t>
      </w:r>
    </w:p>
    <w:p>
      <w:pPr>
        <w:pStyle w:val="Normal"/>
        <w:rPr>
          <w:sz w:val="24"/>
        </w:rPr>
      </w:pPr>
      <w:r>
        <w:rPr>
          <w:sz w:val="24"/>
        </w:rPr>
        <w:t>ochronę wód rzeki Lega i jezioro Olecko Wielkie. Spłata w latach 2004-2008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h)</w:t>
      </w:r>
      <w:r>
        <w:rPr>
          <w:sz w:val="24"/>
          <w:u w:val="single"/>
        </w:rPr>
        <w:t xml:space="preserve"> Pożyczka  z WFOŚ i GW w Olsztynie w wysokości 18.000 zł na       </w:t>
      </w:r>
    </w:p>
    <w:p>
      <w:pPr>
        <w:pStyle w:val="Normal"/>
        <w:rPr>
          <w:sz w:val="24"/>
        </w:rPr>
      </w:pPr>
      <w:r>
        <w:rPr>
          <w:sz w:val="24"/>
        </w:rPr>
        <w:t>zakup samochodu pożarniczego terenowego. Spłata w latach 2004-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) </w:t>
      </w:r>
      <w:r>
        <w:rPr>
          <w:sz w:val="24"/>
          <w:u w:val="single"/>
        </w:rPr>
        <w:t xml:space="preserve">Pożyczka z WFOŚ i GW w Olsztynie w wysokości  179.700 zł na       </w:t>
      </w:r>
    </w:p>
    <w:p>
      <w:pPr>
        <w:pStyle w:val="Normal"/>
        <w:rPr>
          <w:sz w:val="24"/>
        </w:rPr>
      </w:pPr>
      <w:r>
        <w:rPr>
          <w:sz w:val="24"/>
        </w:rPr>
        <w:t>wykonanie kanalizacji sanitarnej w Gordejkach gm. Olecko. Spłata w latach 2004-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) </w:t>
      </w:r>
      <w:r>
        <w:rPr>
          <w:sz w:val="24"/>
          <w:u w:val="single"/>
        </w:rPr>
        <w:t xml:space="preserve">Kredyt inwestycyjny w wysokości 600.000 zł </w:t>
      </w:r>
      <w:r>
        <w:rPr>
          <w:sz w:val="24"/>
        </w:rPr>
        <w:t>na modernizację kanalizacji deszczowej przy ul. Kolejowej oraz budowę sali gimnastycznej w Olecku. Spłata w latach 2004-2007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Wg zawartych umów łączna kwota długu na koniec roku 2003 wynosi  5.543.729 zł co stanowi 17,7% dochodów gminy natomiast na koniec roku 2004 wyniesie 3.729.094 zł, co stanowić będzie 11,9% planowanych dochodów.</w:t>
      </w:r>
    </w:p>
    <w:p>
      <w:pPr>
        <w:pStyle w:val="Normal"/>
        <w:rPr>
          <w:sz w:val="24"/>
        </w:rPr>
      </w:pPr>
      <w:r>
        <w:rPr>
          <w:sz w:val="24"/>
        </w:rPr>
        <w:t>Spłata rat kredytów i pożyczek w 2004 roku wynosi 1.814.63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2004 roku planowane jest zwiększenie zadłużenia o 6.562.000 zł w tym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życzki w wysokości 950.000 zł z WFOŚiGW w Olsztynie na finansowanie inwestycji w zakresie ochrony wód rzeki Lega i jeziora Olecko Wielkie oraz kanalizacji sanitarnej przy budynku na plaży miejskiej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edyt w wysokości 5.612.000 zł głownie na zadania inwestycyjne realizowane z programu SAPARD. Wartość kosztorysowa zadań ujętych w załączniku Nr 5 w poz. 1 do 5b wynosi 5.159.860. Ostateczne wielkości kredytów będą określone po przeprowadzonych przetargach na zadania inwestycyjne. Inwestycje dofinansowywane ze środków  funduszy SAPARD muszą być wykonane i sfinansowane w całości ze środków gminy. Środki z  SAPARD-u  są refundacją wcześniej poniesionych wydatk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idywane zadłużenie na koniec 2004 roku wyniesie 7.624.194 zł  a w stosunku do planowanych dochodów stanowić będzie 24,3% przy założeniu, że w wyniku rozliczenia zadań inwestycyjnych w ramach programu SAPARD w 2004 roku nastąpi w tym samym roku refundacja środków z Unii Europ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obnie jak w 2003 roku będą czynione starania o pozyskanie dodatkowych środków zewnętrznych przez co planowane zadłużenie powinny ulec zmniej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wydatków przedstawiony jest w formie zestawienia tabelarycznego w układzie klasyfikacji budżetowej w działach z wyodrębnieniem wydatków bieżących w tym osobowych, dotacji  i wydatków na  obsługę długu oraz wydatki majątk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lanie wydatków na 2004r. określono rezerwę ogólną w kwocie 231.260 zł , która stanowi 0,7% wydatków budżetu oraz rezerwę celową w wysokości 100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Rezerwa celowa będzie uruchomiona  i przeniesiona  do odpowiednich działów  z chwilą określenia  dokładnego przeznaczeni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sz w:val="24"/>
        </w:rPr>
        <w:t>Wykaz zadań inwestycyjnych jak i źródła finansowania oraz wydatki majątkowe przedstawia załącznik Nr 5 do niniejszej uchwały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ogólnej kwoty wydatków planuje się sfinansowanie zadań planowanych do wykonania w 2004 roku oraz spłaty zobowiązań z 2003 roku  ( kolumna 5 załącznika Nr 2) w zakresie wydatków bieżących i majątkowych zgodnie z upoważnieniem udzielonym Burmistrzowi przez Radę.</w:t>
      </w:r>
    </w:p>
    <w:p>
      <w:pPr>
        <w:pStyle w:val="Normal"/>
        <w:rPr>
          <w:sz w:val="24"/>
        </w:rPr>
      </w:pPr>
      <w:r>
        <w:rPr>
          <w:sz w:val="24"/>
        </w:rPr>
        <w:t>Do opracowania projektu budżetu gminy na 2004 rok przyjęto następujące założenia i wskaźniki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Średnioroczny wskaźnik cen towarów i usług konsumpcyjnych 102%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Średnioroczny wskaźnik wzrostu wynagrodzeń 103%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kładka na Fundusz Pracy w wysokości 2,45% podstawy wymiaru składki na ubezpieczenia społeczne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dstawa do naliczenia odpisu na Fundusz Świadczeń Socjalnych  184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tosownie do art. 47 ustawy z dnia 13 listopada 2003r. o dochodach jednostek samorządu terytorialnego ( Dz. U. Nr 203, poz. 1966) gmina może udzielać dotacji innym jednostkom samorządu terytorialnego na dofinansowanie realizowanych przez nie zadań. Wysokość dofinansowania określa w drodze uchwały Rada Miejska. Zatem udzielenie dotacji innym j.s.t. na realizację zadań wspólnych winno być również poprzedzone decyzją Rady. Uchwały Rady Miejskiej mogą być podjęte po 1 stycznia 2004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niżej przedstawione są zadania do realizacji w 2004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80"/>
          <w:sz w:val="24"/>
          <w:u w:val="single"/>
        </w:rPr>
        <w:t>ROLNICTWO   I  ŁOWIECTWO</w:t>
      </w:r>
      <w:r>
        <w:rPr>
          <w:b/>
          <w:color w:val="000080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 ramach wydatków bieżących prowadzone są zadania:</w:t>
      </w:r>
    </w:p>
    <w:p>
      <w:pPr>
        <w:pStyle w:val="Normal"/>
        <w:numPr>
          <w:ilvl w:val="0"/>
          <w:numId w:val="30"/>
        </w:numPr>
        <w:ind w:left="283" w:hanging="283"/>
        <w:rPr/>
      </w:pPr>
      <w:r>
        <w:rPr>
          <w:sz w:val="24"/>
        </w:rPr>
        <w:t>utrzymanie urządzeń melioracyjnych przy udziale pracowników interwencyjnych</w:t>
      </w:r>
    </w:p>
    <w:p>
      <w:pPr>
        <w:pStyle w:val="Normal"/>
        <w:numPr>
          <w:ilvl w:val="0"/>
          <w:numId w:val="30"/>
        </w:numPr>
        <w:ind w:left="283" w:hanging="283"/>
        <w:rPr>
          <w:sz w:val="24"/>
        </w:rPr>
      </w:pPr>
      <w:r>
        <w:rPr>
          <w:sz w:val="24"/>
        </w:rPr>
        <w:t>Wpłat na izby rolnicze w wysokości 2% uzyskanych wpływów z podatku rolnego.</w:t>
      </w:r>
    </w:p>
    <w:p>
      <w:pPr>
        <w:pStyle w:val="Normal"/>
        <w:numPr>
          <w:ilvl w:val="0"/>
          <w:numId w:val="30"/>
        </w:numPr>
        <w:ind w:left="283" w:hanging="283"/>
        <w:rPr>
          <w:sz w:val="24"/>
        </w:rPr>
      </w:pPr>
      <w:r>
        <w:rPr>
          <w:sz w:val="24"/>
        </w:rPr>
        <w:t>Zorganizowanie dożynek.</w:t>
      </w:r>
    </w:p>
    <w:p>
      <w:pPr>
        <w:pStyle w:val="Normal"/>
        <w:rPr>
          <w:sz w:val="24"/>
        </w:rPr>
      </w:pPr>
      <w:r>
        <w:rPr>
          <w:sz w:val="24"/>
        </w:rPr>
        <w:t>Wydatki majątkowe to zadania związane z wodociągowaniem i sanitacją wsi ujęte w załączniku Nr 5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II. </w:t>
      </w:r>
      <w:r>
        <w:rPr>
          <w:b/>
          <w:color w:val="000080"/>
          <w:sz w:val="24"/>
          <w:u w:val="single"/>
        </w:rPr>
        <w:t xml:space="preserve">TRANSPORT  I  ŁĄCZNOŚĆ </w:t>
      </w:r>
      <w:r>
        <w:rPr>
          <w:b/>
          <w:color w:val="000080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Wydatki  przeznacza się na realizację zadań gminy  w zakresie utrzymania  i remontu dróg  oraz dotacja na realizację zadań wspólnych ze Starostwem Powiatowym.</w:t>
      </w:r>
    </w:p>
    <w:p>
      <w:pPr>
        <w:pStyle w:val="Normal"/>
        <w:rPr/>
      </w:pPr>
      <w:r>
        <w:rPr>
          <w:sz w:val="24"/>
        </w:rPr>
        <w:t>Planuje się modernizację dróg gminnych przy pozyskaniu środków z Terenowego Funduszu Ochrony Gruntów R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 xml:space="preserve">III. </w:t>
      </w:r>
      <w:r>
        <w:rPr>
          <w:b/>
          <w:color w:val="000080"/>
          <w:sz w:val="24"/>
          <w:u w:val="single"/>
        </w:rPr>
        <w:t xml:space="preserve">TURYSTYKA 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 tym dziale ujęto wydatki na prace związane z trasą rowerową oraz na zadania zlecone  w zakresie turysty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 xml:space="preserve">IV. </w:t>
      </w:r>
      <w:r>
        <w:rPr>
          <w:b/>
          <w:color w:val="000080"/>
          <w:sz w:val="24"/>
          <w:u w:val="single"/>
        </w:rPr>
        <w:t>GOSPODARKA  MIESZKANIOWA</w:t>
      </w:r>
      <w:r>
        <w:rPr>
          <w:sz w:val="24"/>
          <w:u w:val="single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datki bieżące  przeznacza się głównie  na wydatki związane z gospodarką gruntami  i nieruchomościam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datki majątkowe przeznaczone są na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otację celową dla ZGM na zlikwidowanie składu opału przy ul. Kościuszki 10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kup gruntów od osób fizycznych  na poszerzenie ścieżek rower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V. </w:t>
      </w:r>
      <w:r>
        <w:rPr>
          <w:b/>
          <w:color w:val="000080"/>
          <w:sz w:val="24"/>
          <w:u w:val="single"/>
        </w:rPr>
        <w:t>DZIAŁALNOŚĆ  USŁUGOWA</w:t>
      </w:r>
      <w:r>
        <w:rPr>
          <w:b/>
          <w:color w:val="000080"/>
          <w:sz w:val="24"/>
        </w:rPr>
        <w:t>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bieżące przeznacza się na wykonanie planów zagospodarowania przestrzennego, prace i opracowania geodezyjne i kartograficzne związane z gospodarką nieruchomościami.</w:t>
      </w:r>
    </w:p>
    <w:p>
      <w:pPr>
        <w:pStyle w:val="Normal"/>
        <w:rPr>
          <w:sz w:val="24"/>
        </w:rPr>
      </w:pPr>
      <w:r>
        <w:rPr>
          <w:sz w:val="24"/>
        </w:rPr>
        <w:t xml:space="preserve">Z zadań majątkowych budowa domu przedpogrzebowego na nowym cmentarzu komunalnym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VI. </w:t>
      </w:r>
      <w:r>
        <w:rPr>
          <w:b/>
          <w:color w:val="000080"/>
          <w:sz w:val="24"/>
          <w:u w:val="single"/>
        </w:rPr>
        <w:t>ADMINISTRACJA PUBLICZNA</w:t>
      </w:r>
      <w:r>
        <w:rPr>
          <w:b/>
          <w:color w:val="000080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ydatki majątkowe na ukończenie wykonania okablowania sieciowego, zakup oprogramowania, sprzętu komputerowego oraz rozpoczęcie rozbudowy budynku Urzędu Miejskiego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ydatki bieżące przeznacza się na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)  kontynuację współpracy z zagranicą (miastami zaprzyjaźnionymi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)  realizację zadań bieżących z zakresu administracji rządowej zleconej gminie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obsługę Rady Miejskiej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utrzymanie pracowników publicznych ponad refundację z PUP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utrzymanie budynku i  pracowników urzędu łącznie z pracownikami OSP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obsługę i utrzymanie Rad Osiedlowych i sołectw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emont budynku urzędu ( wymiana okien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dania promo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color w:val="000080"/>
          <w:sz w:val="24"/>
        </w:rPr>
        <w:t xml:space="preserve">VII. </w:t>
      </w:r>
      <w:r>
        <w:rPr>
          <w:b/>
          <w:color w:val="000080"/>
          <w:sz w:val="24"/>
          <w:u w:val="single"/>
        </w:rPr>
        <w:t>URZĘDY NACZELNYCH ORGANÓW WŁADZY I KONTROLI</w:t>
      </w:r>
      <w:r>
        <w:rPr>
          <w:b/>
          <w:color w:val="00008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 tym dziale realizowane są zadania zlecone gminie na aktualizację rejestru wyborc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color w:val="000080"/>
          <w:sz w:val="24"/>
        </w:rPr>
        <w:t>VIII.</w:t>
      </w:r>
      <w:r>
        <w:rPr>
          <w:b/>
          <w:color w:val="000080"/>
          <w:sz w:val="24"/>
          <w:u w:val="single"/>
        </w:rPr>
        <w:t xml:space="preserve"> BEZPIECZEŃSTWO PUBLICZNE I OCHRONA PRZECIWPOŻAROWA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st to finansowanie wydatków bieżących i inwestycyjnych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jednostkach OSP poprzez dotacje dla stowarzyszenia oraz bezpośrednie wydatki związane z ochroną przeciwpożarową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posażenie i utrzymanie nowo utworzonej jednostki OSP Lenarty 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 obronę cywilną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datkiem inwestycyjnym jest zakup motopompy oraz budowa strażnicy dla OSP Len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>IX.</w:t>
      </w:r>
      <w:r>
        <w:rPr>
          <w:b/>
          <w:color w:val="000080"/>
          <w:sz w:val="24"/>
          <w:u w:val="single"/>
        </w:rPr>
        <w:t xml:space="preserve"> DOCHODY OD OSÓB PRAWNYCH, OSÓB FIZYCZNYM I OD INNYCH JEDNOSTEK NIE POSIADAJĄCYCH OSOBOWOŚCI PRAWNYCH ORAZ WYDATKI ZWIĄZANE Z ICH POB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datki na pokrycie kosztów związanych z poborem podatków, opłat i niepodatkowych należności budżetowych. Wydatki na ten cel wzrosły ze względu na wyższe prowizje od podatków i opł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.  </w:t>
      </w:r>
      <w:r>
        <w:rPr>
          <w:b/>
          <w:color w:val="000080"/>
          <w:sz w:val="24"/>
          <w:u w:val="single"/>
        </w:rPr>
        <w:t>OBSŁUGA DŁUGU  PUBLICZ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Na obsługę kredytów zaciągniętych przez gminę niezbędne są środki w wysokości 234.682 zł przy założeniu, że stopy oprocentowania kredytów i pożyczek nadal będą ulegały obniżeniu.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. </w:t>
      </w:r>
      <w:r>
        <w:rPr>
          <w:b/>
          <w:color w:val="000080"/>
          <w:sz w:val="24"/>
          <w:u w:val="single"/>
        </w:rPr>
        <w:t>RÓŻNE  ROZLICZENIA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koszty bankowe, ale tylko w części nie związanej z poborem podatków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rezerwa ogólna w wysokości  0,7 %  wydatków ogółem gminy  - 231.260 zł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rezerwa celowa w wysokości 10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I. </w:t>
      </w:r>
      <w:r>
        <w:rPr>
          <w:b/>
          <w:color w:val="000080"/>
          <w:sz w:val="24"/>
          <w:u w:val="single"/>
        </w:rPr>
        <w:t>OŚWIATA I WYCHOWANIE ORAZ EDUKACYJNA OPIEKA WYCHOWAWCZA</w:t>
      </w:r>
      <w:r>
        <w:rPr>
          <w:b/>
          <w:color w:val="00008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datki bieżące z przeznaczeniem na: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trzymanie szkół podstawowych wraz z gimnazjami, dowozem dzieci, przedszkól oraz dotacje podmiotowe dla niepublicznej szkoły podstawowej i gimnazjum. Załącznik Nr 11 do uchwały określa dotacje podmiotowe dla niepublicznych szkół. Dotacje dla niepublicznej placówki oświatowej określono na 78 uczniów. Ponieważ ostateczna kwota subwencji oświatowej będzie określona w terminie 14 dni od dnia ogłoszenia ustawy budżetowej na 2004r. , dotacja podmiotowa może ulec zmianie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 dziewięciu gminnych szkołach uczy się 3016 dzieci i młodzieży.  </w:t>
      </w:r>
    </w:p>
    <w:p>
      <w:pPr>
        <w:pStyle w:val="Normal"/>
        <w:rPr>
          <w:sz w:val="24"/>
        </w:rPr>
      </w:pPr>
      <w:r>
        <w:rPr>
          <w:sz w:val="24"/>
        </w:rPr>
        <w:t>W projekcie planu budżetowego na 2004 r. nie uwzględniono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3% średniorocznego wzrostu wynagrodzeń nauczycieli oraz pracowników administracj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sługi  </w:t>
      </w:r>
      <w:r>
        <w:rPr>
          <w:b/>
          <w:sz w:val="24"/>
        </w:rPr>
        <w:t>243 136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zkołach podstawowych -  124 969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gimnazjach                     -    80 273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świetlicach                      -    13 214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oddziałach przedszkolnych    4 886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przedszkolu                     -    19 794 zł   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3% wzrostu dodatków mieszkaniowych i wiejskiego dla nauczycieli zatrudnionych w szkołach wiejskich </w:t>
      </w:r>
      <w:r>
        <w:rPr>
          <w:b/>
          <w:sz w:val="24"/>
        </w:rPr>
        <w:t xml:space="preserve"> 5 456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szkołach podstawowych        3 112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gimnazjach                             1 946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świetlicy                                    398 zł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nagród jubileuszowych </w:t>
      </w:r>
      <w:r>
        <w:rPr>
          <w:b/>
          <w:sz w:val="24"/>
        </w:rPr>
        <w:t>–   97 600 z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w szkołach podstawowych  58 602 z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w gimnazjach                  -   29 773 z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w świetlicach                  -     3 212 z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w przedszkolu                 -     6 013 z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awansów zawodowych       </w:t>
      </w:r>
      <w:r>
        <w:rPr>
          <w:b/>
          <w:sz w:val="24"/>
        </w:rPr>
        <w:t>116 981 z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 szkołach podstawowych         69 244 zł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 gimnazjach                              44 803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oddziałach przedszkolnych        2 934 zł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odpraw emerytalnych  i zmian organizacyjnych (art. 20 Karty Nauczyciela) –  </w:t>
      </w:r>
      <w:r>
        <w:rPr>
          <w:b/>
          <w:sz w:val="24"/>
        </w:rPr>
        <w:t>71 587 z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szkołach podstawowych  30 703 z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gimnazjach                      40 884 zł</w:t>
      </w:r>
    </w:p>
    <w:p>
      <w:pPr>
        <w:pStyle w:val="Normal"/>
        <w:rPr/>
      </w:pPr>
      <w:r>
        <w:rPr>
          <w:sz w:val="24"/>
        </w:rPr>
        <w:t xml:space="preserve">Niedoszacowane zostały wydatki na energię cieplną – </w:t>
      </w:r>
      <w:r>
        <w:rPr>
          <w:b/>
          <w:sz w:val="24"/>
        </w:rPr>
        <w:t xml:space="preserve">67 000 zł </w:t>
      </w:r>
      <w:r>
        <w:rPr>
          <w:sz w:val="24"/>
        </w:rPr>
        <w:t>w tym w szkołach podstawowych -   39 530 zł, w gimnazjach -  27 470 zł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ozostałe wydatki pozapłacowe we wszystkich placówkach szkolnych i przedszkolu są nieoszacowane na ok. </w:t>
      </w:r>
      <w:r>
        <w:rPr>
          <w:b/>
          <w:sz w:val="24"/>
        </w:rPr>
        <w:t>30 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ółem szacuje się brak środków finansowych na oświatę 631.760 zł</w:t>
      </w:r>
    </w:p>
    <w:p>
      <w:pPr>
        <w:pStyle w:val="Normal"/>
        <w:rPr/>
      </w:pPr>
      <w:r>
        <w:rPr>
          <w:sz w:val="24"/>
        </w:rPr>
        <w:t xml:space="preserve">W projekcie planu uwzględniono wynagrodzenie za czwartą godzinę w-f w kl. V i VI od 1.09.2004 r. -  </w:t>
      </w:r>
      <w:r>
        <w:rPr>
          <w:b/>
          <w:sz w:val="24"/>
        </w:rPr>
        <w:t xml:space="preserve">10 970 zł, </w:t>
      </w:r>
      <w:r>
        <w:rPr>
          <w:sz w:val="24"/>
        </w:rPr>
        <w:t xml:space="preserve">trwające urlopy zdrowotne nauczycieli – 14.807 zł.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datki inwestycyjne t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 budowa kompleksu boisk przy ul. Kolejow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rozpoczęcie budowy sali gimnastycznej w Gąskach.</w:t>
      </w:r>
    </w:p>
    <w:p>
      <w:pPr>
        <w:pStyle w:val="Normal"/>
        <w:rPr/>
      </w:pPr>
      <w:r>
        <w:rPr>
          <w:sz w:val="24"/>
        </w:rPr>
        <w:t xml:space="preserve">Przy dofinansowaniu w 61,7% z programu PAOW będzie zrealizowany program szkoleniowo-dydaktyczny  na wartość 146.927 zł w szkołach wiejskich.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. OCHRONA ZDROW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ydatki bieżące z przeznaczeniem na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) realizację programu profilaktyki i przeciwdziałania alkoholizmowi przez Urząd Miejski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) realizację programu przez organizacje pozarządowe oraz stowarzyszenia w zakresie ochrony zdrowia a głównie profilaktyki i przeciwdziałania alkoholizmowi, zgodnie z załącznikiem Nr 10 do uchwały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ydatki majątkowe na zakup sprzętu medycznego do szpita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4"/>
        </w:rPr>
        <w:t>XIV.</w:t>
      </w:r>
      <w:r>
        <w:rPr>
          <w:b/>
          <w:color w:val="000080"/>
          <w:sz w:val="24"/>
          <w:u w:val="single"/>
        </w:rPr>
        <w:t xml:space="preserve"> POMOC  SPOŁECZNA</w:t>
      </w:r>
      <w:r>
        <w:rPr>
          <w:b/>
          <w:color w:val="000080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 załączniku Nr 2 plan wydatków ujęty jest ogółem zadania własne i zlecone.  </w:t>
      </w:r>
    </w:p>
    <w:p>
      <w:pPr>
        <w:pStyle w:val="Normal"/>
        <w:rPr>
          <w:sz w:val="24"/>
        </w:rPr>
      </w:pPr>
      <w:r>
        <w:rPr>
          <w:sz w:val="24"/>
        </w:rPr>
        <w:t>Na zadania zlecone wysokość wydatków określona jest w załączniku Nr 3.</w:t>
      </w:r>
    </w:p>
    <w:p>
      <w:pPr>
        <w:pStyle w:val="Normal"/>
        <w:rPr>
          <w:sz w:val="24"/>
        </w:rPr>
      </w:pPr>
      <w:r>
        <w:rPr>
          <w:sz w:val="24"/>
        </w:rPr>
        <w:t>1. Wojewoda finansuje  w 100%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a) utrzymanie Ośrodka Wsparcia (Środowiskowego Domu Samopomocy)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) zasiłki rodzinne, pielęgnacyjne i wychowawcz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c) usługi opiekuńcze specjalistyczne ( opieka w domu nad osobami ze schorzeniami 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icznymi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) składki na ubezpieczenia społeczne i zdrowotne za osoby pobierające świadczenia z pomocy społecznej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) w 57,5%  utrzymanie Ośrodka Pomocy Społecznej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) zasiłki  stałe i okresowe</w:t>
      </w:r>
    </w:p>
    <w:p>
      <w:pPr>
        <w:pStyle w:val="Normal"/>
        <w:rPr>
          <w:sz w:val="24"/>
        </w:rPr>
      </w:pPr>
      <w:r>
        <w:rPr>
          <w:sz w:val="24"/>
        </w:rPr>
        <w:t>2. Gmina finansuje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siłki i pomoc w naturze finansowane z budżetu gminy na zapewnienie schronienia, zapewnienie gorącego posiłku, zdarzenia losowe, sprawienie pogrzebu, dożywianie dzieci i zasiłki celowe. Na dożywianie dzieci w szkołach może wystąpić niedobór środków ponieważ nie będzie dotacji z budżetu państwa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d 2004 roku dodatki mieszkaniowe w pełni są finansowane przez gminę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utrzymanie Ośrodka Pomocy Społecznej  w 42,5%  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opiekę nad chorym w domu ( usługi opiekuńcz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. </w:t>
      </w:r>
      <w:r>
        <w:rPr>
          <w:b/>
          <w:color w:val="000080"/>
          <w:sz w:val="24"/>
          <w:u w:val="single"/>
        </w:rPr>
        <w:t xml:space="preserve">POZOSTAŁE ZADANIA W ZAKRESIE POLITYKI SPOŁECZNEJ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ydatki w tym dziale obejmują dotacje na dofinansowanie zadań zleconych jednostkom nie zaliczanym do sektora finansów publicznyc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I. </w:t>
      </w:r>
      <w:r>
        <w:rPr>
          <w:b/>
          <w:color w:val="000080"/>
          <w:sz w:val="24"/>
          <w:u w:val="single"/>
        </w:rPr>
        <w:t>GOSPODARKA KOMUNALNA I OCHRONA ŚRODOWISKA</w:t>
      </w:r>
      <w:r>
        <w:rPr>
          <w:b/>
          <w:color w:val="000080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inwestycyjne  związane są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ynuacja zadania - ochrona wód rzeki Lega i jeziora Olecko Wielkie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kup pojemników do selektywnej zbiórki odpadów stał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budowa kanalizacji deszczowej ul. Kościuszk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zbrojenie techniczne – ul. Zielon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zbrojenie techniczne Osiedla Leśn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zbrojenie techniczne – ul. Armii Krajowej, Kopernik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bieżące przeznacza się na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emont budynku w parku po przedszkolu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trzymanie szaletów ( dworzec PKP, Plac Wolności)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gospodarkę odpadami, w tym zakup i montaż śmietniczek itp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czyszczanie letnie i zimowe dróg gmin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trzymanie  zieleni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ontynuacja znakowania ulic nazwami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etlenie wszystkich ulic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dłów psów,  naprawa ławek, makroniwelacja TAG-u  i i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XVII.</w:t>
      </w:r>
      <w:r>
        <w:rPr>
          <w:b/>
          <w:color w:val="000080"/>
          <w:sz w:val="24"/>
          <w:u w:val="single"/>
        </w:rPr>
        <w:t xml:space="preserve"> KULTURA  I  OCHRONA  DZIEDZICTWA  NARODOWEGO </w:t>
      </w:r>
      <w:r>
        <w:rPr>
          <w:b/>
          <w:color w:val="00008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bieżące  przeznacza się na: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1. utrzymanie orkiestry dętej, 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. dotację  podmiotową dla Oleckiego Centrum Kultury jako instytucji kultury 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3. dotację podmiotową dla OCK na zadanie Miejsko-Powiatowej Biblioteki  Publicznej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4. promocja gminy - zakup usług- imprez ponadlokalnych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ałącznik Nr 9 do niniejszej uchwały zawiera wykaz dotacji dla samorządowych instytucji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XVIII.</w:t>
      </w:r>
      <w:r>
        <w:rPr>
          <w:b/>
          <w:color w:val="000080"/>
          <w:sz w:val="24"/>
          <w:u w:val="single"/>
        </w:rPr>
        <w:t xml:space="preserve"> KULTURA FIZYCZNA I SPORT</w:t>
      </w:r>
      <w:r>
        <w:rPr>
          <w:b/>
          <w:color w:val="00008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Wydatki bieżące przeznacza się na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a) utrzymanie Miejskiego Ośrodka Sportu i Rekreacji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)dotacje celowe na realizację zadań własnych gminy w zakresie sportu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ydatki inwestycyjne to realizacja zadania w zakresie modernizacji i budowy obiektów sportowych, kulturalnych i rekreacyjnych w tym: budowa kortów, kontynuacja rozbudowy budynku na plaży miejskiej, budowa trybun przy dużym stadionie, budowa placu przy kamiennym pomniku i renowacja pom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13 do uchwały stanowi plan przychodów i wydatków Gminnego Funduszu Ochrony Środowiska i Gospodarki Wodnej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nadto z wydatków na 2004 rok pokrywa się koszty z 2003r., które przechodzą w formie zobowiązania. Zobowiązania  osobowe z pochodnymi wynikają z płatności za grudzień w terminach ustawowych ( styczeń 2004r.) a nie na koniec roku budżetowego, są to zobowiązania niewymag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Zadania gminy bieżące i majątkowe oparte o aktualne podstawy prawne, ich szczegółowy wykaz, kosztorys wykonania, mierniki efektywności oraz osoby odpowiedzialne za ich wykonanie zawarte są w informacji, w zakresie budżetowania zadaniowego, sporządzonej oddzielnie przez każdy wydział Urzędu Miejskiego.  </w:t>
      </w:r>
    </w:p>
    <w:sectPr>
      <w:footerReference w:type="default" r:id="rId2"/>
      <w:type w:val="nextPage"/>
      <w:pgSz w:w="11906" w:h="16838"/>
      <w:pgMar w:left="1758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b/>
      <w:color w:val="000080"/>
      <w:sz w:val="26"/>
      <w:u w:val="single"/>
    </w:rPr>
  </w:style>
  <w:style w:type="character" w:styleId="WW8Num2z0">
    <w:name w:val="WW8Num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z0">
    <w:name w:val="WW8Num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z0">
    <w:name w:val="WW8Num1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4z0">
    <w:name w:val="WW8Num1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7z0">
    <w:name w:val="WW8Num1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8z0">
    <w:name w:val="WW8Num2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3z0">
    <w:name w:val="WW8Num3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8z0">
    <w:name w:val="WW8Num3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9z0">
    <w:name w:val="WW8Num3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8z0">
    <w:name w:val="WW8Num6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sz w:val="26"/>
    </w:rPr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49:00Z</dcterms:created>
  <dc:creator>CD</dc:creator>
  <dc:description/>
  <dc:language>en-US</dc:language>
  <cp:lastModifiedBy>cd</cp:lastModifiedBy>
  <cp:lastPrinted>2003-12-16T10:21:00Z</cp:lastPrinted>
  <dcterms:modified xsi:type="dcterms:W3CDTF">2003-12-16T11:39:00Z</dcterms:modified>
  <cp:revision>8</cp:revision>
  <dc:subject/>
  <dc:title>Budżet 1999-wydatki</dc:title>
</cp:coreProperties>
</file>