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jaśnienia do załącznika nr 1 stanowiącego plan dochodów</w:t>
      </w:r>
    </w:p>
    <w:p>
      <w:pPr>
        <w:pStyle w:val="Normal"/>
        <w:ind w:left="284" w:hanging="284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 2004 rok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Zgodnie z  § 2 uchwały Nr XLVI/348/02 z dnia 28.06.2002r. w sprawie procedury uchwalania budżetu dochody przedstawia się w formie tabelarycznego zestawienia  według źródeł ich pozyskania sklasyfikowanych do działów klasyfikacji budżetow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atem poniższe objaśnienia stanowią materiał informacyj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rognozę dochodów własnych gminy w zakresie podatków i opłat lokalnych dokonano na podstawie uchwał około budżetowych podjętych w dniu 28 listopada 2003 roku. </w:t>
      </w:r>
    </w:p>
    <w:p>
      <w:pPr>
        <w:pStyle w:val="Normal"/>
        <w:rPr>
          <w:sz w:val="26"/>
        </w:rPr>
      </w:pPr>
      <w:r>
        <w:rPr>
          <w:sz w:val="26"/>
        </w:rPr>
        <w:t>Dochody zależne i szacowane przez budżet państwa oparto na podstawie pisma Ministra Finansów znak: ST3-4820-81/2003, które wpłynęło do gminy 3 grudnia 2003r.</w:t>
      </w:r>
    </w:p>
    <w:p>
      <w:pPr>
        <w:pStyle w:val="Normal"/>
        <w:rPr>
          <w:sz w:val="26"/>
        </w:rPr>
      </w:pPr>
      <w:r>
        <w:rPr>
          <w:sz w:val="26"/>
        </w:rPr>
        <w:t>Na podstawie nowej ustawy z dnia 13 listopada 2003r. o dochodach jednostek samorządu terytorialnego ( Dz. U. Nr 203, poz. 1966) obowiązującej od stycznia 2004 roku zmieniono strukturę dochodów gminy polegającej na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do dochodów własnych gminy włączono dotacje pozabudżetowe, dotacje od innych jednostek samorządowych, udziały w podatku dochodowym od osób fizycznych i prawnych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nie będzie dotacji na zadania własne gminy, takie jak: dożywianie uczniów, dodatki mieszkaniowe, odpis na FŚS nauczycieli emerytów i rencistów, podręczniki i wyprawka dla uczniów klas pierwszych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mina będzie finansować inwestycje i wydatki związane z oświetleniem dróg, których gmina nie jest zarządcą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większono udział gminy w podatku dochodowym od osób fizycznych z 27,6% do 35,72%. Należy zaznaczyć, że każdego roku wielkość udziału szacowana przez Ministerstwo Finansów nie była wykonana, czyli realizacja była niższa ok. 7-10%,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 xml:space="preserve">zwiększono udział gminy w podatku dochodowym od osób prawnych z 5% do 6,71% przy czym wszelkie zmiany wysokości podstawy podatku ( obniżenie stopy podatkowej) mają negatywne skutki we wpływach.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nie będzie subwencji rekompensującej utracone dochody gminy w związku z częściową likwidacją podatku od środków transportowych oraz z tytułu ulg i zwolnień wynikających z ustawy o podatku rolnym i ustawy o jednostkach badawczo-rozwojowych. Ulgi i zwolnienia będą nadal przysługiwały podatnikom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ubwencję ogólną w części podstawowej zastąpiono  subwencją wyrównawczą i równoważącą liczoną według innych zasad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ubwencja ogólna w części oświatowej  jest określona według innych kryteriów-wag, gdzie nie ma już wskaźników na : dowóz dzieci, na racjonalizację  sieci szkół, na godziny ponadwymiarowe, na nauczycieli bez kwalifikacji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ubwencja będzie tylko w latach 2004-2005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CHODY  WŁASNE</w:t>
      </w:r>
      <w:r>
        <w:rPr>
          <w:sz w:val="26"/>
        </w:rPr>
        <w:t xml:space="preserve">  ogółem  kształtują się na poziomie niższym o 6% niż przewidywane wykonanie wpływów w 2003 roku.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  <w:t>1) Wpływy z podatków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odatki realizowane przez Urząd Miejski zostały wyszacowane na podstawie podjętych uchwał około budżetowych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Podatki realizowane przez Urzędy Skarbowe wyszacowane na podstawie wpływów do budżetu gminy za 11 miesięcy 2003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pływy z opłat wyszacowane podobnie jak podatki, natomiast opłaty za usług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dszkolne i opiekuńcze określono wg planu przedstawionego przez gminne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ednostki.</w:t>
      </w:r>
    </w:p>
    <w:p>
      <w:pPr>
        <w:pStyle w:val="Normal"/>
        <w:numPr>
          <w:ilvl w:val="0"/>
          <w:numId w:val="5"/>
        </w:numPr>
        <w:rPr>
          <w:sz w:val="26"/>
          <w:u w:val="single"/>
        </w:rPr>
      </w:pPr>
      <w:r>
        <w:rPr>
          <w:sz w:val="26"/>
        </w:rPr>
        <w:t>Dochody z majątku gminy określono stosownie do załącznika Nr 2 – informacji o stanie mienia komunalnego oraz czynszów za obszary łowieckie, odsetek i sprzedaży usług według informacji wydziałów merytorycznych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chody uzyskiwane przez gminne jednostki organizacyjne to wpływy z wynajmu sal lekcyjnych, konferencyjnej, środków transportu przez MOSiR, za specyfikacje i reklamy, czynszów w budynkach oświatowych, zwrot kosztów za upomnienia, oprocentowanie środków pieniężnych w banku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Inne dochody należne gminie to wpływy za wykup miejsc i postawienie pomnika na cmentarzu komunalnym oraz odsetki od nieterminowych wpłat podatków i opłat lokalnych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Udział w podatku dochodowym od osób fizycznych i prawnych. W wyniku zasadniczych zmian w systemie finansowania samorządów zostały zwiększone udziały w podatkach bezpośrednich. Dochodem własnym gmin będą zwiększone udziały we wpływach z podatku dochodowego od osób fizycznych i podatku dochodowego od osób prawnych.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tacje z budżetów innych jednostek samorządu terytorialnego określają wielkość środków jakie gmina otrzyma w formie dotacji na zadanie, które realizuje wspólnie lub przyjęła do realizacji na podstawie porozumień z gminami, powiatem lub województwem.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Dotacje pozabudżetowe w naszym budżecie na 2004 rok to środki z Gminnego Funduszu Ochrony Środowiska i Gospodarki Wodnej na realizację zadań inwestycyjnych.</w:t>
      </w:r>
    </w:p>
    <w:p>
      <w:pPr>
        <w:pStyle w:val="Normal"/>
        <w:rPr>
          <w:sz w:val="26"/>
        </w:rPr>
      </w:pPr>
      <w:r>
        <w:rPr>
          <w:sz w:val="26"/>
        </w:rPr>
        <w:t>Powyższe dotacje według źródeł dochodów określonych w ustawie obowiązującej od 2004 roku stanowią dochody własne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SUBWENCJA  OGÓLNA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04 roku obowiązuje nowa konstrukcja subwencji ogólnej. Zgodnie z art. 7 ustawy, dochodem gminy będzie subwencja ogólna składająca się z części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wyrównawczej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równoważącej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oświatowej</w:t>
      </w:r>
    </w:p>
    <w:p>
      <w:pPr>
        <w:pStyle w:val="Normal"/>
        <w:rPr>
          <w:sz w:val="26"/>
        </w:rPr>
      </w:pPr>
      <w:r>
        <w:rPr>
          <w:sz w:val="26"/>
        </w:rPr>
        <w:t xml:space="preserve">Z uwagi na duże zróżnicowanie dochodów w gminach wprowadzony został system wyrównawczy, który ma za zadanie ochronę jednostek najsłabszych ekonomicznie. Uwzględniając zróżnicowanie jednostek samorządu terytorialnego pod względem dochodowym, gospodarczym i społecznym, wprowadzona została kategoryzacja tych jednostek w zakresie systemu wyrównywania różnic w potencjale dochodowym. W części wyrównawczej jest również kwota uzupełniająca ponieważ w naszej gminie gęstość zaludnienia na 1 km2 wynosi 80 osób faktycznie zamieszkałych a średnia gęstość w kraju wynosi 122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Część równoważącą otrzymują gminy w celu wyrównania ewentualnych różnic w dochodach, w związku z wprowadzeniem zmian w systemie finansowania gmin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zęść oświatowa subwencji ogólnej zgodnie z art. 27 i 28 ustawy o dochodach ustalona jest corocznie w ustawie budżetowej w wysokości łącznej kwoty części oświatowej subwencji ogólnej, nie mniejszej niż przyjęta w ustawie budżetowej w roku bazowym, skorygowanej o kwotę innych wydatków z tytułu zmiany realizowanych zadań oświatowych. Sposób podziału tej części subwencji między poszczególne jednostki samorządowe określi, w drodze rozporządzenia, Minister Edukacji Narodowej i Sportu. Od kwoty części oświatowej subwencji ogólnej odliczona będzie rezerwa części oświatowej w 2004 roku w wysokości 1%, w 2005 roku 0,6%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color w:val="800000"/>
          <w:sz w:val="26"/>
          <w:u w:val="single"/>
        </w:rPr>
        <w:t>DOTACJE  CELOWE  Z UNII  EUROPEJSKIEJ.</w:t>
      </w: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Określono środki na podstawie zawartej umowy nr 9/PAOW/B2-D/02 w dniu 25.10.2002r. o realizacji zadań szkoleniowo-dydaktycznych między Województwem Warmińsko-Mazurskich a Gminą Olecko. Niniejsza umowa stanowi wykonanie postanowień umowy kredytowej nr 7013 POL z dnia 25 lipca 2000r. zawartej między Rzeczypospolitą Polską  a Międzynarodowym Bankiem Odbudowy i Rozwoju, dotyczącej finansowania Programu Aktywizacji Obszarów Wiejski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  <w:t xml:space="preserve">DOTACJE CELOWE  Z BUDŻETU PAŃSTWA. </w:t>
      </w:r>
    </w:p>
    <w:p>
      <w:pPr>
        <w:pStyle w:val="Normal"/>
        <w:rPr>
          <w:color w:val="800000"/>
          <w:sz w:val="26"/>
          <w:u w:val="single"/>
        </w:rPr>
      </w:pPr>
      <w:r>
        <w:rPr>
          <w:color w:val="800000"/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W  budżecie gminy na 2004r. dotacje ujęto na podstawie decyzji Nr FB 134/2003 z dnia 20 października 2003r. Wojewody Warmińsko-Mazurskiego oraz decyzji Nr DOL-3101-103/03 Krajowego Biura Wyborczeg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Prognozowane dochody gminy na 2004 rok wynoszą </w:t>
      </w:r>
      <w:r>
        <w:rPr>
          <w:b/>
          <w:color w:val="800000"/>
          <w:sz w:val="26"/>
        </w:rPr>
        <w:t>28.339.543 zł</w:t>
      </w:r>
      <w:r>
        <w:rPr>
          <w:sz w:val="26"/>
        </w:rPr>
        <w:t xml:space="preserve"> a struktura wg głównych grup przedstawia się następująco: </w:t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b/>
          <w:color w:val="800000"/>
          <w:sz w:val="26"/>
        </w:rPr>
        <w:t>dochody własne</w:t>
      </w:r>
      <w:r>
        <w:rPr>
          <w:sz w:val="26"/>
        </w:rPr>
        <w:t xml:space="preserve">                13.128.557 zł i stanowią </w:t>
      </w:r>
      <w:r>
        <w:rPr>
          <w:b/>
          <w:color w:val="800000"/>
          <w:sz w:val="26"/>
        </w:rPr>
        <w:t>46,4%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800000"/>
          <w:sz w:val="26"/>
        </w:rPr>
        <w:t>subwencja ogólna</w:t>
      </w:r>
      <w:r>
        <w:rPr>
          <w:sz w:val="26"/>
        </w:rPr>
        <w:t xml:space="preserve">             13.361.078 zł i stanowi   </w:t>
      </w:r>
      <w:r>
        <w:rPr>
          <w:b/>
          <w:color w:val="800000"/>
          <w:sz w:val="26"/>
        </w:rPr>
        <w:t>47,1%</w: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 xml:space="preserve">-    </w:t>
      </w:r>
      <w:r>
        <w:rPr>
          <w:b/>
          <w:color w:val="800000"/>
          <w:sz w:val="26"/>
        </w:rPr>
        <w:t xml:space="preserve">dotacje celowe z Unii Europejskiej   </w:t>
      </w:r>
      <w:r>
        <w:rPr>
          <w:sz w:val="26"/>
        </w:rPr>
        <w:t xml:space="preserve">90.644 zł          </w:t>
      </w:r>
      <w:r>
        <w:rPr>
          <w:b/>
          <w:color w:val="800000"/>
          <w:sz w:val="26"/>
        </w:rPr>
        <w:t>0,3%</w:t>
      </w:r>
      <w:r>
        <w:rPr>
          <w:sz w:val="26"/>
        </w:rPr>
        <w:t xml:space="preserve">         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-    </w:t>
      </w:r>
      <w:r>
        <w:rPr>
          <w:b/>
          <w:color w:val="800000"/>
          <w:sz w:val="26"/>
        </w:rPr>
        <w:t>dotacje celowe z budżetu państwa</w:t>
      </w:r>
      <w:r>
        <w:rPr>
          <w:sz w:val="26"/>
        </w:rPr>
        <w:t xml:space="preserve">    1.759.264 zł     </w:t>
      </w:r>
      <w:r>
        <w:rPr>
          <w:b/>
          <w:color w:val="800000"/>
          <w:sz w:val="26"/>
        </w:rPr>
        <w:t>6,2%</w:t>
      </w:r>
    </w:p>
    <w:p>
      <w:pPr>
        <w:pStyle w:val="Normal"/>
        <w:ind w:left="195" w:hanging="0"/>
        <w:rPr>
          <w:sz w:val="26"/>
        </w:rPr>
      </w:pPr>
      <w:r>
        <w:rPr>
          <w:sz w:val="26"/>
        </w:rPr>
        <w:t xml:space="preserve">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hody budżetu gminy na 2004 rok  są niższe o 9,7% od przewidywanego wykonania w 2003 roku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a wielkość subwencji ogólnej i dotacji na zadania zlecone będzie określona po przyjęciu ustawy budżetowej.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Century Schoolbook CE" w:hAnsi="Century Schoolbook CE" w:cs="Century Schoolbook CE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z0">
    <w:name w:val="WW8Num1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2z0">
    <w:name w:val="WW8Num1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4:12:00Z</dcterms:created>
  <dc:creator>CD</dc:creator>
  <dc:description/>
  <dc:language>en-US</dc:language>
  <cp:lastModifiedBy>cd</cp:lastModifiedBy>
  <cp:lastPrinted>2003-12-16T14:02:00Z</cp:lastPrinted>
  <dcterms:modified xsi:type="dcterms:W3CDTF">2003-12-16T13:03:00Z</dcterms:modified>
  <cp:revision>7</cp:revision>
  <dc:subject/>
  <dc:title>		Objaśnienia</dc:title>
</cp:coreProperties>
</file>