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/108/03</w:t>
      </w:r>
    </w:p>
    <w:p>
      <w:pPr>
        <w:pStyle w:val="Heading1"/>
        <w:spacing w:lineRule="auto" w:line="360"/>
        <w:rPr/>
      </w:pPr>
      <w:r>
        <w:rPr/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listopad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wyrażenia opinii o projekcie uchwały Rady Powiatu  w sprawie przekształcenia Samodzielnego Publicznego  Zespołu Zakładów Opieki Długoterminowej w Jaśkach  k/Olecka  polegającego na ograniczeniu jego działalności pod względem  rodzaju świadczeń oraz zatwierdzenia zmian w statucie zakład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a podstawie ar. 18 ust. 2 pkt. 15 ustawy z dnia 8 marca 1990 r. o samorządzie gminnym (tj. Dz.U. z 2001 r. Nr 142,poz. 1591 z późn. zm.) oraz art. 43 ust. 2 i 3 ustawy z dnia 30 sierpnia 1991r. o zakładach opieki zdrowotnej (Dz.U Nr 91 poz. 408 z późn. zm.) Rada Miejska w Olecku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Opiniuje pozytywnie projekt uchwały Rady Powiatu w Olecku w sprawie  przekształcenia Samodzielnego Publicznego Zespołu Zakładów Opieki  Długoterminowej w Jaśkach k/Olecka polegającego na ograniczeniu jego działalności pod względem rodzaju świadczeń oraz zatwierdzenia zmian w statucie zakładu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>. Uchwałę doręcza się Zarządowi Powiatu w Olecku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Leszek Gałczy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.......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ady Miejskiej w Olec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 października 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 sprawie  wyboru  ławników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a podstawie art. 160 § 1  ustawy z dnia 27 lipca 2001r. Prawo ustroju sądów powszechnych (Dz.U. Nr 98, poz. 1070 z późn. zm.) oraz art. 18 ust. 2 pkt. 15 ustawy z dnia  8 marca 1990r. o samorządzie gminnym (tj. Dz.U. z 2001r. Nr 142 poz. 1591 z późn. zm.)  Rada Miejska w Olecku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Stwierdza się, że po przeprowadzeniu głosowania tajnego ławnikami do Sądu Rejonowego w Ełku na kadencję 2004-2007 zostały następujące osob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35) 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>. Wykonanie uchwały powierza się Burmistrzowi Olec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rzewodniczący Rady Miejskiej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Leszek Gałczy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</w:p>
    <w:p>
      <w:pPr>
        <w:pStyle w:val="Heading1"/>
        <w:rPr/>
      </w:pPr>
      <w:r>
        <w:rPr/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...................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powołania zespołu opiniującego kandydatów na ławników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a podstawie ar. 163 § 2 ustawy z dnia 27 lipca 2001 Prawo o ustroju sądów powszechnych (Dz.U. Nr 98, poz. 1070 z późna. zm.) Rada Miejska w Olecku uchwała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§ 1. Powołuje się zespół opiniujący kandydatów na ławników w następującym składz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§ 2. 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Leszek Gałczy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6:00Z</dcterms:created>
  <dc:creator>oem</dc:creator>
  <dc:description/>
  <dc:language>en-US</dc:language>
  <cp:lastModifiedBy>oem</cp:lastModifiedBy>
  <cp:lastPrinted>2003-12-01T10:56:00Z</cp:lastPrinted>
  <dcterms:modified xsi:type="dcterms:W3CDTF">2003-12-08T07:36:00Z</dcterms:modified>
  <cp:revision>2</cp:revision>
  <dc:subject/>
  <dc:title>UCHWAŁA Nr XV/108/03</dc:title>
</cp:coreProperties>
</file>