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ab/>
        <w:t xml:space="preserve">        </w:t>
      </w:r>
      <w:r>
        <w:rPr>
          <w:b/>
        </w:rPr>
        <w:t xml:space="preserve">Uchwała Nr XV/ 106/03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Rady Miejskiej w Oleck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z dnia 28 listopada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 sprawie zmiany  budżetu gminy na 2003 rok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Na podstawie art. 18 ust. 2 pkt 4 ustawy z dnia 8 marca 1990 r. o samorządzie gminnym (Dz. U. Nr 142 </w:t>
      </w:r>
    </w:p>
    <w:p>
      <w:pPr>
        <w:pStyle w:val="Normal"/>
        <w:rPr/>
      </w:pPr>
      <w:r>
        <w:rPr/>
        <w:t>poz. 1591/2001 z późn. zm.) oraz art. 109 ustawy z dnia 26 listopada 1998r.o finansach publicznych (Dz. U. Nr 15</w:t>
      </w:r>
    </w:p>
    <w:p>
      <w:pPr>
        <w:pStyle w:val="Normal"/>
        <w:rPr/>
      </w:pPr>
      <w:r>
        <w:rPr/>
        <w:t>poz. 148/2003) Rada Miejska w Olecku uchwala, co następuj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§ 1</w:t>
      </w:r>
      <w:r>
        <w:rPr/>
        <w:t>.1. Zwiększa się plan dochodów o kwotę 377.509 zł zgodnie z załącznikiem Nr 1.</w:t>
      </w:r>
    </w:p>
    <w:p>
      <w:pPr>
        <w:pStyle w:val="Normal"/>
        <w:rPr/>
      </w:pPr>
      <w:r>
        <w:rPr/>
        <w:t>2. Zwiększa się plan wydatków o kwotę 422.509 zł zgodnie z załącznikiem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2</w:t>
      </w:r>
      <w:r>
        <w:rPr/>
        <w:t>.Dokonuje się zmian w planie dochodów powodujących:</w:t>
      </w:r>
    </w:p>
    <w:p>
      <w:pPr>
        <w:pStyle w:val="Normal"/>
        <w:numPr>
          <w:ilvl w:val="0"/>
          <w:numId w:val="9"/>
        </w:numPr>
        <w:rPr/>
      </w:pPr>
      <w:r>
        <w:rPr/>
        <w:t>zwiększenie dochodów własnych o 180.797 zł,</w:t>
      </w:r>
    </w:p>
    <w:p>
      <w:pPr>
        <w:pStyle w:val="Normal"/>
        <w:numPr>
          <w:ilvl w:val="0"/>
          <w:numId w:val="9"/>
        </w:numPr>
        <w:rPr/>
      </w:pPr>
      <w:r>
        <w:rPr/>
        <w:t>zwiększenie dotacji celowych o  196.71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</w:t>
      </w:r>
      <w:r>
        <w:rPr/>
        <w:t>. Dokonuje się zmian w planie wydatków powodujących:</w:t>
      </w:r>
    </w:p>
    <w:p>
      <w:pPr>
        <w:pStyle w:val="Normal"/>
        <w:numPr>
          <w:ilvl w:val="0"/>
          <w:numId w:val="7"/>
        </w:numPr>
        <w:rPr/>
      </w:pPr>
      <w:r>
        <w:rPr/>
        <w:t>zwiększenie wydatków na wynagrodzenia osobowe i pochodne o 10.192 zł,</w:t>
      </w:r>
    </w:p>
    <w:p>
      <w:pPr>
        <w:pStyle w:val="Normal"/>
        <w:numPr>
          <w:ilvl w:val="0"/>
          <w:numId w:val="7"/>
        </w:numPr>
        <w:rPr/>
      </w:pPr>
      <w:r>
        <w:rPr/>
        <w:t>zwiększenie wydatków majątkowych o 34.05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</w:t>
      </w:r>
      <w:r>
        <w:rPr/>
        <w:t>. Plan dochodów po zmianach wynosi 31.433.669 zł z wyodrębnieniem na:</w:t>
      </w:r>
    </w:p>
    <w:p>
      <w:pPr>
        <w:pStyle w:val="Normal"/>
        <w:numPr>
          <w:ilvl w:val="0"/>
          <w:numId w:val="10"/>
        </w:numPr>
        <w:rPr/>
      </w:pPr>
      <w:r>
        <w:rPr/>
        <w:t>dochody własne w wysokości 24.517.377 zł</w:t>
      </w:r>
    </w:p>
    <w:p>
      <w:pPr>
        <w:pStyle w:val="Normal"/>
        <w:numPr>
          <w:ilvl w:val="0"/>
          <w:numId w:val="10"/>
        </w:numPr>
        <w:rPr/>
      </w:pPr>
      <w:r>
        <w:rPr/>
        <w:t>dotacje celowe na zadania własne gminy  2.701.326 zł</w:t>
      </w:r>
    </w:p>
    <w:p>
      <w:pPr>
        <w:pStyle w:val="Normal"/>
        <w:numPr>
          <w:ilvl w:val="0"/>
          <w:numId w:val="10"/>
        </w:numPr>
        <w:rPr/>
      </w:pPr>
      <w:r>
        <w:rPr/>
        <w:t>dotacje celowe na zadania zlecone gminie  2.800.15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</w:t>
      </w:r>
      <w:r>
        <w:rPr/>
        <w:t>. Plan wydatków  budżetu gminy po zmianach wynosi 30.744.789 zł z wyodrębnieniem na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ydatki bieżące  26.230.064 zł, </w:t>
      </w:r>
    </w:p>
    <w:p>
      <w:pPr>
        <w:pStyle w:val="Normal"/>
        <w:rPr/>
      </w:pPr>
      <w:r>
        <w:rPr/>
        <w:t>2)    wydatki majątkowe wynoszą 4.514.725 zł w tym inwestycyjne 4.487.625 zł zgodnie z załącznikiem N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</w:t>
      </w:r>
      <w:r>
        <w:rPr/>
        <w:t>. Deficyt budżetu gminy ulega zmniejszeniu o 45.000 zł przez co nadwyżka wynosi 688.880 zł zgodni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z załącznikiem Nr 4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§ 7</w:t>
      </w:r>
      <w:r>
        <w:rPr/>
        <w:t>. Wykonanie uchwały powierza się  Burmistrzowi Ol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8</w:t>
      </w:r>
      <w:r>
        <w:rPr/>
        <w:t>. Uchwała wchodzi w życie z dniem podjęcia i podlega rozplakatowaniu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ab/>
        <w:t xml:space="preserve">           </w:t>
        <w:tab/>
        <w:t>Przewodniczący Rady Miejskiej</w:t>
      </w:r>
    </w:p>
    <w:p>
      <w:pPr>
        <w:pStyle w:val="Normal"/>
        <w:ind w:left="2832" w:firstLine="708"/>
        <w:rPr>
          <w:i/>
          <w:i/>
          <w:u w:val="wave"/>
        </w:rPr>
      </w:pPr>
      <w:r>
        <w:rPr/>
        <w:tab/>
        <w:tab/>
        <w:tab/>
        <w:t>Leszek Gałczy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/>
      </w:pPr>
      <w:r>
        <w:rPr>
          <w:u w:val="single"/>
        </w:rPr>
        <w:t>Objaśnienia  do załącznika Nr 1 stanowiącego plan dochodów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Dochody własne gminy wzrosły o 180.797 zł  w wyniku:</w:t>
      </w:r>
    </w:p>
    <w:p>
      <w:pPr>
        <w:pStyle w:val="Tekstpodstawowy2"/>
        <w:numPr>
          <w:ilvl w:val="0"/>
          <w:numId w:val="8"/>
        </w:numPr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</w:t>
      </w:r>
      <w:r>
        <w:rPr>
          <w:rFonts w:cs="Arial" w:ascii="Arial" w:hAnsi="Arial"/>
          <w:sz w:val="18"/>
          <w:u w:val="none"/>
        </w:rPr>
        <w:t>partycypacji – częściowego zwrotu kosztów paliwa z tytułu wspólnej podróży służbowej do Niemiec przedstawiciela Starostwa Powiatowego 352 zł,</w:t>
      </w:r>
    </w:p>
    <w:p>
      <w:pPr>
        <w:pStyle w:val="Tekstpodstawowy2"/>
        <w:numPr>
          <w:ilvl w:val="0"/>
          <w:numId w:val="8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zwiększonej o 26.725 zł części oświatowej subwencji ogólnej z rezerwy części oświatowej na dofinansowanie remontów mających na celu usunięcie zagrożeń dla zdrowia i bezpieczeństwa uczniów i pracowników szkół i placówek oświatowych, </w:t>
      </w:r>
    </w:p>
    <w:p>
      <w:pPr>
        <w:pStyle w:val="Tekstpodstawowy2"/>
        <w:numPr>
          <w:ilvl w:val="0"/>
          <w:numId w:val="8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zwiększonej o 22.000 zł części oświatowej subwencji ogólnej z rezerwy części oświatowej na dofinansowanie zakupu sprzętu szkolnego i pomocy naukowych do nowowybudowanych obiektów oświatowych,</w:t>
      </w:r>
    </w:p>
    <w:p>
      <w:pPr>
        <w:pStyle w:val="Tekstpodstawowy2"/>
        <w:numPr>
          <w:ilvl w:val="0"/>
          <w:numId w:val="8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zwiększonej o 128.620 zł części rekompensującej subwencji ogólnej w zakresie kwoty rekompensującej dochody utracone z tytułu ulg i zwolnień ustawowych wynikających  z ustaw: o podatku rolnym, o podatku leśnym, o podatkach i opłatach lokalnych.</w:t>
      </w:r>
    </w:p>
    <w:p>
      <w:pPr>
        <w:pStyle w:val="Tekstpodstawowy2"/>
        <w:numPr>
          <w:ilvl w:val="0"/>
          <w:numId w:val="8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Wyższej realizacji dochodów z  tytułu czynszu w Szkole Podstawowej Nr 1 o 1.077 zł, z tytułu wynajmu sal lekcyjnych w Szkole Podstawowej Nr 3  o 1.603 zł oraz w Szkole Podstawowej w Gąskach z tytułu wynajmu pomieszczeń o 420 zł. 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Dotacje celowe na zadania własne gminy wzrosły o 172.687 zł z przeznaczeniem na wypłatę dodatków mieszkaniowych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Dotacje celowe za zadania zlecone gminy  wzrosły o 24.025 zł z tytułu wpływu środków na finansowanie oświetlenia dróg, których gmina nie jest zarządcą.</w:t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Objaśnienia do załącznika Nr 2 stanowiącego plan  wydatków budżetu gmi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 dz. 010 – Rolnictwo i łowiectwo zmniejszono o 9.700 zł plan wydatków osobowych w związku z refundacją wynagrodzeń z PUP Olecko.</w:t>
      </w:r>
    </w:p>
    <w:p>
      <w:pPr>
        <w:pStyle w:val="Normal"/>
        <w:numPr>
          <w:ilvl w:val="0"/>
          <w:numId w:val="5"/>
        </w:numPr>
        <w:rPr/>
      </w:pPr>
      <w:r>
        <w:rPr/>
        <w:t>W dz. 600 -  Transport i łączność zwiększa się wydatki inwestycyjne o 6.000 zł na modernizację drogi gminnej Olecko/Świetajno-Orzechówko  pomniejszając wydatki bieżące o tą samą kwotę.</w:t>
      </w:r>
    </w:p>
    <w:p>
      <w:pPr>
        <w:pStyle w:val="Normal"/>
        <w:numPr>
          <w:ilvl w:val="0"/>
          <w:numId w:val="5"/>
        </w:numPr>
        <w:rPr/>
      </w:pPr>
      <w:r>
        <w:rPr/>
        <w:t>W dz. 710 – Działalność usługowa zwiększa się o 3.500 zł plan wydatków na utrzymanie cmentarzy w związku z koniecznością rozbiórki domu przedpogrzebowego oraz pracami nieprzewidzianymi.</w:t>
      </w:r>
    </w:p>
    <w:p>
      <w:pPr>
        <w:pStyle w:val="Normal"/>
        <w:numPr>
          <w:ilvl w:val="0"/>
          <w:numId w:val="5"/>
        </w:numPr>
        <w:rPr/>
      </w:pPr>
      <w:r>
        <w:rPr/>
        <w:t>W dz. 750 – Administracja publiczna  dokonuje się zwiększenia planu wydatków Urzędu Miejskiego o 105.375 zł w tym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wydatki osobowe i pochodne związane z  3 – miesięczną odprawą z tytułu likwidacji etatu – 5.760 zł; </w:t>
      </w:r>
    </w:p>
    <w:p>
      <w:pPr>
        <w:pStyle w:val="Normal"/>
        <w:numPr>
          <w:ilvl w:val="0"/>
          <w:numId w:val="4"/>
        </w:numPr>
        <w:rPr/>
      </w:pPr>
      <w:r>
        <w:rPr/>
        <w:t>ekwiwalentem za urlop nie wykorzystany w poprzedniej kadencji Burmistrza – 9.837 zł i pochodne - 1.936 zł ;</w:t>
      </w:r>
    </w:p>
    <w:p>
      <w:pPr>
        <w:pStyle w:val="Normal"/>
        <w:numPr>
          <w:ilvl w:val="0"/>
          <w:numId w:val="4"/>
        </w:numPr>
        <w:rPr/>
      </w:pPr>
      <w:r>
        <w:rPr/>
        <w:t>na wydatki związane z energią cieplną, elektryczną i wodę – 14.540 zł;</w:t>
      </w:r>
    </w:p>
    <w:p>
      <w:pPr>
        <w:pStyle w:val="Normal"/>
        <w:numPr>
          <w:ilvl w:val="0"/>
          <w:numId w:val="4"/>
        </w:numPr>
        <w:rPr/>
      </w:pPr>
      <w:r>
        <w:rPr/>
        <w:t>na wydatki związane usługami pocztowymi, telekomunikacją i usługami prawnymi – 45.000 zł;</w:t>
      </w:r>
    </w:p>
    <w:p>
      <w:pPr>
        <w:pStyle w:val="Normal"/>
        <w:numPr>
          <w:ilvl w:val="0"/>
          <w:numId w:val="4"/>
        </w:numPr>
        <w:rPr/>
      </w:pPr>
      <w:r>
        <w:rPr/>
        <w:t>na wydatki inwestycyjne związane z koniecznością rozpoczęcia prac w zakresie wykonania sieci informatycznej – 27.950 zł.</w:t>
      </w:r>
    </w:p>
    <w:p>
      <w:pPr>
        <w:pStyle w:val="Normal"/>
        <w:numPr>
          <w:ilvl w:val="0"/>
          <w:numId w:val="5"/>
        </w:numPr>
        <w:rPr/>
      </w:pPr>
      <w:r>
        <w:rPr/>
        <w:t>W dz. 801 – Oświata i wychowanie dokonuje się zwiększenia planu wydatków o 127.536 zł w tym:</w:t>
      </w:r>
    </w:p>
    <w:p>
      <w:pPr>
        <w:pStyle w:val="Normal"/>
        <w:numPr>
          <w:ilvl w:val="0"/>
          <w:numId w:val="6"/>
        </w:numPr>
        <w:rPr/>
      </w:pPr>
      <w:r>
        <w:rPr/>
        <w:t>Szkole Podstawowej w Gąskach 11.000 zł na zakup sprzętu szkolnego i pomocy naukowych do nowych sal lekcyjnych. Środki z rezerwy części oświatowej subwencji ogólnej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konuje się przeniesienia miedzy rozdziałami kwoty 37.500 zł dotyczącej remontów placówek oświatowych. </w:t>
      </w:r>
    </w:p>
    <w:p>
      <w:pPr>
        <w:pStyle w:val="Normal"/>
        <w:numPr>
          <w:ilvl w:val="0"/>
          <w:numId w:val="6"/>
        </w:numPr>
        <w:rPr/>
      </w:pPr>
      <w:r>
        <w:rPr/>
        <w:t>Gimnazjum w Kijewie 11.000 zł na zakup sprzętu szkolnego i pomocy naukowych do nowych sal lekcyjnych. Środki z rezerwy części oświatowej subwencji ogólnej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 remont – termoizolację budynków  Gimnazjum Nr 2 w Olecku i Gimnazjum w Kijewie zwiększa się plan wydatków o 91.725 zł w tym z rezerwy części oświatowej subwencji ogólnej – 26.725 zł oraz z umorzonej pożyczki z WFOŚiGW w Olsztynie 65.000 zł </w:t>
      </w:r>
    </w:p>
    <w:p>
      <w:pPr>
        <w:pStyle w:val="Normal"/>
        <w:numPr>
          <w:ilvl w:val="0"/>
          <w:numId w:val="6"/>
        </w:numPr>
        <w:rPr/>
      </w:pPr>
      <w:r>
        <w:rPr/>
        <w:t>Na zwiększenie planu wydatków szkół, które uzyskały wyższe dochody  o 3.100 zł , zgodnie z załączonym zestawieniem tabelarycznym wskazującym zmiany w każdej jednostce,</w:t>
      </w:r>
    </w:p>
    <w:p>
      <w:pPr>
        <w:pStyle w:val="Normal"/>
        <w:numPr>
          <w:ilvl w:val="0"/>
          <w:numId w:val="6"/>
        </w:numPr>
        <w:rPr/>
      </w:pPr>
      <w:r>
        <w:rPr/>
        <w:t>Na zwiększenie wydatków zgodnie z wnioskami Dyrektorów szkół zmniejszając wydatki w dziale 854- Edukacyjna opieka wychowawcza o 10.711 zł</w:t>
      </w:r>
    </w:p>
    <w:p>
      <w:pPr>
        <w:pStyle w:val="Normal"/>
        <w:rPr/>
      </w:pPr>
      <w:r>
        <w:rPr/>
        <w:t>Zmiany w planach jednostek oświatowych przedstawia dodatkowe zestawienie tabelarycz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 dz. 853 – Opieka społeczna dokonuje się zwiększenia planu wydatków na realizacje zadania w zakresie sprawowania usług opiekuńczych o 4.607 zł oraz dodatki mieszkaniowe o 172.687 zł . Ponadto dokonuje się przeniesień miedzy paragrafami zmniejszając wydatki na składki ZUS i FP w wyniku oszczędności z tytułu zwolnień lekarskich pracowników zwiększając wydatki rzeczowe w Środowiskowym Domu Samopomocy o 1.960 zł i wydatki osobowe w Miejskim Ośrodku Pomocy Społecznej o 1.300 zł  na nagrody w związku z dniem Pracownika Socjalnego.</w:t>
      </w:r>
    </w:p>
    <w:p>
      <w:pPr>
        <w:pStyle w:val="Normal"/>
        <w:numPr>
          <w:ilvl w:val="0"/>
          <w:numId w:val="5"/>
        </w:numPr>
        <w:rPr/>
      </w:pPr>
      <w:r>
        <w:rPr/>
        <w:t>W dz. 854 – Edukacyjna opieka wychowawcza dokonuje się zmniejszenia wydatków o 10.711 zł w celu przeniesienia do działu 801.</w:t>
      </w:r>
    </w:p>
    <w:p>
      <w:pPr>
        <w:pStyle w:val="Normal"/>
        <w:numPr>
          <w:ilvl w:val="0"/>
          <w:numId w:val="5"/>
        </w:numPr>
        <w:rPr/>
      </w:pPr>
      <w:r>
        <w:rPr/>
        <w:t>W dz. 900 – Gospodarka komunalna i ochrona środowiska zwiększa się wydatki o 24.025 zł na zadaniu zleconym gminie – oświetlenie ulic i zmniejsza o 3.500 zł z utrzymania zieleni przenosząc je na utrzymanie cmentarzy                    ( dz.710).Ponadto postanawia się dokonać wykupu dwóch po 50 zł udziałów  od pracowników PGK Spółka z o.o. w Olecku celem spełnienia wymogów wynikających z art. 154 § 2 Kodeksu Spółek Handlowych. Obecnie wysokość udziału wynosi 50 zł a zgodnie z KSH od 1 stycznia 2004r. wartość nominalna ich nie może być mniejsza niż 500 zł każdy. W związku z powyższym obecna wartość udziałów gminy stanowiąca kwotę 205.900 zł będzie zwiększona o 100 zł i stanowić będzie liczbę podzielną przez 500 zł co da 412  udziałów. Po tej zmianie gmina jest udziałowcem w 92% a pracownicy w 8%.</w:t>
      </w:r>
    </w:p>
    <w:p>
      <w:pPr>
        <w:pStyle w:val="Normal"/>
        <w:numPr>
          <w:ilvl w:val="0"/>
          <w:numId w:val="5"/>
        </w:numPr>
        <w:rPr/>
      </w:pPr>
      <w:r>
        <w:rPr/>
        <w:t>W dz. 926 – Kultura fizyczna i sport  zwiększa się wydatki dla Miejskiego Ośrodka Sportu i Rekreacji o 8.590 zł w związku z wypłatą odprawy z tytułu powołania do wojska pracownika robót publicznych – 374 zł, nagrody jubileuszowej – 2.416 zł, wydatków na paliwo – 1.800 zł do samochodu Ford Escort, który jednostka otrzymała od gminy w czerwcu br., zakup pieca centralnego ogrzewania do hotelu Maraton – 1500 zł, zakup artykułów na organizację Wojewódzkiej Inauguracji Roku Sportowego – 1.500 zł oraz wydatki z tytułu zwiększonego zużycia wody do polewania stadionu i kortów – 1.117 zł. Zmniejszono wydatki Funduszu Świadczeń Socjalnych o 11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tym, że ustawa - Prawo budowlane nie przewiduje prac budowlanych w formie modernizacji w załączniku Nr 3 do uchwały dokonano poprawnego określenia nazwy zadań w poz. 28 i 35.</w:t>
      </w:r>
    </w:p>
    <w:p>
      <w:pPr>
        <w:pStyle w:val="Normal"/>
        <w:rPr/>
      </w:pPr>
      <w:r>
        <w:rPr/>
        <w:t>Natomiast  zadania w zakresie inwestycji drogowych mogą być „modernizowane”.</w:t>
      </w:r>
    </w:p>
    <w:p>
      <w:pPr>
        <w:pStyle w:val="Normal"/>
        <w:rPr/>
      </w:pPr>
      <w:r>
        <w:rPr/>
        <w:t>W poz. 12 po rozstrzygnięciu przetargu określono wartość wykonania ciągu pieszego od ul. Gołdapskiej do nowego cmentarza, która wynosi 81.378 z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Objaśnienia do rozchodów budżetu gmi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W związku z decyzją WFOŚiGW w Olsztynie z dniem 3 listopada 2003r. w kwocie 65.000 zł została umorzona pożyczka, zaciągnięta  w wysokości 220.000 zł na zadanie „ Budowa oczyszczalni ścieków z kanalizacją sanitarną odprowadzającą ścieki z miejscowości Gąski i Kukówko do oczyszczalni ścieków w Gąskach”.   </w:t>
      </w:r>
    </w:p>
    <w:p>
      <w:pPr>
        <w:pStyle w:val="Normal"/>
        <w:rPr/>
      </w:pPr>
      <w:r>
        <w:rPr/>
        <w:t>Ulega zmniejszeniu plan spłaty rat pożyczki w 2003 roku o 45.000 zł i w 2004 roku o 20.000 zł. Środki pochodzące z umorzenia, zgodnie z warunkami umarzania ustalonymi regulaminem Zarządu WFOŚiGW, muszą być przeznaczone w pełnej wysokości na zadania w zakresie ochrony środowiska i dlatego kwota 65.000 zł będzie źródłem finansowania „termoizolacji budynków – Gimnazjum Nr 2 w Olecku i Gimnazjum w Kijewie”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90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altName w:val="Bookman Old Style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00"/>
      <w:numFmt w:val="decimal"/>
      <w:lvlText w:val="%1.%2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 CE;Bookman Old Style" w:hAnsi="Century Schoolbook CE;Bookman Old Style" w:cs="Century Schoolbook CE;Bookman Old Styl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entury Schoolbook CE;Bookman Old Style" w:hAnsi="Century Schoolbook CE;Bookman Old Style" w:cs="Century Schoolbook CE;Bookman Old Styl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 CE;Bookman Old Style" w:hAnsi="Century Schoolbook CE;Bookman Old Style" w:cs="Century Schoolbook CE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 CE;Bookman Old Style" w:hAnsi="Century Schoolbook CE;Bookman Old Style" w:cs="Century Schoolbook CE;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2" w:firstLine="696"/>
      <w:outlineLvl w:val="4"/>
    </w:pPr>
    <w:rPr>
      <w:rFonts w:ascii="Century Schoolbook CE;Bookman Old Style" w:hAnsi="Century Schoolbook CE;Bookman Old Style" w:cs="Century Schoolbook CE;Bookman Old Style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 Schoolbook CE;Bookman Old Style" w:hAnsi="Century Schoolbook CE;Bookman Old Style" w:cs="Century Schoolbook CE;Bookman Old Style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u w:val="none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u w:val="single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Century Schoolbook CE;Bookman Old Style" w:hAnsi="Century Schoolbook CE;Bookman Old Style" w:cs="Century Schoolbook CE;Bookman Old Styl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 CE;Bookman Old Style" w:hAnsi="Century Schoolbook CE;Bookman Old Style" w:cs="Century Schoolbook CE;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a">
    <w:name w:val="podpunkta"/>
    <w:basedOn w:val="Normal"/>
    <w:qFormat/>
    <w:pPr>
      <w:numPr>
        <w:ilvl w:val="0"/>
        <w:numId w:val="12"/>
      </w:numPr>
      <w:ind w:left="511" w:hanging="227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Century Schoolbook CE;Bookman Old Style" w:hAnsi="Century Schoolbook CE;Bookman Old Style" w:cs="Century Schoolbook CE;Bookman Old Style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 CE;Bookman Old Style" w:hAnsi="Century Schoolbook CE;Bookman Old Style" w:cs="Century Schoolbook CE;Bookman Old Style"/>
      <w:sz w:val="24"/>
    </w:rPr>
  </w:style>
  <w:style w:type="paragraph" w:styleId="Tekstpodstawowy3">
    <w:name w:val="Tekst podstawowy 3"/>
    <w:basedOn w:val="Normal"/>
    <w:qFormat/>
    <w:pPr/>
    <w:rPr>
      <w:rFonts w:ascii="Century Schoolbook CE;Bookman Old Style" w:hAnsi="Century Schoolbook CE;Bookman Old Style" w:cs="Century Schoolbook CE;Bookman Old Style"/>
      <w:sz w:val="22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Century Schoolbook CE;Bookman Old Style" w:hAnsi="Century Schoolbook CE;Bookman Old Style" w:cs="Century Schoolbook CE;Bookman Old Style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7:03:00Z</dcterms:created>
  <dc:creator>CD</dc:creator>
  <dc:description/>
  <dc:language>en-US</dc:language>
  <cp:lastModifiedBy>cd</cp:lastModifiedBy>
  <cp:lastPrinted>2003-12-01T11:48:00Z</cp:lastPrinted>
  <dcterms:modified xsi:type="dcterms:W3CDTF">2003-12-01T10:49:00Z</dcterms:modified>
  <cp:revision>15</cp:revision>
  <dc:subject/>
  <dc:title>			Uchwała Nr</dc:title>
</cp:coreProperties>
</file>