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21" w:firstLine="1021"/>
        <w:rPr/>
      </w:pPr>
      <w:r>
        <w:rPr/>
        <w:t>Uchwała Nr XV/105/03</w:t>
      </w:r>
    </w:p>
    <w:p>
      <w:pPr>
        <w:pStyle w:val="Heading"/>
        <w:ind w:left="-1021" w:firstLine="1021"/>
        <w:rPr/>
      </w:pPr>
      <w:r>
        <w:rPr/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 dnia 28 listopada 2003 r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w sprawie  przyjęcia Gminnego Programu Profilaktyki i Rozwiązywania Problemów Alkoholowych dla Miasta i Gminy Olecko na rok 200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 xml:space="preserve">Na podstawie art. 4¹ ust. 2 ustawy z dnia 26 października 1982 r. o wychowaniu w trzeźwości i przeciwdziałaniu alkoholizmowi /tekst jednolity -Dz.U. z 2002 r., Nr 147, poz.1231 z późn. zm./ i art. 18 ust. 2 pkt 15 ustawy z dnia 8 marca 1990 r. o samorządzie gminnym /Dz.U. z 1996 r. Nr 13, poz. 74 z późn. zm. /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Rada Miejska w Olecku uchwala co następ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uchway"/>
        <w:rPr/>
      </w:pPr>
      <w:r>
        <w:rPr>
          <w:b/>
        </w:rPr>
        <w:t>§ 1.</w:t>
      </w:r>
      <w:r>
        <w:rPr/>
        <w:t xml:space="preserve"> Przyjmuje się Gminny Program Profilaktyki i Rozwiązywania Problemów Alkoholowych dla Miasta i Gminy Olecko, który stanowi załącznik do niniejszej uchwał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Paragrafuchway"/>
        <w:rPr/>
      </w:pPr>
      <w:r>
        <w:rPr>
          <w:b/>
        </w:rPr>
        <w:t xml:space="preserve">§ 2. </w:t>
      </w:r>
      <w:r>
        <w:rPr/>
        <w:t>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uchway"/>
        <w:rPr/>
      </w:pPr>
      <w:r>
        <w:rPr>
          <w:b/>
        </w:rPr>
        <w:t>§ 3.</w:t>
      </w:r>
      <w:r>
        <w:rPr/>
        <w:t xml:space="preserve"> Uchwała wchodzi w życie  z dniem podjęcia.</w:t>
      </w:r>
    </w:p>
    <w:p>
      <w:pPr>
        <w:pStyle w:val="Paragrafuchway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rPr/>
      </w:pPr>
      <w:r>
        <w:rPr/>
        <w:t>Załącznik do uchwały Nr XV/105/03</w:t>
        <w:tab/>
        <w:tab/>
        <w:tab/>
        <w:tab/>
        <w:tab/>
        <w:tab/>
        <w:tab/>
        <w:tab/>
        <w:t xml:space="preserve">            Rady Miejskiej w Olecku </w:t>
      </w:r>
    </w:p>
    <w:p>
      <w:pPr>
        <w:pStyle w:val="Normal"/>
        <w:ind w:firstLine="5670"/>
        <w:rPr/>
      </w:pPr>
      <w:r>
        <w:rPr/>
        <w:t>z dnia 28 listopad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 M I N N Y    P R O G R A 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FILAKTYK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 ROZWIĄZYWANIA PROBLEMÓW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KOHOLOWYC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LA  MIASTA I GMINY  OLECK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NA ROK 200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W S T  Ę P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ab/>
        <w:t>Ustawa z dnia 26 października 1982 roku o wychowaniu w trzeźwości i przeciwdziałaniu alkoholizmowi  /tekst jednolity - Dz.U. z 2002 r., Nr 147, poz. 1231 z późn. zm./ pkt.4¹ pkt 1 stanowi, że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„</w:t>
      </w:r>
      <w:r>
        <w:rPr>
          <w:rFonts w:cs="Times New Roman" w:ascii="Times New Roman" w:hAnsi="Times New Roman"/>
          <w:i/>
          <w:sz w:val="28"/>
        </w:rPr>
        <w:t>Prowadzenie działań związanych z profilaktyką i rozwiązywaniem problemów alkoholowych oraz integracji społecznej osób uzależnionych od alkoholu  należy do zadań własnych gminy”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ab/>
        <w:t>Realizacja tych zadań prowadzona jest w postaci Gminnego Programu Profilaktyki i Rozwiązywania Problemów Alkoholowych uchwalanego corocznie przez radę gminy /art.4¹ ust. 2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ab/>
        <w:t>Przedstawiony poniżej Gminny Program zawiera propozycje działań  gminy Olecko na rok 2004 . Program jest kontynuacją zadań określonych w ustawie o wychowaniu w trzeźwości ... i wcześniej prowadzonych działań , uzupełniony o doświadczenia zdobyte w latach ostatni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ab/>
        <w:t>Realizację programu powierza się Pełnomocnikowi Burmistrza ds. Rozwiązywania Problemów Alkoholow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ab/>
        <w:tab/>
      </w:r>
      <w:r>
        <w:rPr>
          <w:rFonts w:cs="Times New Roman"/>
          <w:b/>
          <w:sz w:val="28"/>
          <w:u w:val="single"/>
        </w:rPr>
        <w:t>Najważniejsze cele program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Rozwiązywanie spraw związanych z przemocą w rodzinie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Prowadzenie profilaktycznej działalności informacyjnej i edukacyjnej w zakresie rozwiązywania problemów alkoholowych i przeciwdziałania narkomanii, w szczególności  dla dzieci i młodzież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Zapewnienie młodzieży szkolnej zagrożonej patologią ,wypoczynku letniego i zimowego z uwzględnieniem zajęć terapeutycznych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Organizowanie różnych zajęć pozalekcyjnych jako alternatywnej formy spędzania czasu wolnego /wolnego od nałogów/, w tym prowadzenie pozalekcyjnych zajęć sportowych będących częścią programów profilaktycznych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Objęcie szkoleniem pracowników różnych zawodów, związanych z problemem alkoholowym lub przemocą w rodzinie / policjanci, pracownicy socjalni, terapeuci, nauczyciele, członkowie Komisji/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8"/>
        </w:rPr>
        <w:t>Egzekwowanie prawa dotyczącego sprzedaży i spożywania napojów alkoholowych na terenie gminy 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Monitorowanie wskaźników realizacji zadań program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. Charakterystyka gminy oraz stan zasobów w zakresie rozwiązywania problemów alkoholow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Gmina Olecko liczy ok. 22.087 mieszkańców, w tym ok. 13.000 osób w wieku produkcyjnym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Stopa bezrobocia na koniec lipca 2003 roku  w naszym powiecie wynosiła 29,0 %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>Na terenie naszej jednostki funkcjonuje 5 szkół podstawowych , 4 gimnazja i 2 zespoły szkół, w których pobiera naukę ok. 3.025 uczniów. Z rozeznania prowadzonego w ramach anonimowych ankiet w szkołach, wynika, że coraz młodsze dzieci rozpoczynają spożywanie napojów alkoholowych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>Aby temu zapobiec, wszystkie szkoły podstawowe i gimnazja  objęte są realizacją programów profilaktycznych prowadzonych przez przeszkolonych nauczycieli . Dodatkowo finansowane są różne formy zajęć pozalekcyjnych w celu odciągnięcia młodzieży od zjawisk patologicznych. Na oś. Siejnik już piąty rok funkcjonuje świetlica socjoterapeutyczna, która obejmuje opieką  26 dzieci z rodzin patologicznych. W roku 2003  utworzono nową świetlicę w Judzikach, która swoją opieką objęła dzieci wiejskie, głównie ze środowiska popegerowskiego. W roku 2004 od września planuje się utworzyć kolejną świetlicę socjoterapeutyczną przy Szkole Podstawowej w Gąskach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 xml:space="preserve">Coraz więcej rodzin z problemem alkoholowym poszukuje pomocy w specjalistycznych placówkach. W roku 2002 do Poradni Terapii Uzależnień  zgłosiło się  302 rodziny z problemem alkoholowym , z czego 199 rodzin po raz pierwszy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>W celu udzielenia bardziej wszechstronnej pomocy osobom uzależnionym i ich rodzinom, w ramach gminnego programu, dofinansowuje się usługi prowadzone w  Poradni oraz opłaca dyżury prawnika i instruktora w Punkcie Pomocy dla Ofiar Przemocy w Rodzinie. W roku 2003 rozszerzono ofertę Punktu o grupę wsparcia dla ofiar przemocy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ab/>
        <w:t>Na terenie naszej gminy problemem osób uzależnionych i ich rodzin zajmują się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N ZOZ Poradnia Terapii Uzależnienia od Alkoholu, Narkotyków i Współuzależnienia zatrudniająca 3 instruktorów terapii uzależnień, 1 specjalistę psychoterapii uzależnień oraz lekarza psychiatrę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Punkt Konsultacyjno-Informacyjny dla Ofiar Przemocy w Rodzinie /instruktor terapii uzależnień oraz prawnik/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Gminna Komisja Rozwiązywania Problemów Alkoholowych – 10 członków przeszkolonych z zakresu podstawowej wiedzy o problemach alkoholowych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Miejski Ośrodek Pomocy Społecznej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Policja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Powiatowe Centrum Pomocy  Rodzinie</w:t>
      </w:r>
    </w:p>
    <w:p>
      <w:pPr>
        <w:pStyle w:val="Normal"/>
        <w:ind w:left="1413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II. Komisja Rozwiązywania Problemów Alkoholow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>Komisja posiada ustawowe prawo do kierowania wniosków do sądu o objęcie leczeniem odwykowym osób uzależnionych . Zgłoszenia do Komisji wpływają od rodzin osób nadużywających alkoholu, policji, MOPS, kuratora.</w:t>
      </w:r>
    </w:p>
    <w:p>
      <w:pPr>
        <w:pStyle w:val="Normal"/>
        <w:rPr/>
      </w:pPr>
      <w:r>
        <w:rPr>
          <w:rFonts w:cs="Times New Roman"/>
          <w:sz w:val="28"/>
        </w:rPr>
        <w:tab/>
        <w:t>W roku 2002  wpłynęło ogółem 49 wniosków o leczenie odwykowe, natomiast w r. 2003 /od stycznia do września/ - 32 wnioski. Ogółem w tym okresie odbyło się 8 spotkań zespołu d.s. motywowania do podjęcia leczenia, na które wezwano 32 osoby. Do Sądu  Rejonowego w Ełku wysłano 24 wnioski o zastosowanie leczenia przymusow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>Komisja organizuje porady, konsultacje i pomoc merytoryczną z zakresu rozwiązywania problemów alkoholowych oraz pomoc prawną i terapeutyczną w sprawach przeciwdziałania przemocy w rodzin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>Spośród członków Komisji wyłoniono 3 zespoły 3-osobow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D.s. kontroli przestrzegania prawa w placówkach handlowych i gastronomicznyc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D.s. motywowania do leczenia odwykoweg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D.s. kontroli zajęć profilaktyczno – wychowawczych w szkoła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III. Cele program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Podstawowym celem programu profilaktyki i rozwiązywania problemów alkoholowych dla miasta i gminy Olecko jest podejmowanie wielostronnych działań na rzecz ograniczenia spożycia alkoholu i rozwoju trzeźwości, zmierzających do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Zmniejszenia śmiertelności i degradacji psychofizycznej osób uzależnionych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Zapobiegania negatywnym następstwom nadużywania alkoholu, zaburzeń życia rodzinnego /przemocy i zaniedbań/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Zmniejszenia ilości alkoholu spożywanego przez młodzież , poprzez świadome pokierowanie ich rozwojem osobistym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Zwiększenie skuteczności i dostępności terapii dla osób uzależnionych od alkoholu oraz dla członków ich rodzin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Ograniczenia dostępności alkoholu poprzez utrzymanie liczby punktów sprzedaży napojów alkoholowych zawierających powyżej 4,5% alkoholu /z wyjątkiem piwa/, przeznaczonych do spożycia poza miejscem sprzedaży na niezmienionym poziomie od 1993 roku oraz ustalonym limicie punktów sprzedaży napojów alkoholowych zawierających powyżej 4,5% alkoholu /z wyjątkiem piwa/ w miejscu sprzedaży, pozwalającym na rozwój gastronomii, a co za tym idzie podniesienie kultury spożyci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Monitorowanie zjawiska alkoholizmu i narkomanii na terenie miasta i gmin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owyższe cele będą realizowane poprzez następujące zadania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Zwiększenie dostępności pomocy terapeutycznej  i rehabilitacyjnej dla osób uzależnionych od alkoholu.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Działania: 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inansowanie dodatkowych zajęć terapeutycznych dla pacjentów uzależnionych od alkoholu i narkotyków oraz członków ich rodzin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akup materiałów informacyjno-edukacyjnych dla klientów Poradni, Punktu dla Ofiar Przemocy w Rodzinie oraz instytucji i organizacji współpracujących z punktem /m.in. szkoła, policja, MOPS,parafia, placówki służby zdrowia/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Dofinansowanie obozów, kolonii i półkolonii terapeutycznych prowadzonych wg określonego programu  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okrywanie kosztów badań psychologicznych osób kierowanych na przymusowe leczen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Realizatorzy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N ZOZ, organizacje pozarządowe, samorząd gminny, MOPS, szkoły, Gminna Komisja Rozwiązywania Problemów Alkoholowych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Wskaźniki: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osób korzystających z dodatkowych zajęć terapeutycznych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abstynentów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i rodzaj materiałów edukacyjnych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podmiotów otrzymujących materiały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obozów, kolonii, półkolonii, zimowisk, półzimowisk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dzieci i młodzieży korzystającej z w/w form wypoczynku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badań psychologicznych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osób skierowanych na przymusowe leczenie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osób korzystających z przymusowego leczeni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I. Udzielanie rodzinom, w których występują problemy alkoholowe, pomocy psychospołecznej i prawnej, a w szczególności ochrony przed przemocą w rodzin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ziałania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yżury w Punkcie Pomocy dla Ofiar Przemocy /raz w tyg. po 2 godz. /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yżur prawnika w Punkcie     / 3 dyżury w miesiącu/ tj. 30 dyżurów rocznie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wadzenie grupy wsparcia dla ofiar przemocy /raz w tygodniu po 3 godziny/ tj. w roku 130 godzin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Realizatorzy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Gminna Komisja RPA, samorząd gminny, Punkt Pomocy dla osób doznających  przemoc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Wskaźniki: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osób, którym udzielono specjalistycznej pomocy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osób w grupie wsparcia</w:t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owadzenie profilaktycznej działalności informacyjnej i edukacyjnej w zakresie rozwiązywania problemów alkoholowych i przeciwdziałania narkomanii, w szczególności dla młodzieży, w tym prowadzenie pozalekcyjnych zajęć sportowych , a także działań na rzecz dożywiania dzieci uczestniczących w pozalekcyjnych programach opiekuńczo-wychowawczych i socjoterapeutycznych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ziałania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gramy profilaktyczne i  zajęcia pozalekcyjne w szkołach: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„</w:t>
      </w:r>
      <w:r>
        <w:rPr>
          <w:rFonts w:cs="Times New Roman" w:ascii="Times New Roman" w:hAnsi="Times New Roman"/>
          <w:b w:val="false"/>
          <w:sz w:val="28"/>
        </w:rPr>
        <w:t>Spójrz inaczej” – program profilaktyczny dla klas I-VI szkół   podstawowych – kontynuacja rozpoczętych zajęć.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potkania superwizyjne dla nauczycieli prowadzących zajęcia   profilaktyczne i pozalekcyjne.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ajęcia pozalekcyjne  profilaktyczno-wychowawcze  wg zgłaszanych programów autorskich,  w tym pozalekcyjne zajęcia sportowe , będące częścią programów profilaktycznych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ajęcia socjoterapeutyczne w szkołach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„</w:t>
      </w:r>
      <w:r>
        <w:rPr>
          <w:rFonts w:cs="Times New Roman" w:ascii="Times New Roman" w:hAnsi="Times New Roman"/>
          <w:b w:val="false"/>
          <w:sz w:val="28"/>
        </w:rPr>
        <w:t>Życie i Miłość” – program wychowawczo-profilaktyczny- kontynuacja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organizowanie imprezy plenerowej z elementami profilaktycznymi dla rodzin, promującej spędzanie wolnego czasu wspólnie z dziećmi i bez alkoholu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Finansowanie kampanii edukacyjnych  związanych z problematyką alkoholową i przemocy w rodzinie, podczas organizowanych imprez kulturalnych i sportowych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ofinansowanie szkoleń dla członków Gminnej Komisji, pracowników świetlic socjoterapeutycznych, pedagogów oraz innych grup zawodowych , z dziedziny profilaktyki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Finansowanie działalności świetlicy socjoterapeutycznej przy Gimnazjum Nr 1 na osiedlu Siejnik, w tym zakup niezbędnego sprzętu, wykonanie prac remontowych w celu poprawy warunków lokalowych, dożywianie dzieci uczestniczących w zajęciach w świetlicy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inansowanie działalności świetlicy socjoterapeutycznej w Judzikach przy Zespole Szkół, w tym wykonanie remontu pomieszczenia, zakup materiałów do prowadzenia zajęć , zakup lodówki i dożywianie dzieci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Utworzenie świetlicy socjoterapeutycznej w budynku SP Gąski , ogłoszenie konkursu na jej prowadzenie /od września /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Finansowanie zajęć wychowawczo-rozwojowych dla rodziców , w przypadku powstania grupy rodziców chętnych, min. 15 osób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Realizatorzy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nauczyciele, organizacje pozarządowe, samorząd gminny, młodzież szkolna, rodzice, Gminna Komisja RP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Wskaźniki: 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zrealizowanych programów profilaktyczno-wychowawczych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realizatorów programów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odbiorców programów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imprez i kampanii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szkoleń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świetlic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uczestników świetlic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zajęć dla rodziców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iczba odbiorców w/w zajęć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V. Wspomaganie działalności instytucji , stowarzyszeń i osób fizycznych służącej rozwiązywaniu problemów alkoholowych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ziałania: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Współfinansowanie konferencji trzeźwościowej zorganizowanej przez Klub Abstynenta pod warunkiem złożenia stosownego wniosku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Finansowanie wynagrodzenia Pełnomocnika Burmistrza  oraz członków Komisji wykonujących zadania merytorycznie wynikające z gminnego programu, wg następujących zasad: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/ Za koordynowanie działań związanych merytorycznie z realizacją gminnego programu profilaktyki i rozwiązywania problemów alkoholowych  -Pełnomocnik Burmistrza  – 450 zł brutto miesięcznie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B/ Członkowie Komisji otrzymają następujące wynagrodzeni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a przeprowadzenie kontroli placówek handlowych i gastronomicznych /min. 3 placówki/ - wynagrodzenie ryczałtowe w wysokości 10 % najniższego wynagrodzenia pracowników określonego rozporządzeniem Ministra Pracy i Polityki Socjalnej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za kontrolę prowadzenia zajęć profilaktyczno-wychowawczych w szkołach podstawowych i gimnazjach/minimum 2 placówki/ – wynagrodzenie ryczałtowe w wysokości 10% najniższego wynagrodzenia pracowników określonego rozporządzeniem Ministra Pracy i Polityki Socjalnej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a przeprowadzenie rozmów motywujących do leczenia odwykowego i sporządzenie protokołów z tych rozmów / minimum 3 osoby/– wynagrodzenie ryczałtowe w wysokości 10 % najniższego wynagrodzenia pracowników określonego rozporządzeniem Ministra Pracy i Polityki Socjalnej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a udział w opiniowaniu wniosków o udzielenie dotacji, udzielenia i cofnięcia zezwoleń na sprzedaż napojów alkoholowych, projektów uchwał podejmowanych zgodnie z gminnym programem oraz wykonywaniem innych czynności służących realizacji gminnego programu profilaktyki i rozwiązywania problemów alkoholowych  - wynagrodzenie ryczałtowe w wysokości 10% najniższego wynagrodzenia pracowników określonego rozporządzeniem Ministra Pracy i Polityki Socjalnej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lecenie zadań własnych dotyczących profilaktyki i rozwiązywania problemów alkoholowych organizacjom pozarządowym do tego uprawnionym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Utrzymanie lokalu , w którym mieszczą się siedziby Klubu Abstynenckiego, Punktu Pomocy dla Ofiar Przemocy w Rodzinie oraz grup wsparcia /AA, Al.-anon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Realizatorzy</w:t>
      </w:r>
      <w:r>
        <w:rPr>
          <w:rFonts w:cs="Times New Roman" w:ascii="Times New Roman" w:hAnsi="Times New Roman"/>
          <w:sz w:val="28"/>
        </w:rPr>
        <w:t>: Gminna Komisja RPA, Klub Abstynenta, organizacje pozarząd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skaźnik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konferencj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podmiotów współpracujących w rozwiązywaniu problemów alkoholowy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godzin pracy pełnomocnik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posiedzeń komisj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kontroli placówek handlowych i gastronomiczny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kontroli zajęć w szkoła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rozmów motywujących do leczeni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osób zmotywowanych do leczeni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wniosków o udzielenie dotacj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wniosków o pozwolenie na sprzedaż alkohol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wniosków o cofnięcie pozwolenia sprzedaży alkohol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projektów uchwał służących rozwiązywaniu problemów alkoholowy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zadań zleconych organizacjom pozarządowym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liczba organizacji, którym zlecono zadania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inansowanie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sowanie realizacji poszczególnych zadań , określa preliminarz wydatków opracowany na dany rok, zgodny z projektem budżetu gminy . Na realizację zadań są przeznaczone środki uzyskiwane z tytułu wydawanych zezwoleń na sprzedaż napojów alkohol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liminarz wydatków na realizację Gminnego Programu Profilaktyki i Rozwiązywania Problemów Alkoholowych na rok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Budżet wynosi 248.0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większenie dostępności pomocy terapeutycznej i rehabilitacyjnej dla osób uzależnionych od alkoholu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Finansowanie dodatkowych zajęć terapeutycznych  -  </w:t>
      </w:r>
      <w:r>
        <w:rPr>
          <w:b/>
        </w:rPr>
        <w:t>30.000 zł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akup materiałów edukacyjnych, prenumerata  </w:t>
      </w:r>
      <w:r>
        <w:rPr>
          <w:b/>
        </w:rPr>
        <w:t>- 1.000 zł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ofinansowanie obozów i kolonii terapeutycznych dla dzieci   </w:t>
      </w:r>
      <w:r>
        <w:rPr>
          <w:b/>
        </w:rPr>
        <w:t>- 30.000 zł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adania psychologiczne osób uzależnionych   30 osób po 140 zł </w:t>
      </w:r>
      <w:r>
        <w:rPr>
          <w:b/>
        </w:rPr>
        <w:t>– 4.000 z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sz w:val="28"/>
          <w:u w:val="single"/>
        </w:rPr>
        <w:t xml:space="preserve">Łączna kwota przeznaczona na zadanie pierwsze wynosi  </w:t>
      </w:r>
      <w:r>
        <w:rPr>
          <w:b/>
          <w:sz w:val="28"/>
          <w:u w:val="single"/>
        </w:rPr>
        <w:t>- 65.000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Udzielanie rodzinom, w których występują problemy alkoholowe, pomocy psychospołecznej i prawnej, a w szczególności ochrony przed przemocą w rodzinie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Dyżury w Punkcie Pomocy dla Ofiar Przemocy  110 godz. po 22 zł  </w:t>
      </w:r>
      <w:r>
        <w:rPr>
          <w:b/>
        </w:rPr>
        <w:t>- 2.420 zł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yżury prawnika  33 dyżury po 3 godz. po 220 zł za dyżur  </w:t>
      </w:r>
      <w:r>
        <w:rPr>
          <w:b/>
        </w:rPr>
        <w:t>- 7.260 zł</w:t>
      </w:r>
    </w:p>
    <w:p>
      <w:pPr>
        <w:pStyle w:val="Normal"/>
        <w:numPr>
          <w:ilvl w:val="1"/>
          <w:numId w:val="5"/>
        </w:numPr>
        <w:rPr/>
      </w:pPr>
      <w:r>
        <w:rPr/>
        <w:t>Prowadzenie grupy wsparcia dla ofiar przemocy /3 godz. w tyg. tj.130</w:t>
      </w:r>
      <w:r>
        <w:rPr>
          <w:b/>
        </w:rPr>
        <w:t xml:space="preserve"> </w:t>
      </w:r>
      <w:r>
        <w:rPr/>
        <w:t>godzin x</w:t>
      </w:r>
      <w:r>
        <w:rPr>
          <w:b/>
        </w:rPr>
        <w:t xml:space="preserve"> </w:t>
      </w:r>
      <w:r>
        <w:rPr/>
        <w:t>24 zł</w:t>
      </w:r>
      <w:r>
        <w:rPr>
          <w:b/>
        </w:rPr>
        <w:t xml:space="preserve"> – 3.120 z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sz w:val="28"/>
          <w:u w:val="single"/>
        </w:rPr>
        <w:t xml:space="preserve">Łączna kwota na realizację zadania drugiego wynosi – </w:t>
      </w:r>
      <w:r>
        <w:rPr>
          <w:b/>
          <w:sz w:val="28"/>
          <w:u w:val="single"/>
        </w:rPr>
        <w:t>12.800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rowadzenie profilaktycznej działalności informacyjnej i edukacyjnej, w szczególności dla dzieci i młodzieży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/>
      </w:pPr>
      <w:r>
        <w:rPr>
          <w:b/>
        </w:rPr>
        <w:t xml:space="preserve">1. </w:t>
      </w:r>
      <w:r>
        <w:rPr/>
        <w:t xml:space="preserve">Prowadzenie programów profilaktycznych , zajęć socjoterapeutycznych oraz pozalekcyjnych  z elementami profilaktyki   </w:t>
      </w:r>
      <w:r>
        <w:rPr>
          <w:b/>
        </w:rPr>
        <w:t xml:space="preserve"> - 27. 000 zł </w:t>
      </w:r>
      <w:r>
        <w:rPr/>
        <w:t>/ w tym programy – 7.000 zł,  pozalekcyjne – 20.000 zł/</w:t>
      </w:r>
    </w:p>
    <w:p>
      <w:pPr>
        <w:pStyle w:val="Normal"/>
        <w:ind w:left="1080" w:hanging="0"/>
        <w:rPr/>
      </w:pPr>
      <w:r>
        <w:rPr>
          <w:b/>
        </w:rPr>
        <w:t>2.</w:t>
      </w:r>
      <w:r>
        <w:rPr/>
        <w:t xml:space="preserve"> Sfinansowanie imprezy plenerowej z okazji DNI RODZINY </w:t>
      </w:r>
      <w:r>
        <w:rPr>
          <w:b/>
        </w:rPr>
        <w:t>-  5. 000 zł</w:t>
      </w:r>
    </w:p>
    <w:p>
      <w:pPr>
        <w:pStyle w:val="Normal"/>
        <w:ind w:left="1080" w:hanging="0"/>
        <w:rPr/>
      </w:pPr>
      <w:r>
        <w:rPr>
          <w:b/>
        </w:rPr>
        <w:t xml:space="preserve">3. </w:t>
      </w:r>
      <w:r>
        <w:rPr/>
        <w:t xml:space="preserve">Kampania edukacyjno-profilaktyczna                                 - </w:t>
      </w:r>
      <w:r>
        <w:rPr>
          <w:b/>
        </w:rPr>
        <w:t>5.000zł</w:t>
      </w:r>
    </w:p>
    <w:p>
      <w:pPr>
        <w:pStyle w:val="Normal"/>
        <w:ind w:left="1080" w:hanging="0"/>
        <w:rPr/>
      </w:pPr>
      <w:r>
        <w:rPr>
          <w:b/>
        </w:rPr>
        <w:t>4</w:t>
      </w:r>
      <w:r>
        <w:rPr/>
        <w:t>.Szkolenie członków Gminnej Komisji RPA</w:t>
        <w:tab/>
        <w:t xml:space="preserve">, pracowników świetlic socjoterapeutycznych oraz pedagogów i innych grup zawodowych </w:t>
      </w:r>
      <w:r>
        <w:rPr>
          <w:b/>
        </w:rPr>
        <w:t>- 4.000 zł.</w:t>
      </w:r>
    </w:p>
    <w:p>
      <w:pPr>
        <w:pStyle w:val="Normal"/>
        <w:ind w:left="1080" w:hanging="0"/>
        <w:rPr/>
      </w:pPr>
      <w:r>
        <w:rPr>
          <w:b/>
        </w:rPr>
        <w:t>5</w:t>
      </w:r>
      <w:r>
        <w:rPr/>
        <w:t>. Utrzymanie świetlicy socjoterapeutycznej w Siejniku w tym remont, dożywianie dzieci i zakup materiałów</w:t>
        <w:tab/>
        <w:tab/>
        <w:tab/>
        <w:tab/>
        <w:tab/>
      </w:r>
      <w:r>
        <w:rPr>
          <w:b/>
        </w:rPr>
        <w:t>- 38.000</w:t>
      </w:r>
      <w:r>
        <w:rPr/>
        <w:t xml:space="preserve"> zł</w:t>
      </w:r>
    </w:p>
    <w:p>
      <w:pPr>
        <w:pStyle w:val="Normal"/>
        <w:ind w:left="1080" w:hanging="0"/>
        <w:rPr/>
      </w:pPr>
      <w:r>
        <w:rPr>
          <w:b/>
        </w:rPr>
        <w:t>6</w:t>
      </w:r>
      <w:r>
        <w:rPr/>
        <w:t xml:space="preserve">. Utrzymanie świetlicy socjoterapeutycznej w Judzikach w tym dożywianie dzieci i zakup  materiałów do prowadzenia zajęć </w:t>
        <w:tab/>
        <w:tab/>
        <w:tab/>
      </w:r>
      <w:r>
        <w:rPr>
          <w:b/>
        </w:rPr>
        <w:t>- 35.500 zł</w:t>
      </w:r>
    </w:p>
    <w:p>
      <w:pPr>
        <w:pStyle w:val="Normal"/>
        <w:ind w:left="1080" w:hanging="0"/>
        <w:rPr/>
      </w:pPr>
      <w:r>
        <w:rPr>
          <w:b/>
        </w:rPr>
        <w:t>7</w:t>
      </w:r>
      <w:r>
        <w:rPr/>
        <w:t xml:space="preserve">. Utworzenie świetlicy socjoterapeutycznej w SP Gąski           </w:t>
      </w:r>
      <w:r>
        <w:rPr>
          <w:b/>
        </w:rPr>
        <w:t>-14.000 zł</w:t>
      </w:r>
    </w:p>
    <w:p>
      <w:pPr>
        <w:pStyle w:val="Normal"/>
        <w:ind w:left="1080" w:hanging="0"/>
        <w:rPr/>
      </w:pPr>
      <w:r>
        <w:rPr>
          <w:b/>
        </w:rPr>
        <w:t>8</w:t>
      </w:r>
      <w:r>
        <w:rPr/>
        <w:t>. Zajęcia wychowawczo-rozwojowe dla rodziców</w:t>
        <w:tab/>
        <w:tab/>
      </w:r>
      <w:r>
        <w:rPr>
          <w:b/>
        </w:rPr>
        <w:t>- 1.000 z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sz w:val="28"/>
          <w:u w:val="single"/>
        </w:rPr>
        <w:t xml:space="preserve">Łączna kwota na realizację zadania trzeciego wynosi  </w:t>
      </w:r>
      <w:r>
        <w:rPr>
          <w:b/>
          <w:sz w:val="28"/>
          <w:u w:val="single"/>
        </w:rPr>
        <w:t>129.500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Wspomaganie działalności instytucji, stowarzyszeń i osób fizycznych służącej rozwiązywaniu problemów alkoholowych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/>
      </w:pPr>
      <w:r>
        <w:rPr>
          <w:b/>
        </w:rPr>
        <w:t xml:space="preserve">1. </w:t>
      </w:r>
      <w:r>
        <w:rPr/>
        <w:t>Konferencja trzeźwościowa</w:t>
      </w:r>
      <w:r>
        <w:rPr>
          <w:b/>
        </w:rPr>
        <w:t xml:space="preserve"> </w:t>
        <w:tab/>
        <w:tab/>
        <w:tab/>
        <w:t xml:space="preserve">        - 1.500 zł</w:t>
      </w:r>
    </w:p>
    <w:p>
      <w:pPr>
        <w:pStyle w:val="Normal"/>
        <w:ind w:left="1080" w:hanging="0"/>
        <w:rPr/>
      </w:pPr>
      <w:r>
        <w:rPr>
          <w:b/>
        </w:rPr>
        <w:t>2</w:t>
      </w:r>
      <w:r>
        <w:rPr/>
        <w:t xml:space="preserve">.Wynagrodzenie Pełnomocnika Burmistrza 12 m-cy po 450 zł  </w:t>
      </w:r>
      <w:r>
        <w:rPr>
          <w:b/>
        </w:rPr>
        <w:t>- 5.400 zł</w:t>
      </w:r>
    </w:p>
    <w:p>
      <w:pPr>
        <w:pStyle w:val="Normal"/>
        <w:ind w:left="1080" w:hanging="0"/>
        <w:rPr/>
      </w:pPr>
      <w:r>
        <w:rPr>
          <w:b/>
        </w:rPr>
        <w:t xml:space="preserve">3. </w:t>
      </w:r>
      <w:r>
        <w:rPr/>
        <w:t xml:space="preserve">Wynagrodzenia członków Komisji , wyjazdy służbowe      - </w:t>
      </w:r>
      <w:r>
        <w:rPr>
          <w:b/>
        </w:rPr>
        <w:t>14.160 zł</w:t>
      </w:r>
    </w:p>
    <w:p>
      <w:pPr>
        <w:pStyle w:val="Normal"/>
        <w:ind w:left="1080" w:hanging="0"/>
        <w:rPr/>
      </w:pPr>
      <w:r>
        <w:rPr>
          <w:b/>
        </w:rPr>
        <w:t xml:space="preserve">4. </w:t>
      </w:r>
      <w:r>
        <w:rPr/>
        <w:t>Materiały biurowe do pracy Komisji RPA oraz Punktu Pomocy dla Ofiar Przemocy w Rodzinie</w:t>
        <w:tab/>
        <w:tab/>
        <w:tab/>
        <w:tab/>
        <w:tab/>
        <w:t xml:space="preserve">           </w:t>
      </w:r>
      <w:r>
        <w:rPr>
          <w:b/>
        </w:rPr>
        <w:t>- 1.300 zł.</w:t>
      </w:r>
    </w:p>
    <w:p>
      <w:pPr>
        <w:pStyle w:val="Normal"/>
        <w:ind w:left="1080" w:hanging="0"/>
        <w:rPr/>
      </w:pPr>
      <w:r>
        <w:rPr>
          <w:b/>
        </w:rPr>
        <w:t xml:space="preserve">5. </w:t>
      </w:r>
      <w:r>
        <w:rPr/>
        <w:t xml:space="preserve">Zlecenie zadań własnych dotyczących profilaktyki i rozwiązywania problemów alkoholowych organizacjom pozarządowym </w:t>
        <w:tab/>
        <w:tab/>
      </w:r>
      <w:r>
        <w:rPr>
          <w:b/>
        </w:rPr>
        <w:t>- 10.000 zł</w:t>
      </w:r>
    </w:p>
    <w:p>
      <w:pPr>
        <w:pStyle w:val="Normal"/>
        <w:ind w:left="1080" w:hanging="0"/>
        <w:rPr/>
      </w:pPr>
      <w:r>
        <w:rPr>
          <w:b/>
        </w:rPr>
        <w:t>6.</w:t>
      </w:r>
      <w:r>
        <w:rPr/>
        <w:t xml:space="preserve"> Utrzymanie lokalu Klubu Abstynenta , Punktu Pomocy dla Ofiar Przemocy w Rodzinie i grup wsparcia </w:t>
        <w:tab/>
        <w:tab/>
        <w:tab/>
        <w:tab/>
      </w:r>
      <w:r>
        <w:rPr>
          <w:b/>
        </w:rPr>
        <w:t>- 8.340 z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sz w:val="28"/>
          <w:u w:val="single"/>
        </w:rPr>
        <w:t xml:space="preserve">Łączna kwota  na realizację zadania piątego  wynosi   </w:t>
      </w:r>
      <w:r>
        <w:rPr>
          <w:b/>
          <w:sz w:val="28"/>
          <w:u w:val="single"/>
        </w:rPr>
        <w:t>40. 700 zł.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i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1021" w:hanging="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5670"/>
    </w:pPr>
    <w:rPr/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50:00Z</dcterms:created>
  <dc:creator>UM w Olecku </dc:creator>
  <dc:description/>
  <dc:language>en-US</dc:language>
  <cp:lastModifiedBy>wb</cp:lastModifiedBy>
  <cp:lastPrinted>2003-12-01T09:13:00Z</cp:lastPrinted>
  <dcterms:modified xsi:type="dcterms:W3CDTF">2003-12-08T08:29:00Z</dcterms:modified>
  <cp:revision>7</cp:revision>
  <dc:subject/>
  <dc:title>Uchwała Nr XV/105/03</dc:title>
</cp:coreProperties>
</file>