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V/101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listopad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płaty administracyjn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8 ustawy z dnia 8 marca 1990 r. o samorządzie gminnym /Dz. U. z 2001 r. Nr 142, poz.1591; Dz. U. z 2002 r. Nr 23, poz.220; Nr 62, poz.558; Nr 113, poz. 984; Nr 214, poz.1806 Dz. U. z 2003 r. Nr 80, poz.717, Nr 162, poz. 1568/ oraz art. 18 i 19 pkt. 1 lit.d i pkt.3  ustawy z dnia 12 stycznia 1991 r. o podatkach i opłatach lokalnych /Dz. U. z 2002 r. Nr 9, poz. 84; Nr 200, poz.1683; Dz. U. z 2003 r. Nr 96  , poz. 874; Nr 110, poz.1039/, art.12, art.13 i art.15 ustawy z dnia 6 września 2001 r. o dostępie do informacji publicznej /Dz. U. z 2001 r. Nr 112, poz.1198/ Rada Miejska w Olecku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stala się opłatę administracyjną za wydanie wypisu i wyrysu z miejscowego planu zagospodarowania  przestrzennego w następującej wysok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wypisu i wyrysu obejmującego jednostkę bilansową planu zagospodarowania przestrzennego, w skład której wchodzi więcej niż jeden symbol planu - 105,00 zł;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d wypisu i wyrysu obejmującego jeden symbol jednostki bilansowej planu zawierającego więcej niż jeden numer ewidencyjny gruntu - 60,00 zł;</w:t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d wypisu i wyrysu obejmującego jeden numer ewidencyjny gruntu - 45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Za kopiowanie informacji publicznej albo jej wydruk ustala się opłatę /za jedna stronę A4/ w wysokości 0,60 zł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rzesyłanie informacji publicznej albo przeniesienie jej na odpowiedni powszechnie stosowany nośnik informacji oraz w sytuacji gdy, z udostępnieniem informacji publicznej zaistnieją dodatkowe koszty związane z udostępnieniem lub koniecznością przekształcenia informacji pobiera się opłatę administracyjną, w wysokości odpowiadającej skumulowanym kosztom, w trybie i na zasadach ustawy z dnia 6 września 2001 r. o dostępie do informacji publicznej /Dz. U. Nr 112, poz.1198/2001 z późn. zm./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Zwalnia się z pobrania powyższych opłat tutejszy urząd i jednostki organizacyjne podległe gmi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płatę administracyjną należy uiścić w kasie lub na konto Urzędu Miejskiego w Olecku w banku PKO BP S.A. Oddział w Olecku 02 10204724 1009908202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Opłata administracyjna jest płatna z chwilą zgłoszenia wykonywania czynności urzędowej od której jest pobierana za wyjątkiem sytuacji o której mowa w § 2 ust.2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Traci moc Uchwała Nr III/18/02 Rady Miejskiej w Olecku z dnia 30 grudnia 2002 r. w sprawie opłaty administracyj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Uchwała ma zastosowanie do roku podatkowego 200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Uchwała podlega ogłoszeniu w Dzienniku Urzędowym Województwa Warmisko-Mazurskiego i wchodzi w życie po upływie 14 dni od dnia ogłos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7:00Z</dcterms:created>
  <dc:creator>ala</dc:creator>
  <dc:description/>
  <dc:language>en-US</dc:language>
  <cp:lastModifiedBy>ala</cp:lastModifiedBy>
  <dcterms:modified xsi:type="dcterms:W3CDTF">2003-12-09T10:58:00Z</dcterms:modified>
  <cp:revision>1</cp:revision>
  <dc:subject/>
  <dc:title>UCHWAŁA  Nr XV/101/03</dc:title>
</cp:coreProperties>
</file>