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UCHWAŁA  Nr XV/96/03</w:t>
      </w:r>
    </w:p>
    <w:p>
      <w:pPr>
        <w:pStyle w:val="Heading1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ady Miejskiej w Olec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 dnia 28 listopada 2003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spacing w:lineRule="auto" w:line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sprawie programu pomocy przedsiębiorcom prowadzącym praktyczną naukę zawodu na terenie Miasta i Gminy Olecko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 podstawie art. 18 ust. 2, pkt.8, art. 40 ust. 1, art. 41 ust. 1 ustawy z dnia 8 marca 1990 r. o samorządzie gminnym (Dz. U. z 2001 r. Nr 142, poz. 1591; Dz. U. z 2002 r. Nr 23 poz. 220; Nr 62, poz. 558; Nr 113, poz. 984; Nr 214, poz.1806; Dz. U. z 2003 r. Nr 80, poz.717, Nr 162, poz.1568);  art. 7 ust. 3 ustawy z dnia 12 stycznia 1991 r. o podatkach i opłatach lokalnych (Dz. U. z 2002 r. Nr 9, poz. 84; Nr 200, poz.1683; Dz. U. z 2003 r. Nr 96, poz.874; Nr 110, poz.1039) Rada Miejska w Olecku uchwala co następuje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18"/>
        </w:rPr>
        <w:t xml:space="preserve">§ 1. </w:t>
      </w:r>
      <w:r>
        <w:rPr>
          <w:rFonts w:cs="Arial" w:ascii="Arial" w:hAnsi="Arial"/>
          <w:sz w:val="18"/>
        </w:rPr>
        <w:t>Ilekroć w uchwale mowa o:</w:t>
      </w:r>
    </w:p>
    <w:p>
      <w:pPr>
        <w:pStyle w:val="Normal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podatniku – należy przez to rozumieć przedsiębiorcę w rozumieniu art. 2 ust. 2 i 3 ustawy z dnia 19 listopada 1999 r.- Prawo działalności gospodarczej ( Dz. U. Nr 101, poz. 1178, z późn. zm), podlegającemu z mocy ustawy z dnia 12 stycznia 1991 r. o podatkach i opłatach  lokalnych obowiązkowi podatkowemu w zakresie podatku od nieruchomości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) podatku od nieruchomości – należy przez to rozumieć podatek od budynków lub ich części związanych z prowadzeniem działalności gospodarczej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roku podatkowym – należy przez to rozumieć okres od 1 stycznia do 31 grudnia każdego roku kalendarzowego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) prowadzeniu praktycznej nauki zawodu -  należy przez to rozumieć odbywanie przez uczniów praktyki w ramach zajęć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zkolnych, mających na celu zdobycie kwalifikacji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) mały i średni przedsiębiorca - należy przez to rozumieć przedsiębiorcę w rozumieniu art. 54 i art. 55 ustawy z dnia 19 listopada 1999 r. - Prawo działalności gospodarczej (Dz. U. Nr 101, poz.1178 z późn. zm.).</w:t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ind w:firstLine="284"/>
        <w:rPr/>
      </w:pPr>
      <w:r>
        <w:rPr>
          <w:rFonts w:cs="Arial" w:ascii="Arial" w:hAnsi="Arial"/>
          <w:b/>
          <w:sz w:val="18"/>
        </w:rPr>
        <w:t>§ 2</w:t>
      </w:r>
      <w:r>
        <w:rPr>
          <w:rFonts w:cs="Arial" w:ascii="Arial" w:hAnsi="Arial"/>
          <w:b/>
          <w:i/>
          <w:sz w:val="18"/>
        </w:rPr>
        <w:t>.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sz w:val="18"/>
        </w:rPr>
        <w:t>1. Podmioty prowadzące działalność gospodarczą zwalnia się z podatku od nieruchomości od budynków lub ich części związanych z prowadzeniem praktycznej nauki zawodu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wolnienie, o którym mowa w ust. 1 przysługuje  w wysokości 5 % należnego podatku, na każdego zatrudnionego ucznia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Łączne zwolnienie nie może przekroczyć 50% należnego podatku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18"/>
        </w:rPr>
        <w:t xml:space="preserve">§ 3. </w:t>
      </w:r>
      <w:r>
        <w:rPr>
          <w:rFonts w:cs="Arial" w:ascii="Arial" w:hAnsi="Arial"/>
          <w:sz w:val="18"/>
        </w:rPr>
        <w:t>1.   Pomoc w formie zwolnienia, o którym mowa w § 2 stanowi pomoc horyzontalną na  szkolenia młodocianych w celu praktycznej nauki zawodu, a jej udzielenie następuje z uwzględnieniem przepisów o pomocy publicznej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Do kosztów kwalifikujących się do objęcia pomocą na szkolenia zalicza się: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 wynagrodzenie osób prowadzących praktyczną naukę zawodu;</w:t>
      </w:r>
    </w:p>
    <w:p>
      <w:pPr>
        <w:pStyle w:val="Normal"/>
        <w:ind w:left="10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) amortyzację maszyn i urządzeń, w zakresie, w jakim są one wykorzystywane na potrzeby szkolenia;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) wydatki bieżące, w szczególności wydatki na materiały związane ze szkoleniem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Maksymalna intensywność pomocy wynosi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 w przypadku małych i średnich przedsiębiorstw 90 % kosztów, o których  mowa w ust.2;</w:t>
      </w:r>
    </w:p>
    <w:p>
      <w:pPr>
        <w:pStyle w:val="Normal"/>
        <w:ind w:left="1080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firstLine="142"/>
        <w:rPr/>
      </w:pPr>
      <w:r>
        <w:rPr>
          <w:rFonts w:cs="Arial" w:ascii="Arial" w:hAnsi="Arial"/>
          <w:sz w:val="18"/>
        </w:rPr>
        <w:t xml:space="preserve">b) w przypadku pozostałych przedsiębiorstw 50% kosztów, o których mowa w ust.2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rPr/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§ 4. </w:t>
      </w:r>
      <w:r>
        <w:rPr>
          <w:rFonts w:cs="Arial" w:ascii="Arial" w:hAnsi="Arial"/>
          <w:sz w:val="18"/>
        </w:rPr>
        <w:t>1. Zwolnienia w podatku, o którym mowa w niniejszej uchwale przyznaje się na indywidualny wniosek podatnika, z zastrzeżeniem ust.3. Wniosek o przyznanie zwolnienia należy złożyć nie później niż do końca każdego roku podatkowego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wolnienia, o których mowa w § 2 niniejszej uchwały stosuje się od pierwszego  dnia miesiąca w którym podatnik nabył prawo do zwolnienia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rPr/>
      </w:pPr>
      <w:r>
        <w:rPr>
          <w:rFonts w:cs="Arial" w:ascii="Arial" w:hAnsi="Arial"/>
          <w:sz w:val="18"/>
        </w:rPr>
        <w:t>3. Podstawą zastosowania zwolnień, o których mowa w § 2 są dokumenty potwierdzające zatrudnienie wymaganej ilości uczniów (umowy o pracę, umowy o zajęcia praktyczne, deklaracje ZUS stwierdzające stan zatrudnienia i bieżące opłacenie składek, potwierdzenie placówek oświatowych lub Cechu Rzemiosł Różnych o prowadzonej praktycznej nauce zawodu, składane na każdy rok podatkowy):</w:t>
      </w:r>
    </w:p>
    <w:p>
      <w:pPr>
        <w:pStyle w:val="Normal"/>
        <w:ind w:firstLine="28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 przy zawarciu do dnia 15-go danego miesiąca umów na prowadzenie praktycznej nauki zawodu, nabywa prawo do zwolnienia od danego miesiąca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) przy zawarciu po 15-tym danego miesiąca umów na prowadzenie praktycznej nauki zawodu, nabywa prawo do zwolnienia od następnego miesiąca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18"/>
        </w:rPr>
        <w:t>§ 5.</w:t>
      </w:r>
      <w:r>
        <w:rPr>
          <w:rFonts w:cs="Arial" w:ascii="Arial" w:hAnsi="Arial"/>
          <w:sz w:val="18"/>
        </w:rPr>
        <w:t xml:space="preserve"> 1. Przepisy niniejszej uchwały nie mają zastosowania do udzielania pomocy  eksportowej ani pomocy w sektorach uznanych za wrażliw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a pomoc eksportową uznaje się pomoc uzależnioną bezpośrednio od wielkości eksportu lub przeznaczoną na tworzenie sieci dystrybucyjnych za granicą, ich funkcjonowanie lub bieżące wydatki związane z działalnością eksportową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rPr/>
      </w:pPr>
      <w:r>
        <w:rPr>
          <w:rFonts w:cs="Arial" w:ascii="Arial" w:hAnsi="Arial"/>
          <w:sz w:val="18"/>
        </w:rPr>
        <w:t xml:space="preserve">3. Za pomoc w sektorach wrażliwych uznaje się pomoc udzieloną przedsiębiorcom prowadzącym działalność w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udownictwie okrętowym, górnictwie węgla, hutnictwie żelaza i stali, motoryzacyjnym, włókien syntetycznych, żegludze morskiej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18"/>
        </w:rPr>
        <w:t>§ 6.</w:t>
      </w:r>
      <w:r>
        <w:rPr>
          <w:rFonts w:cs="Arial" w:ascii="Arial" w:hAnsi="Arial"/>
          <w:sz w:val="18"/>
        </w:rPr>
        <w:t xml:space="preserve"> Zastosowanie przedmiotowych zwolnień w podatku od nieruchomości określonych w § 2 spowoduje zmniejszenie wpływów do budżetu gminy w wysokości  uzależnionej od ilości przedsiębiorców korzystających ze zwolnienia. Rocznie kwota może wynieść ok. 15.000 zł. </w:t>
      </w:r>
    </w:p>
    <w:p>
      <w:pPr>
        <w:pStyle w:val="Normal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18"/>
        </w:rPr>
        <w:t>§ 7.</w:t>
      </w:r>
      <w:r>
        <w:rPr>
          <w:rFonts w:cs="Arial" w:ascii="Arial" w:hAnsi="Arial"/>
          <w:sz w:val="18"/>
        </w:rPr>
        <w:t xml:space="preserve"> 1. Program obowiązuje w latach 2004-2009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Organem udzielającym pomocy jest Burmistrz Olecka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18"/>
        </w:rPr>
        <w:t>§ 8.</w:t>
      </w:r>
      <w:r>
        <w:rPr>
          <w:rFonts w:cs="Arial" w:ascii="Arial" w:hAnsi="Arial"/>
          <w:sz w:val="18"/>
        </w:rPr>
        <w:t xml:space="preserve"> Przedsiębiorcy korzystający ze zwolnień, o których mowa w § 2 są zobowiązani do przedłożenia do 31 stycznia każdego roku podatkowego informacji dotyczących wielkości poniesionych kosztów na szkolenia młodocianych oraz dokumentów pozwalających na rozliczenie z zatrudnienia wymaganego niniejszą uchwałą (dowody wpłat składek na ubezpieczenie społeczne wraz z deklaracjami ZUS, dokumenty potwierdzające odbycie praktycznej nauki zawodu) pozwalające na ocenę czy nie utracił prawa do zwolnienia z podatku z tytułu nie zachowania zatrudnienia wymaganej liczby uczniów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18"/>
        </w:rPr>
        <w:t>§ 9.</w:t>
      </w:r>
      <w:r>
        <w:rPr>
          <w:rFonts w:cs="Arial" w:ascii="Arial" w:hAnsi="Arial"/>
          <w:sz w:val="18"/>
        </w:rPr>
        <w:t xml:space="preserve"> W  przypadku nie spełnienia warunków określonych w § 2 bądź wprowadzenia w błąd organu podatkowego podatnik traci prawo do zwolnienia i zobowiązany jest uiścić podatek od nieruchomości za cały dotychczasowy okres zwolnienia wraz z odsetkami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18"/>
        </w:rPr>
        <w:t>§ 10.</w:t>
      </w:r>
      <w:r>
        <w:rPr>
          <w:rFonts w:cs="Arial" w:ascii="Arial" w:hAnsi="Arial"/>
          <w:sz w:val="18"/>
        </w:rPr>
        <w:t xml:space="preserve"> Wykonanie uchwały powierza się Burmistrzowi Olecka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18"/>
        </w:rPr>
        <w:t>§ 11.</w:t>
      </w:r>
      <w:r>
        <w:rPr>
          <w:rFonts w:cs="Arial" w:ascii="Arial" w:hAnsi="Arial"/>
          <w:sz w:val="18"/>
        </w:rPr>
        <w:t xml:space="preserve"> Uchwała wchodzi w życie po upływie 14 dni od ogłoszenia w Dzienniku Urzędowym Województwa Warmińsko – Mazurskiego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8"/>
        </w:rPr>
        <w:t>Przewodniczący Rady Miejskiej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i/>
          <w:sz w:val="18"/>
        </w:rPr>
        <w:t>Leszek Gałczyk</w:t>
      </w:r>
    </w:p>
    <w:p>
      <w:pPr>
        <w:pStyle w:val="Normal"/>
        <w:rPr>
          <w:rFonts w:ascii="Arial" w:hAnsi="Arial" w:cs="Arial"/>
          <w:b/>
          <w:b/>
          <w:i/>
          <w:i/>
          <w:sz w:val="30"/>
        </w:rPr>
      </w:pPr>
      <w:r>
        <w:rPr>
          <w:rFonts w:cs="Arial" w:ascii="Arial" w:hAnsi="Arial"/>
          <w:b/>
          <w:i/>
          <w:sz w:val="3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32"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left"/>
    </w:pPr>
    <w:rPr>
      <w:b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4:21:00Z</dcterms:created>
  <dc:creator>wb</dc:creator>
  <dc:description/>
  <dc:language>en-US</dc:language>
  <cp:lastModifiedBy>wb</cp:lastModifiedBy>
  <dcterms:modified xsi:type="dcterms:W3CDTF">2003-12-05T14:21:00Z</dcterms:modified>
  <cp:revision>2</cp:revision>
  <dc:subject/>
  <dc:title> </dc:title>
</cp:coreProperties>
</file>