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5435" cy="4028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</wp:posOffset>
                </wp:positionH>
                <wp:positionV relativeFrom="paragraph">
                  <wp:posOffset>652145</wp:posOffset>
                </wp:positionV>
                <wp:extent cx="5571490" cy="5922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2060"/>
                                <w:sz w:val="56"/>
                                <w:szCs w:val="56"/>
                              </w:rPr>
                              <w:t>Koncepcja funkcjonowania                             Szkoły Podstawowej im. Marszałka          Józefa Piłsudskiego w Gąsk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20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66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6600"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6600"/>
                                <w:sz w:val="38"/>
                                <w:szCs w:val="44"/>
                              </w:rPr>
                              <w:t>Program rozwoju szkoły na lata 2015 – 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6600"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6600"/>
                                <w:sz w:val="3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66.35pt;mso-wrap-distance-left:9.05pt;mso-wrap-distance-right:9.05pt;mso-wrap-distance-top:0pt;mso-wrap-distance-bottom:0pt;margin-top:51.3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2060"/>
                          <w:sz w:val="56"/>
                          <w:szCs w:val="56"/>
                        </w:rPr>
                        <w:t>Koncepcja funkcjonowania                             Szkoły Podstawowej im. Marszałka          Józefa Piłsudskiego w Gąsk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20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66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66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color w:val="006600"/>
                          <w:sz w:val="38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6600"/>
                          <w:sz w:val="38"/>
                          <w:szCs w:val="44"/>
                        </w:rPr>
                        <w:t>Program rozwoju szkoły na lata 2015 – 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b/>
                          <w:b/>
                          <w:color w:val="006600"/>
                          <w:sz w:val="38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color w:val="006600"/>
                          <w:sz w:val="3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44"/>
          <w:szCs w:val="44"/>
        </w:rPr>
      </w:pPr>
      <w:r>
        <w:rPr>
          <w:rFonts w:cs="Cambria" w:ascii="Cambria" w:hAnsi="Cambria"/>
          <w:b/>
          <w:color w:val="002060"/>
          <w:sz w:val="44"/>
          <w:szCs w:val="44"/>
        </w:rPr>
        <w:t>Gąski 2015</w:t>
      </w:r>
    </w:p>
    <w:p>
      <w:pPr>
        <w:pStyle w:val="Akapitzlist"/>
        <w:spacing w:lineRule="auto" w:line="360"/>
        <w:ind w:left="1080" w:hanging="0"/>
        <w:rPr>
          <w:rFonts w:ascii="Cambria" w:hAnsi="Cambria" w:cs="Cambria"/>
          <w:b/>
          <w:b/>
          <w:color w:val="002060"/>
          <w:sz w:val="44"/>
          <w:szCs w:val="44"/>
          <w:lang w:val="en-US" w:eastAsia="en-US"/>
        </w:rPr>
      </w:pPr>
      <w:r>
        <w:rPr>
          <w:rFonts w:cs="Cambria" w:ascii="Cambria" w:hAnsi="Cambria"/>
          <w:b/>
          <w:color w:val="002060"/>
          <w:sz w:val="44"/>
          <w:szCs w:val="44"/>
          <w:lang w:val="en-US" w:eastAsia="en-US"/>
        </w:rPr>
      </w:r>
    </w:p>
    <w:p>
      <w:pPr>
        <w:pStyle w:val="Akapitzlist"/>
        <w:spacing w:lineRule="auto" w:line="360"/>
        <w:ind w:left="0" w:hanging="0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Misja szkoły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ją Szkoły Podstawowej im. Marszałka Józefa Piłsudskiego w Gąskach jest wspomaganie wszechstronnego i harmonijnego rozwoju dziecka, wspieranie go w procesie nabywania wiedzy, sprawności, postaw i nawyków, które zapewniają mu przygotowanie do racjonalnego i godnego życia oraz kontynuacji nauki na dalszym etapie kształcenia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Wizja szkoł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Podstawowa im. Marszałka Józefa Piłsudskiego w Gąskach  jest szkołą przyjazną, bezpieczną i promującą zdrowy styl życia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je w niej klimat sprzyjający twórczej pracy uczniów i nauczyciel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ona ucznia szanującego innych, odpowiedzialnego i świadom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ującego decyzje w szybko zmieniającej się rzeczywistości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Uczeń chce i potrafi się uczyć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Szkoła uwzględnia potrzeby i możliwości uczniów, rozwija uzdolnienia i zainteresowania wychowanków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/>
        <w:t>W działaniach na rzecz wszechstronnego rozwoju dziecka współpracuje z rodziną, instytucjami i środowiskiem lokalnym.</w:t>
      </w:r>
    </w:p>
    <w:p>
      <w:pPr>
        <w:pStyle w:val="Akapitzlist"/>
        <w:spacing w:lineRule="auto" w:line="360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Nasze wartości i priorytet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rost zaangażowania uczniów, podniesienie ich świadomości i odpowiedzialności za własny rozwó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/>
        <w:t>Pielęgnowanie  tradycji szkolnej, regionalnej i narod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tywowanie  wychowania patriotycznego poprzez pracę z patronem szkoły, realizacje projektów „Losy bliskich na Wschodzie”, „Dąb Katyński” 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ecka w trudnej sytuacji rodzinnej i materialn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ążenie do tego, aby nasi uczniowie osiągali przynajmniej średnie wyniki na egzaminach zewnętrznych, zbliżone do średniej wojewódzki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 przestrzegania norm społecznych, szacunku wobec innych oraz wzajemnej tolerancj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zkołami z różnych regionów Polski w celu wymiany doświadczeń i wypoczynku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zmocnienie współpracy z rodzicami.  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większenie działań na rzecz promocji szkoł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niesienie aktywności i motywacji zawodowej nauczycieli . </w:t>
      </w:r>
    </w:p>
    <w:p>
      <w:pPr>
        <w:pStyle w:val="Akapitzlis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b/>
          <w:b/>
          <w:color w:val="002060"/>
        </w:rPr>
      </w:pPr>
      <w:r>
        <w:rPr>
          <w:b/>
          <w:color w:val="002060"/>
        </w:rPr>
        <w:t>Pożądany wzorzec absolwenta szkoły.</w:t>
      </w:r>
    </w:p>
    <w:p>
      <w:pPr>
        <w:pStyle w:val="Akapitzlist"/>
        <w:spacing w:lineRule="auto" w:line="360"/>
        <w:ind w:left="108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olwent naszej szkoły to uczeń, który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:</w:t>
      </w:r>
      <w:r>
        <w:rPr>
          <w:rFonts w:cs="Times New Roman" w:ascii="Times New Roman" w:hAnsi="Times New Roman"/>
          <w:sz w:val="24"/>
          <w:szCs w:val="24"/>
        </w:rPr>
        <w:t xml:space="preserve"> jak wykorzystać swoje umiejętności i wiedzę w praktyce, jakie są zasady samorządności i demokracji, jak dbać o własne zdrowie i innych ludzi, wyszukiwać i korzystać z informacji. Zna  swoje  prawa i obowiązki oraz wie, co to znaczy być patriot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:</w:t>
      </w:r>
      <w:r>
        <w:rPr>
          <w:rFonts w:cs="Times New Roman" w:ascii="Times New Roman" w:hAnsi="Times New Roman"/>
          <w:sz w:val="24"/>
          <w:szCs w:val="24"/>
        </w:rPr>
        <w:t xml:space="preserve"> tworzyć środowisko sprzyjające zdrowiu, uczyć się, czytać ze zrozumieniem, korzystać z matematyki w życiu codziennym, formułować wnioski oparte na obserwacjach, komunikować się w języku ojczystym i obcym, zarówno w mowie, jak i w piśmie, posługiwać się nowoczesnymi technologiami informacyjno-komunikacyjnymi, zaspokoić naturalną ciekawość świata, odkrywać swoje zainteresowania, pracować w zespole, korzystać z różnych źródeł wiedzy, przygotować się do sprawdzianów i prac klasow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trafi przyjąć postawy</w:t>
      </w:r>
      <w:r>
        <w:rPr>
          <w:rFonts w:cs="Times New Roman" w:ascii="Times New Roman" w:hAnsi="Times New Roman"/>
          <w:sz w:val="24"/>
          <w:szCs w:val="24"/>
        </w:rPr>
        <w:t xml:space="preserve"> sprzyjające dalszemu rozwojowi indywidualnemu i społecznemu, poradzić sobie w różnych sytuacjach. Szanuje przyrodę i dba o ochronę środowiska. Jest: uczciwy, tolerancyjny, wiarygodny, odpowiedzialny, wytrwały, ma poczucie własnej wartości , szacunek dla innych ludzi, kreatywny, cechuje go kultura osobista, gotowy do uczestnictwa w kulturze, podejmowania inicjatyw i do pracy zespołowej, szanuje tradycje i kulturę własnego narodu, samodzielny w myśleniu i działaniu, szanuje osoby starsze, jest życzliwy i chętnie służy pomoc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Założenia planu rozwoju szkoły do 2020 roku.</w:t>
      </w:r>
    </w:p>
    <w:p>
      <w:pPr>
        <w:pStyle w:val="Akapitzlist"/>
        <w:spacing w:lineRule="auto" w:line="360"/>
        <w:ind w:left="1080"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Obszar : </w:t>
      </w:r>
    </w:p>
    <w:p>
      <w:pPr>
        <w:pStyle w:val="Akapitzlist"/>
        <w:spacing w:lineRule="auto" w:line="360"/>
        <w:jc w:val="both"/>
        <w:rPr>
          <w:b/>
          <w:b/>
          <w:color w:val="006600"/>
        </w:rPr>
      </w:pPr>
      <w:r>
        <w:rPr>
          <w:b/>
          <w:color w:val="006600"/>
        </w:rPr>
        <w:t>Procesy edukacyjne są zorganizowane w sposób sprzyjający uczeniu się, a uczniowie nabywają wiadomości i umiejęt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Rozwijanie i poszerzanie umiejętności oraz wiedzy uczniów poprzez realizację  programów nauczania obejmujących pełną podstawę programową z dostosowaniem do możliwości i potrzeb uczni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Realizacja podstawy programowej z wykorzystaniem zalecanych warunków i sposobów jej realizacj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Planowanie procesów edukacyjnych w szkole służy rozwojowi uczni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Uczniowie znają stawiane przed nimi cele uczenia się i formułowane wobec nich oczekiwani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Nauczyciele informują uczniów o postępach w nauce, oceniają ich, motywują, pomagają uczyć się i planować ich indywidualny rozwój, kształtują umiejętność uczenia się, współtworzą atmosferę sprzyjającą uczeniu się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color w:val="000000"/>
        </w:rPr>
        <w:t>Nauczyciele stosują różne metody pracy dostosowane do potrzeb ucznia, grupy i oddziału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 procesów edukacyjnych umożliwiających uczniom </w:t>
      </w:r>
      <w:r>
        <w:rPr>
          <w:rFonts w:cs="Times New Roman" w:ascii="Times New Roman" w:hAnsi="Times New Roman"/>
          <w:bCs/>
          <w:sz w:val="24"/>
          <w:szCs w:val="24"/>
        </w:rPr>
        <w:t xml:space="preserve">powiązanie różnych dziedzin wiedzy i jej wykorzystanie; </w:t>
      </w:r>
      <w:r>
        <w:rPr>
          <w:rFonts w:cs="Times New Roman" w:ascii="Times New Roman" w:hAnsi="Times New Roman"/>
          <w:sz w:val="24"/>
          <w:szCs w:val="24"/>
        </w:rPr>
        <w:t xml:space="preserve">pomoc uczniom zrozumieć świat i lepiej funkcjonować w społeczności lokaln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Realizacja projektów edukacyjnych, w tym projektów z wykorzystaniem środków Unii Europejskiej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owadzenie zajęć wyrównawczych lub rozwojowych, w tym pomocy psychologiczno-pedagogicznej  uczniów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Motywowanie i przygotowanie uczniów do udziału w konkursach przedmiotowych szkolnych i pozaszkolnych poprzez indywidualizację procesu nauczania i zajęcia pozalekcyjne rozwijające zdolności i predyspozycje uczni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stosuje się </w:t>
      </w:r>
      <w:r>
        <w:rPr>
          <w:rFonts w:cs="Times New Roman" w:ascii="Times New Roman" w:hAnsi="Times New Roman"/>
          <w:bCs/>
          <w:sz w:val="24"/>
          <w:szCs w:val="24"/>
        </w:rPr>
        <w:t xml:space="preserve">nowatorskie rozwiązania </w:t>
      </w:r>
      <w:r>
        <w:rPr>
          <w:rFonts w:cs="Times New Roman" w:ascii="Times New Roman" w:hAnsi="Times New Roman"/>
          <w:sz w:val="24"/>
          <w:szCs w:val="24"/>
        </w:rPr>
        <w:t xml:space="preserve">służące </w:t>
      </w:r>
      <w:r>
        <w:rPr>
          <w:rFonts w:cs="Times New Roman" w:ascii="Times New Roman" w:hAnsi="Times New Roman"/>
          <w:bCs/>
          <w:sz w:val="24"/>
          <w:szCs w:val="24"/>
        </w:rPr>
        <w:t>rozwojowi uczni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źn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cesy edukacyjne w szkole są planowane w sposób służący rozwojowi uczni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we właściwy sposób dokumentuje swoje działania, które zawarte są w koncepcji, programach nauczania, planach wynikowych, planach prac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funkcjonuje Przedmiotowy System Oceni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stosuje się innowacyjne i nowatorskie  rozwiązania służące rozwojowi uczni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prowadzi się monitorowanie  realizacji podstawy programowej i analizę osiągnięć każdego ucznia, z uwzględnieniem jego możliwości rozwoj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sukce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y wynikowe uwzględniają rozpoznane przez każdego nauczyciela potrzeby edukacyjne uczni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 określili czynniki sprzyjające uczeniu się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SO uwzględnia funkcję informacyjną i motywującą oceny. Uczniowie współuczestniczą w tworzeniu i realizacji Programu Wychowawczego i Szkolnego Programu Profilaktyki. W każdym roku szkolnym nauczyciele wprowadzają innowacyjne rozwiązania służące rozwojowi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Obszar : </w:t>
      </w:r>
    </w:p>
    <w:p>
      <w:pPr>
        <w:pStyle w:val="Akapitzlist"/>
        <w:spacing w:lineRule="auto" w:line="360"/>
        <w:jc w:val="both"/>
        <w:rPr>
          <w:b/>
          <w:b/>
          <w:color w:val="006600"/>
        </w:rPr>
      </w:pPr>
      <w:r>
        <w:rPr>
          <w:b/>
          <w:color w:val="006600"/>
        </w:rPr>
        <w:t xml:space="preserve">Założenia pracy wychowawczej, profilaktycznej i opiekuńczej szkoły. </w:t>
      </w:r>
    </w:p>
    <w:p>
      <w:pPr>
        <w:pStyle w:val="Akapitzlist"/>
        <w:spacing w:lineRule="auto" w:line="36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Szkoła posiada i realizuje szkolny Program Wychowawczy i Profilaktyki, które zawierają cele określone w podstawie programowej, uwzględniające potrzeby środowiska rodzinnego uczniów oraz dostosowane do możliwości szkoł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Szkoła rozpoznaje potrzeby opiekuńcze uczniów i zapewnia pomoc, której potrzebują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Szkoła dba o zdrowie i bezpieczeństwo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źni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ychowawczy Szkoły uwzględnia założenia wynikające z misji szkoły  oraz opisuje w sposób całościowy wszystkie treści i działania szkoły o charakterze wychowawcz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zględnia treści zawarte w podstawie programowej jak również oczekiwania rodzicó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Profilaktyki zawiera treści i zadania zmierzające do przygotowania uczniów do przeciwdziałania zagrożeniom społeczny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siada rozeznanie potrzeb opiekuńczych uczniów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a zapewnia wszelkie dostępne jej formy pomocy uczniom z rodzin ubogich i niewydolnych wychowawcz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uje zajęcia w świetlicy szkolnej i socjoterapeutyczn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właściwą opiekę podczas lekcji, przerw i innych zajęć realizowanych poza szkoł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zapobiegające zjawiskom przemocy i agres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eszczenia szkolne oraz sprzęt odpowiadają wymogom bezpieczeńs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sukce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łeczność szkolna współuczestniczy w tworzeniu i realizacji Szkolnego Programu Wychowawczego i Profilakty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e wielokierunkowe działania skutecznie eliminują ze środowiska szkolnego zagrożenia, patologię społeczn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ększość absolwentów szkoły identyfikuje się z sylwetką wychowanka zaprezentowaną w misji  szko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siada pełne rozpoznanie potrzeb uczniów w zakresie opieki i pomocy socjalnej. Uczniowie z rodzin ubogich otrzymują pomoc materialn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mają zapewnioną opiekę w czasie wolnym od zajęć w świetlicy szkolnej i socjoterapeuty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techniczny obiektu i wyposażenie gwarantują pełne bezpieczeństwo . W szkole opracowane są i przestrzegane regulaminy bezpiecze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Obszar : </w:t>
      </w:r>
    </w:p>
    <w:p>
      <w:pPr>
        <w:pStyle w:val="Akapitzlist"/>
        <w:spacing w:lineRule="auto" w:line="360"/>
        <w:jc w:val="both"/>
        <w:rPr>
          <w:b/>
          <w:b/>
          <w:color w:val="006600"/>
        </w:rPr>
      </w:pPr>
      <w:r>
        <w:rPr>
          <w:b/>
          <w:color w:val="006600"/>
        </w:rPr>
        <w:t>Funkcjonowanie szkoły w środowisku lokalnym.</w:t>
      </w:r>
    </w:p>
    <w:p>
      <w:pPr>
        <w:pStyle w:val="Akapitzlist"/>
        <w:spacing w:lineRule="auto" w:line="36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szkoły ze środowiskiem lokalnym </w:t>
      </w:r>
      <w:r>
        <w:rPr>
          <w:rFonts w:cs="Times New Roman" w:ascii="Times New Roman" w:hAnsi="Times New Roman"/>
          <w:bCs/>
          <w:sz w:val="24"/>
          <w:szCs w:val="24"/>
        </w:rPr>
        <w:t>wpływa</w:t>
      </w:r>
      <w:r>
        <w:rPr>
          <w:rFonts w:cs="Times New Roman" w:ascii="Times New Roman" w:hAnsi="Times New Roman"/>
          <w:sz w:val="24"/>
          <w:szCs w:val="24"/>
        </w:rPr>
        <w:t xml:space="preserve"> na ich wzajemny </w:t>
      </w:r>
      <w:r>
        <w:rPr>
          <w:rFonts w:cs="Times New Roman" w:ascii="Times New Roman" w:hAnsi="Times New Roman"/>
          <w:bCs/>
          <w:sz w:val="24"/>
          <w:szCs w:val="24"/>
        </w:rPr>
        <w:t>rozwó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rzystywanie zasobów środowiska na rzecz rozwoju szkoły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Współpraca szkoły i stowarzyszenia „Ku Słońcu” ze środowiskiem lokal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źniki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 współpracuje z instytucjami i organizacjami działającymi w środowisku lokalnym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zkoła pozyskuje partnerów i sponsorów do współprac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je wartości edukacji (szkoła prezentuje informacje o ofercie edukacyjnej i osiągnięciach; promuje w środowisku potrzebę uczenia się; jest pozytywnie postrzegana w środowisku). Realizuje projekty w szkole i w środowisku lokalnym z zakresu kultury, sportu i eduk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sukcesu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systematycznie współpracuje z organizacjami i instytucjami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otwiera się na różne potrzeby środowiska lokalnego – uczestniczy w organizacji Uroczystości państwowych i kościelnych na szczeblu gminy i regionu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szkoły a także w lokalnej prasie znajdują się aktualne informacje na temat współpracy szkoły z instytucjami i organizacjami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Obszar : 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jc w:val="both"/>
        <w:rPr>
          <w:b/>
          <w:b/>
          <w:color w:val="006600"/>
        </w:rPr>
      </w:pPr>
      <w:r>
        <w:rPr>
          <w:b/>
          <w:color w:val="006600"/>
        </w:rPr>
        <w:t>Rozwój zawodowy nauczycieli jest związany z jakościowym rozwojem szkoły oraz ich indywidualnymi potrzebami.</w:t>
      </w:r>
    </w:p>
    <w:p>
      <w:pPr>
        <w:pStyle w:val="Akapitzlist"/>
        <w:spacing w:lineRule="auto" w:line="360"/>
        <w:jc w:val="both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wspólnie rozwiązują problemy, </w:t>
      </w:r>
      <w:r>
        <w:rPr>
          <w:rFonts w:cs="Times New Roman" w:ascii="Times New Roman" w:hAnsi="Times New Roman"/>
          <w:bCs/>
          <w:sz w:val="24"/>
          <w:szCs w:val="24"/>
        </w:rPr>
        <w:t>doskonalą metody i formy współprac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pomagają sobie nawzajem </w:t>
      </w:r>
      <w:r>
        <w:rPr>
          <w:rFonts w:cs="Times New Roman" w:ascii="Times New Roman" w:hAnsi="Times New Roman"/>
          <w:bCs/>
          <w:sz w:val="24"/>
          <w:szCs w:val="24"/>
        </w:rPr>
        <w:t>w ewaluacji i doskonaleniu własnej pracy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, w tym nauczyciele </w:t>
      </w:r>
      <w:r>
        <w:rPr>
          <w:rFonts w:cs="Times New Roman" w:ascii="Times New Roman" w:hAnsi="Times New Roman"/>
          <w:bCs/>
          <w:sz w:val="24"/>
          <w:szCs w:val="24"/>
        </w:rPr>
        <w:t>pracujący w jednym oddziale,</w:t>
      </w:r>
      <w:r>
        <w:rPr>
          <w:rFonts w:cs="Times New Roman" w:ascii="Times New Roman" w:hAnsi="Times New Roman"/>
          <w:sz w:val="24"/>
          <w:szCs w:val="24"/>
        </w:rPr>
        <w:t xml:space="preserve"> współpracują ze sobą w organizowaniu i realizowaniu procesów edukacyj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</w:t>
      </w:r>
      <w:r>
        <w:rPr>
          <w:rFonts w:cs="Times New Roman" w:ascii="Times New Roman" w:hAnsi="Times New Roman"/>
          <w:bCs/>
          <w:sz w:val="24"/>
          <w:szCs w:val="24"/>
        </w:rPr>
        <w:t>zmian</w:t>
      </w:r>
      <w:r>
        <w:rPr>
          <w:rFonts w:cs="Times New Roman" w:ascii="Times New Roman" w:hAnsi="Times New Roman"/>
          <w:sz w:val="24"/>
          <w:szCs w:val="24"/>
        </w:rPr>
        <w:t xml:space="preserve"> dotyczących przebiegu procesów edukacyjnych </w:t>
      </w:r>
      <w:r>
        <w:rPr>
          <w:rFonts w:cs="Times New Roman" w:ascii="Times New Roman" w:hAnsi="Times New Roman"/>
          <w:bCs/>
          <w:sz w:val="24"/>
          <w:szCs w:val="24"/>
        </w:rPr>
        <w:t xml:space="preserve">(planowanie, realizacja, analiza i doskonalenie) </w:t>
      </w:r>
      <w:r>
        <w:rPr>
          <w:rFonts w:cs="Times New Roman" w:ascii="Times New Roman" w:hAnsi="Times New Roman"/>
          <w:sz w:val="24"/>
          <w:szCs w:val="24"/>
        </w:rPr>
        <w:t>w szkole następuje w wyniku ustaleń między nauczyciel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źniki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uczestniczą w WDN  i  szkoleniach zewnętrznych (co najmniej raz  w roku)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ą ewaluacji swojej pracy co najmniej raz w semestrze. 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współpracują ze sobą w przebiegu procesów edukacyjnych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funkcjonują zespoły zadaniowe, gdzie opracowywane są i  modyfikowane plany pracy na bieżący rok szkolny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wprowadzane są zmiany dotyczące przebiegu procesów edukacyjnych, które  wynikają z ustaleń między nauczyciel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sukcesu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funkcjonują następujące zespoły zadaniowe: zespół edukacji wczesnoszkolnej, zespół do spraw wychowania kultury i promocji szkoły, zespół podnoszenia edukacji klas IV-VI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y zadaniowe pracują w oparciu o roczne harmonogramy pracy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espołów jest dokumentowana w formie protokołów i sprawozdań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bieżąco formułuje się  wnioski ze spotkań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Obszar : </w:t>
      </w:r>
    </w:p>
    <w:p>
      <w:pPr>
        <w:pStyle w:val="Akapitzlist"/>
        <w:spacing w:lineRule="auto" w:line="360"/>
        <w:jc w:val="both"/>
        <w:rPr>
          <w:b/>
          <w:b/>
          <w:color w:val="006600"/>
        </w:rPr>
      </w:pPr>
      <w:r>
        <w:rPr>
          <w:b/>
          <w:color w:val="006600"/>
        </w:rPr>
        <w:t>Rodzice są partnerami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są realizowane </w:t>
      </w:r>
      <w:r>
        <w:rPr>
          <w:rFonts w:cs="Times New Roman" w:ascii="Times New Roman" w:hAnsi="Times New Roman"/>
          <w:bCs/>
          <w:sz w:val="24"/>
          <w:szCs w:val="24"/>
        </w:rPr>
        <w:t xml:space="preserve">inicjatywy rodziców na rzecz rozwoju </w:t>
      </w:r>
      <w:r>
        <w:rPr>
          <w:rFonts w:cs="Times New Roman" w:ascii="Times New Roman" w:hAnsi="Times New Roman"/>
          <w:sz w:val="24"/>
          <w:szCs w:val="24"/>
        </w:rPr>
        <w:t>uczniów oraz szkoł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ykorzystuje  opinie rodziców na temat swojej pra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 </w:t>
      </w:r>
      <w:r>
        <w:rPr>
          <w:rFonts w:cs="Times New Roman" w:ascii="Times New Roman" w:hAnsi="Times New Roman"/>
          <w:bCs/>
          <w:sz w:val="24"/>
          <w:szCs w:val="24"/>
        </w:rPr>
        <w:t xml:space="preserve">współpracuje </w:t>
      </w:r>
      <w:r>
        <w:rPr>
          <w:rFonts w:cs="Times New Roman" w:ascii="Times New Roman" w:hAnsi="Times New Roman"/>
          <w:sz w:val="24"/>
          <w:szCs w:val="24"/>
        </w:rPr>
        <w:t xml:space="preserve">się z rodzicami na rzecz rozwoju ich dzieci.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Rodzice </w:t>
      </w:r>
      <w:r>
        <w:rPr>
          <w:bCs/>
        </w:rPr>
        <w:t>współdecydują</w:t>
      </w:r>
      <w:r>
        <w:rPr/>
        <w:t xml:space="preserve"> w sprawach szkoły i </w:t>
      </w:r>
      <w:r>
        <w:rPr>
          <w:bCs/>
        </w:rPr>
        <w:t xml:space="preserve">uczestniczą </w:t>
      </w:r>
      <w:r>
        <w:rPr/>
        <w:t>w podejmowanych działani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źn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współdecyduje i opiniuje programy szkolne oraz wychodzi  z propozycjami na rzecz rozwoju uczniów i szkoły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są informowani o sposobie wykorzystania ich opinii w pracy szkoł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zyskuje opinie rodziców na temat swojej 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podejmuje decyzje finansowe, akceptuje szkolny program wychowawczy. Większość rodziców angażuje się w działania szkoły i wykazuje zainteresowanie procesem edukacyjnym dzie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sukce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nii większości rodziców, nauczyciele są ich partnerami w wychowaniu i eduk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uczestniczą w zebraniach rady rodziców, wspólnie omawiane są i opiniowane  przewidywane zadania i kwestie finansow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uczestniczą we wspólnych debatach dotyczących kształcenia i wychow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Obszar : </w:t>
      </w:r>
    </w:p>
    <w:p>
      <w:pPr>
        <w:pStyle w:val="Akapitzlist"/>
        <w:spacing w:lineRule="auto" w:line="360"/>
        <w:jc w:val="both"/>
        <w:rPr>
          <w:b/>
          <w:b/>
          <w:color w:val="006600"/>
        </w:rPr>
      </w:pPr>
      <w:r>
        <w:rPr>
          <w:b/>
          <w:color w:val="006600"/>
        </w:rPr>
        <w:t>Zarządzanie i organizacja pracy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dar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awa oświatowego i wdrażania zmian praw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ealizowanie celów Koncepcji Pracy Szkoły; koncepcja jest analizowana i modyfikowana; jest znana i akceptowana przez rodziców i uczni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rganizowanie procesów edukacyjnych (są monitorowane i doskonalone; wnioski z monitorowania są wykorzystywane w planowaniu; nauczyciele stosują różnorodne metody i sposoby wspierania i motywowania uczniów; w szkole analizuje się wyniki monitorowania osiągnięć uczniów i wdraża się wnioski z tych analiz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owadzenie działań służących wyrównywaniu szans edukacyjnych (uczniowie osiągają sukcesy na miarę swoich możliwości; prowadzone są działania zwiększające szanse edukacyjne uczniów</w:t>
      </w:r>
      <w:r>
        <w:rPr>
          <w:color w:val="FF0000"/>
        </w:rPr>
        <w:t xml:space="preserve"> </w:t>
      </w:r>
      <w:r>
        <w:rPr/>
        <w:t>oraz indywidualizacja procesu edukacyjnego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rządzanie szkołą </w:t>
      </w:r>
      <w:r>
        <w:rPr>
          <w:bCs/>
        </w:rPr>
        <w:t>koncentruje się na wychowaniu, nauczaniu  i uczeniu się</w:t>
      </w:r>
      <w:r>
        <w:rPr/>
        <w:t xml:space="preserve"> oraz zapewnieniu odpowiednich ku temu warunków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kaźniki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odejmują nowatorskie działania i innowacje pedagogicz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sukcesu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prowadzą działania nowatorskie w każdym roku szkolnym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opracowali  opracowują i realizują innowacje pedagogiczne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funkcjonowania Szkoły Podstawowej im. Marszałka Józefa Piłsudskiego w Gąskach została zaopiniowana  i zatwierdzona  przez Radę Pedagogiczną w dniu 12 maja 2015 r., protokół lNr 69/2014/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cepcja funkcjonowania Szkoły Podstawowej im. Marszałka Józefa Piłsudskiego w Gąskach została zaopiniowana  i zatwierdzona  przez Radę  Rodziców  w dniu 12 maja 2015 r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cepcja funkcjonowania Szkoły Podstawowej im. Marszałka Józefa Piłsudskiego w Gąskach została zaopiniowana  i zatwierdzona  przez Samorząd Uczniowski  w dniu 12 maja 2015 r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99" w:top="1380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b/>
      </w:rPr>
      <w:t>Szkoła Podstawowa im. Marszałka Józefa Piłsudskiego w Gą</w:t>
    </w:r>
    <w:r>
      <w:rPr>
        <w:b/>
      </w:rPr>
      <w:t>skach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19  -400 Olecko, Gąski 14, tel. </w:t>
    </w:r>
    <w:r>
      <w:rPr>
        <w:b/>
        <w:bCs/>
        <w:lang w:val="de-DE"/>
      </w:rPr>
      <w:t>(087) 523 03 76  e-mail:szkolagaski14@op.pl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43560</wp:posOffset>
              </wp:positionH>
              <wp:positionV relativeFrom="paragraph">
                <wp:posOffset>-345440</wp:posOffset>
              </wp:positionV>
              <wp:extent cx="955675" cy="847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890" cy="7543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89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66.7pt;mso-wrap-distance-left:9.05pt;mso-wrap-distance-right:9.05pt;mso-wrap-distance-top:0pt;mso-wrap-distance-bottom:0pt;margin-top:-27.2pt;mso-position-vertical-relative:text;margin-left:-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0890" cy="7543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89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507990</wp:posOffset>
              </wp:positionH>
              <wp:positionV relativeFrom="paragraph">
                <wp:posOffset>-240665</wp:posOffset>
              </wp:positionV>
              <wp:extent cx="793750" cy="596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8965" cy="5041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54" r="-4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47pt;mso-wrap-distance-left:9.05pt;mso-wrap-distance-right:9.05pt;mso-wrap-distance-top:0pt;mso-wrap-distance-bottom:0pt;margin-top:-18.95pt;mso-position-vertical-relative:text;margin-left:43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8965" cy="50419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54" r="-4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565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42900</wp:posOffset>
              </wp:positionH>
              <wp:positionV relativeFrom="paragraph">
                <wp:posOffset>151765</wp:posOffset>
              </wp:positionV>
              <wp:extent cx="62865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95pt" to="467.95pt,11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mbria" w:hAnsi="Cambria" w:cs="Cambri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3">
    <w:name w:val="WW8Num30z3"/>
    <w:qFormat/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4">
    <w:name w:val="WW8Num30z4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2">
    <w:name w:val="WW8Num3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3">
    <w:name w:val="WW8Num32z3"/>
    <w:qFormat/>
    <w:rPr>
      <w:rFonts w:ascii="Arial Narrow" w:hAnsi="Arial Narrow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5">
    <w:name w:val="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1">
    <w:name w:val="m1"/>
    <w:basedOn w:val="Domylnaczcionkaakapitu"/>
    <w:qFormat/>
    <w:rPr>
      <w:color w:val="0000FF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">
    <w:name w:val="Nagłówek #2_"/>
    <w:basedOn w:val="Domylnaczcionkaakapitu"/>
    <w:qFormat/>
    <w:rPr>
      <w:rFonts w:cs="Calibri"/>
      <w:sz w:val="27"/>
      <w:szCs w:val="27"/>
      <w:shd w:fill="FFFFFF" w:val="clear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7">
    <w:name w:val="Tekst treści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Nagwek3">
    <w:name w:val="Nagłówek #3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eNumber">
    <w:name w:val="Page Number"/>
    <w:basedOn w:val="Domylnaczcionkaakapitu"/>
    <w:rPr>
      <w:rFonts w:eastAsia="Times New Roman" w:cs="Times New Roman"/>
      <w:bCs w:val="false"/>
      <w:iCs w:val="false"/>
      <w:szCs w:val="22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nakZnakZnakZnakZnakZnakZnakZnakZnakZnakZnakZnakZnakZnak1ZnakZnakZnak">
    <w:name w:val=" Znak Znak Znak Znak Znak Znak Znak Znak Znak Znak Znak Znak 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300"/>
      <w:outlineLvl w:val="1"/>
    </w:pPr>
    <w:rPr>
      <w:rFonts w:cs="Calibri"/>
      <w:sz w:val="27"/>
      <w:szCs w:val="27"/>
    </w:rPr>
  </w:style>
  <w:style w:type="paragraph" w:styleId="Nagwek11">
    <w:name w:val="Nagłówek #1"/>
    <w:basedOn w:val="Normal"/>
    <w:qFormat/>
    <w:pPr>
      <w:shd w:fill="FFFFFF" w:val="clear"/>
      <w:spacing w:lineRule="exact" w:line="322" w:before="300" w:after="240"/>
      <w:jc w:val="center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ylnik">
    <w:name w:val="myślnik"/>
    <w:basedOn w:val="Normal"/>
    <w:qFormat/>
    <w:pPr>
      <w:numPr>
        <w:ilvl w:val="0"/>
        <w:numId w:val="7"/>
      </w:numPr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3:00Z</dcterms:created>
  <dc:creator>H. Bogdańska</dc:creator>
  <dc:description/>
  <cp:keywords/>
  <dc:language>en-US</dc:language>
  <cp:lastModifiedBy>Dyrektor</cp:lastModifiedBy>
  <cp:lastPrinted>2016-04-13T13:45:00Z</cp:lastPrinted>
  <dcterms:modified xsi:type="dcterms:W3CDTF">2016-11-07T09:53:00Z</dcterms:modified>
  <cp:revision>11</cp:revision>
  <dc:subject/>
  <dc:title>Olecko, 23 grudnia 2013r</dc:title>
</cp:coreProperties>
</file>