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50"/>
          <w:sz w:val="156"/>
        </w:rPr>
      </w:pPr>
      <w:r>
        <w:rPr>
          <w:color w:val="00B050"/>
          <w:sz w:val="156"/>
        </w:rPr>
      </w:r>
    </w:p>
    <w:p>
      <w:pPr>
        <w:pStyle w:val="Normal"/>
        <w:jc w:val="center"/>
        <w:rPr>
          <w:color w:val="00B050"/>
          <w:sz w:val="142"/>
        </w:rPr>
      </w:pPr>
      <w:r>
        <w:rPr>
          <w:color w:val="00B050"/>
          <w:sz w:val="142"/>
        </w:rPr>
        <w:t>PROGRAM ROZWOJU SZKOŁY</w:t>
      </w:r>
    </w:p>
    <w:p>
      <w:pPr>
        <w:pStyle w:val="Normal"/>
        <w:rPr>
          <w:color w:val="00B050"/>
          <w:sz w:val="142"/>
        </w:rPr>
      </w:pPr>
      <w:r>
        <w:rPr>
          <w:color w:val="00B050"/>
          <w:sz w:val="14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Program rozwoju Szkoły Podstawowej </w:t>
        <w:br/>
        <w:t>z Oddziałami Integracyjnymi im. Marszałka Józefa Piłsudskiego w Gąskach</w:t>
        <w:br/>
        <w:t xml:space="preserve"> po konsultacjach z Samorządem Uczniowskim, </w:t>
        <w:br/>
        <w:t xml:space="preserve">Radą Pedagogiczną i Radą Rodziców zatwierdzony do realizacji </w:t>
        <w:br/>
        <w:t>w dniu ……………….- protokół nr ………/ ………/ ………..</w:t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B050"/>
          <w:sz w:val="32"/>
          <w:szCs w:val="32"/>
        </w:rPr>
      </w:pPr>
      <w:r>
        <w:rPr>
          <w:b/>
          <w:i/>
          <w:color w:val="00B050"/>
          <w:sz w:val="32"/>
          <w:szCs w:val="32"/>
        </w:rPr>
        <w:t>Gąski, 2010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sja szkoły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Misją Szkoły Podstawowej z  Oddziałami Integracyjnymi im. Marszałka Józefa Piłsudskiego w Gąskach jest wspomaganie wszechstronnego i harmonijnego rozwoju dziecka, wspieranie go w procesie nabywania wiedzy, sprawności, postaw i nawyków, które zapewniają mu przygotowanie do racjonalnego i godnego życia oraz kontynuacji nauki na dalszym etapie kształcenia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Szkoła posiada imię i sztandar. Znajomość tradycji, zacieśnianie  związków szkoły ze środowiskiem lokalnym niewątpliwie ma ogromny wpływ na kształtowanie poczucia tożsamości „naszej małej ojczyzny”. Ponadto integrowaniu się szkoły ze środowiskiem lokalnym służy nawiązywanie kontaktów z instytucjami samorządowymi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Rodzice są współgospodarzami szkoły i wspólnie z Radą Pedagogiczną wspierają wysiłki na rzecz rozwoju dzieci, wspomagają finansowo i organizacyjnie szkołę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zja szkoły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Wizją szkoły jest wychowanie człowieka kulturalnego, odpowiedzialnego, twórczego, wrażliwego, otwartego na potrzeby drugiego człowieka, mającego poczucie więzi ze swoim środowiskiem, grupą społeczną, Ojczyzną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rakterystyka szkoły</w:t>
      </w:r>
    </w:p>
    <w:p>
      <w:pPr>
        <w:pStyle w:val="Normal"/>
        <w:spacing w:lineRule="auto" w:line="360"/>
        <w:ind w:left="708" w:firstLine="372"/>
        <w:jc w:val="both"/>
        <w:rPr>
          <w:sz w:val="28"/>
          <w:szCs w:val="28"/>
        </w:rPr>
      </w:pPr>
      <w:r>
        <w:rPr>
          <w:sz w:val="28"/>
          <w:szCs w:val="28"/>
        </w:rPr>
        <w:t>Szkoła Podstawowa z Oddziałami Integracyjnymi im. Marszałka Józefa Piłsudskiego w Gąskach funkcjonuje w środowisku wiejskim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ab/>
        <w:t xml:space="preserve">Od 1 września 1999r. Uchwałą Nr VII/54/99  rady miejskiej w Olecku z dnia 12 marca 1999r. szkoła o strukturze organizacyjnej klas </w:t>
        <w:br/>
        <w:t xml:space="preserve">I – VIII została przekształcona w sześcioletnią szkołę podstawową </w:t>
        <w:br/>
        <w:t>o strukturze organizacyjnej klas I – VI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Do obwodu szkoły należą miejscowości: Gąski, Kukowo, Ślepie Zabielno, Zajdy, Kijewo, Wólka Kijewska, Babki Gądeckie  Zatyki, Dzięgiele Oleckie ,Świdry, Gąsiorówko (gm. Wieliczki),Kukówko (gm. Świętajno), Przytuły  (gm. Ełk)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ab/>
        <w:t>Szkoła mieści się w trzech oddzielnych budynkach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głównym budynku znajduje się pięć pomieszczeń lekcyjnych, pracownia komputerowa, sala gimnastyczna, gabinet psychologa </w:t>
        <w:br/>
        <w:t xml:space="preserve">i logopedy, gabinet dyrektora, pokój nauczycielski oraz łazienki </w:t>
        <w:br/>
        <w:t>z umywalkami i prysznicami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ab/>
        <w:t>W drugim budynku znajduje się sześć pomieszczeń lekcyjnych, toalety dla uczniów oraz pomieszczenie socjalne dla pracowników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W trzecim budynku – wielofunkcyjnym znajduje się świetlica, stołówka, kuchnia, biblioteka, oddział przedszkolny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W roku szkolnym 2010/2011 w szkole rozpoczęło naukę 145 dzieci w 8 oddziałach, a w oddziale przedszkolnym – 19. Funkcjonuje 1 oddział  integracyjny – kl.  IV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Po ukończeniu szkoły podstawowej dzieci całymi klasami przechodzą do Gimnazjum Publicznego w Kijewie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Dzieci uczęszczające do szkoły pochodzą z bardzo biednych rodzin głównie popegerowskich, w których najczęściej stałym dochodem  jest zasiłek rodzinny. Rodziny są wielodzietne. Rodzice najczęściej nie mają  stałego źródła utrzymania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Kadra pedagogiczna od lat jest bardzo starannie dobierana do pracy w tej szkole. Jej dokształcanie i doskonalenie jest zawsze skierowane na potrzeby uczniów, a także samych nauczycieli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DRA PEDAGOGICZNA</w:t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</w:rPr>
        <w:t>w roku szkolnym 2010/2011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164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DRA  KIEROWNICZ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pień awansu zawodowego</w:t>
            </w:r>
          </w:p>
        </w:tc>
      </w:tr>
      <w:tr>
        <w:trPr>
          <w:trHeight w:val="206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REKTO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r Janina rękawe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stor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CEDYREKTOR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mgr Katarzyna Kondratowicz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ika, logopedi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dyplomowan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dyplomowan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960"/>
        <w:gridCol w:w="3164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DMIO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UCZYCIEL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pień awansu zawodowego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ukacja wczesnoszkolna, przedszkol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gr Teresa Uździł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r Ewa Kowalews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r Beata Grzęd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łgorzata Jeziersk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mgr Iwona Grabek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yplomowan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anowany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mianowany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mianowan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traktowy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ęzyk pols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ukacja teatral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r Agnieszka Poświat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plomowany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ęzyk angiels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r Kamil Ciborowsk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traktowy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ęzyk rosyjs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r Anna Milewsk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traktowy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zyka, plastyk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r Jacek Malinowsk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plomowany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yka, informatyk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r Wojciech Ignatiuk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traktowy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rod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r Maryla Dąbrowsk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plomowany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owanie fizyczne gim. korekcyj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r Wiesław Zalewsk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yplomowany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ig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. Waldemar Barnak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traktowy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bliotek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gr Danuta Pieńkos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anowany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owawcy świetlic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r Wojciech Tatarczuk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mgr Teresa Pieślak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traktow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anowany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dagodzy wspomagając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r Marta Liszewska – Banas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mgr Barbara Krajewsk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plomowan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plomowany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sycholo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r Paula Dyminsk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żyst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sze wartości i priorytety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Na podstawie rozmów, sugestii rodziców i uczniów oraz wieloletnich doświadczeń wynikających z pracy dydaktyczno – wychowawczo – opiekuńczej wspieranej przez Poradnię psychologiczno – Pedagogiczną i Komendą Powiatową policji w Olecku, określiliśmy  najważniejsze potrzeby naszych uczniów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bezpieczeństwo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poczucie sprawiedliwości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akceptacja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wiara we własne siły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przynależność do grupy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autorytet – rozwijanie indywidualnych osobowości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samodoskonalenie i samorealizacja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troska o zdrowie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higiena fizyczna i psychiczna,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stetyka.</w:t>
      </w:r>
    </w:p>
    <w:p>
      <w:pPr>
        <w:pStyle w:val="Normal"/>
        <w:spacing w:lineRule="auto" w:line="360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asze wartości i priorytety: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ziałamy, zmierzając do zaspokojenia stwierdzonych potrzeb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twarzamy warunki do nauki dla wszystkich uczniów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zekazujemy wiedzę i kształtujemy umiejętności, motywując do rzetelnej i systematycznej pracy, rozwijamy zainteresowania uczniów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apoznajemy z normami społecznymi oraz pomagamy rodzicom w procesie wychowania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spieramy rozwój uczniów, troszczymy się o ich bezpieczeństwo, zdrowie oraz uczymy pożytecznie spędzać czas wolny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wrażliwiamy na piękno świata, wprowadzając w świat kultury i sztuki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>Pielęgnujemy tradycję szkolną, regionalna i narodową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Kultywujemy wychowanie patriotyczne poprzez pracę z patronem szkoły, realizacje projektów „Losy bliskich na Wschodzie”, </w:t>
        <w:br/>
        <w:t>„Dąb Katyński” 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>Wspieramy dziecko w trudnej sytuacji rodzinnej i materialnej oraz pomagamy przezwyciężyć niepowodzenia szkolne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ierujemy się dobrem ucznia, jego możliwościami i predyspozycjami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ążymy do tego, aby nasi uczniowie osiągali przynajmniej średnie wyniki na egzaminach zewnętrznych, zbliżone do średniej wojewódzkiej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czymy przestrzegania norm społecznych, szacunku wobec innych oraz wzajemnej tolerancji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Jesteśmy taktowni i dyskretni w stosunku do dziecka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odążamy za wymogami współczesnej cywilizacji mając na uwadze wszechstronny rozwój dziecka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spółpracujemy ze szkołami z różnych regionów Polski w celu wymiany doświadczeń i wypoczynku.</w:t>
      </w:r>
    </w:p>
    <w:p>
      <w:pPr>
        <w:pStyle w:val="Normal"/>
        <w:spacing w:lineRule="auto" w:line="360"/>
        <w:ind w:left="12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ŁABE STRONY SZKOŁ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CNE STRONY SZKOŁY</w:t>
            </w:r>
          </w:p>
        </w:tc>
      </w:tr>
      <w:tr>
        <w:trPr>
          <w:trHeight w:val="131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półpraca tylko z nielicznymi rodzicami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byt mała ilość godzin na pracę z uczniem zdolnym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</w:rPr>
              <w:t>Niedostosowane pomoce dydaktyczne do nowej podstawy programowej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ęsto zmieniające się prawo oświatow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jazd dzieci do szkoły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ła ilość środków finansowych na podstawowe potrzeby szkoły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zrastające ubóstwo rodzin uczniów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 pokoju nauczycielskiego w budynku klas I – III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ształcona kadra pedagogiczna – wielokierunkowość.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bra atmosfera pracy w szkole.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mocja szkoły w środowisku.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rowadzanie nowych programów do szkoły.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ktywność nauczycieli w zakresie pomocy uczniom 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28"/>
                <w:szCs w:val="28"/>
              </w:rPr>
              <w:t>zdolnym i mającym trudności w nauce.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stematyczna praca nauczycieli w zespołach zadaniowych.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stematyczne doskonalenie nauczycieli w ramach WDN, zdobyte certyfikaty: Szkoły Promującej Zdrowie, Szkoły z Klasą, Nauczyciela z Klasą.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krywanie i rozwijanie uzdolnień uczniów.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lizacja projektów i pozyskiwanie środków unijnych.</w:t>
            </w:r>
          </w:p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>
                <w:sz w:val="28"/>
                <w:szCs w:val="28"/>
              </w:rPr>
              <w:t>Promowanie twórczości dziecięcej.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pewnienie uczniom pomocy materialno – finansowej.</w:t>
            </w:r>
          </w:p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>
                <w:sz w:val="28"/>
                <w:szCs w:val="28"/>
              </w:rPr>
              <w:t>Możliwość spędzania czasu wolnego przez dzieci na terenie szkoły.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żywianie dzieci.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awny dowóz dzieci do szkoły.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półpraca ze strukturami samorządowymi, organizacjami, instytucjami wspomagającymi szkołę.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modzielność księgowo -finansowa.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bra baza lokalowa szkoły – sala gimnastyczna z zapleczem socjalnym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ożenia planu rozwoju szkoły do 2015roku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Plan rozwoju szkoły powstał na podstawie dyskusji rodziców, nauczycieli oraz wnikliwej analizy planu rozwoju szkoły w latach 2010 – 2015, a także standardów warmińsko – mazurskiego Kuratora Oświaty oraz założeń Ministra edukacji Narodowej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rPr/>
      </w:pPr>
      <w:r>
        <w:rPr>
          <w:b/>
          <w:sz w:val="28"/>
          <w:szCs w:val="28"/>
        </w:rPr>
        <w:t>ZAŁOŻENIA PLANU ROZWOJU SZKOŁY DO 2015 ROKU</w:t>
      </w:r>
    </w:p>
    <w:p>
      <w:pPr>
        <w:pStyle w:val="Normal"/>
        <w:spacing w:lineRule="auto" w:line="36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ZAR: 1.3 PROMOCJA</w:t>
      </w:r>
    </w:p>
    <w:p>
      <w:pPr>
        <w:pStyle w:val="Normal"/>
        <w:spacing w:lineRule="auto" w:line="36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hanging="0"/>
        <w:rPr/>
      </w:pPr>
      <w:r>
        <w:rPr>
          <w:b/>
          <w:i/>
          <w:sz w:val="28"/>
          <w:szCs w:val="28"/>
          <w:u w:val="single"/>
        </w:rPr>
        <w:t>Standard:</w:t>
      </w:r>
      <w:r>
        <w:rPr>
          <w:sz w:val="28"/>
          <w:szCs w:val="28"/>
        </w:rPr>
        <w:t xml:space="preserve"> szkoła lub placówka dba o kształtowanie pozytywnego wizerunku w środowisku oraz upowszechnia swoje osiągnięcia. Rozpoznaje oczekiwania edukacyjne środowiska i stosownie do nich kształtuje swoją ofertę edukacyjną. Szkoła lub placówka potrafi pozyskać sojuszników wspierających jej działalność. Nauczyciele, uczniowie i rodzice podejmują działania służące pożytkowi lokalnej społeczności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8" w:hanging="0"/>
        <w:rPr>
          <w:sz w:val="28"/>
          <w:szCs w:val="28"/>
        </w:rPr>
      </w:pPr>
      <w:r>
        <w:rPr>
          <w:sz w:val="28"/>
          <w:szCs w:val="28"/>
        </w:rPr>
        <w:t>Promocja szkoły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omowanie szkoły podczas imprez sportowych, konkursów artystycznych i przedmiotowych, prowadzenie i aktualizacja strony internetowej szkoły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czniowie znają swoje najbliższe otoczenie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Współpraca ze szkołami integracyjnymi na południu Polski (Katowice, Bytom)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spółpraca z mediami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owadzenie zajęć dziennikarskich połączonych z wydawaniem gazetki szkolnej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rPr/>
      </w:pPr>
      <w:r>
        <w:rPr>
          <w:b/>
          <w:sz w:val="28"/>
          <w:szCs w:val="28"/>
        </w:rPr>
        <w:t>OBSZAR: III.3. PRZEBIEG PROCESU KSZTAŁCENIA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Standard: </w:t>
      </w:r>
      <w:r>
        <w:rPr>
          <w:sz w:val="28"/>
          <w:szCs w:val="28"/>
        </w:rPr>
        <w:t>W procesie kształcenia jasno określono cele ukierunkowane na rozwój ucznia. Metody pracy z uczniami są właściwie dobrane, zróżnicowane i skuteczne. Ocenianie jest przemyślanym procesem  zmierzającym do poprawy efektów kształcenia. Szkoła tworzy środowisko wspierające uczenie się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prowadzenie innowacji pedagogicznych i programów własnych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worzenie warunków do wspomagania wszechstronnego rozwoju uczniów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ozwijanie uzdolnień i zainteresowań uczniów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tosowanie metod aktywizujących w nauczaniu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ystematyczna ewaluacja pracy szkoły i doskonalenie procesu kształcenia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Systematyczna współpraca z placówkami wspomagającymi proces rozwojowy uczniów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ystematyczne doskonalenie w zakresie wspomagającym proces rozwojowy uczniów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ZAR:II.2. ROZWÓJ ZAWODOWY NAUCZYCIELA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Standard:</w:t>
      </w:r>
      <w:r>
        <w:rPr>
          <w:sz w:val="28"/>
          <w:szCs w:val="28"/>
        </w:rPr>
        <w:t xml:space="preserve"> Rozwój zawodowy nauczycieli jest związany z jakościowym rozwojem szkoły oraz ich indywidualnymi potrzebami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ształtowanie potencjału kadrowego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Kwalifikacje i umiejętności nauczycieli zabezpieczają pełną realizację zadań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owadzenie polityki kadrowej jest zgodne z perspektywicznym planem spójnym z programem szkoły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ykorzystanie technologii komputerowej i informacyjnej podczas realizacji zadań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ZAR:IV.4. EFEKTY PRACY WYCHOWAWCZEJ, PROFILAKTYCZNEJ I OPIEKUŃCZJ SZKOŁY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sz w:val="28"/>
          <w:szCs w:val="28"/>
          <w:u w:val="single"/>
        </w:rPr>
        <w:t xml:space="preserve">Standard: </w:t>
      </w:r>
      <w:r>
        <w:rPr>
          <w:sz w:val="28"/>
          <w:szCs w:val="28"/>
        </w:rPr>
        <w:t>Szkoła podejmuje systematyczne i skuteczne działania wychowawcze, profilaktyczne i opiekuńcze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Przejawianie aktywności wobec problemów społecznych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ozpoznawanie zjawisk patologicznych na terenie szkoły i poza nią oraz ich zakres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odejmowanie działań profilaktycznych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stnieje system pomocy psychologiczno – pedagogicznej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czniowie sa bezpieczni na terenie szkoły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mprezy szkolne odbywają się w dobrych warunkach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ntegracja uczniów poprzez samorządność i przestrzeganie zasad demokratycznego funkcjonowania społeczności szkolnej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ystematyczna współpraca ze środowiskiem na rzecz rozwiązywania problemów społecznych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W 2015 ROKU SZKOŁA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8"/>
          <w:szCs w:val="28"/>
        </w:rPr>
        <w:t>Prezentuje wysoki poziom pracy dydaktyczno – wychowawczej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8"/>
          <w:szCs w:val="28"/>
        </w:rPr>
        <w:t>Pracuje w niej wysoko wykwalifikowana kadra pedagogiczna posiadająca kwalifikacje do co najmniej dwóch przedmiotów zgodnie z potrzebami szkoły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ba o wszechstronny rozwój dziecka w oddziale przedszkolnym umożliwiający osiągnięcie dojrzałości szkolnej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wadzone są obowiązkowo dwa języki obce – język angielski i język rosyjski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owadzone są innowacje pedagogiczne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8"/>
          <w:szCs w:val="28"/>
        </w:rPr>
        <w:t>Otacza się fachową opieką dzieci mające trudności w nauce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zieci sprawne inaczej znajdują swoje miejsce w klasach integracyjnych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wadzona jest szeroka gama atrakcyjnych , dodatkowych zajęć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Jest bardzo dobrze wyposażona w nowoczesne pomoce dydaktyczne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czy  poszanowania środowiska naturalnego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czy zdrowego stylu życia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Jest przystosowana dla uczniów niepełnosprawnych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osiada wystarczająca ilość sal lekcyjnych dobrze wyposażonych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8"/>
          <w:szCs w:val="28"/>
        </w:rPr>
        <w:t>Posiada salę gimnastyczną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osiada wystarczająca ilość autobusów do sprawnego i bezpiecznego dowozu uczniów do szkoły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spółpracuje ze środowiskiem lokalnym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Jest centrum kulturalnym dla swego regionu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8"/>
          <w:szCs w:val="28"/>
        </w:rPr>
        <w:t>Posiada skomputeryzowany sekretariat szkoły, księgowość oraz bibliotekę z dostępem do Internetu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osiada Centrum Multimedialne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 xml:space="preserve">Szkoła Podstawowa z Oddziałami Integracyjnymi </w:t>
    </w:r>
  </w:p>
  <w:p>
    <w:pPr>
      <w:pStyle w:val="Normal"/>
      <w:jc w:val="center"/>
      <w:rPr>
        <w:b/>
        <w:b/>
      </w:rPr>
    </w:pPr>
    <w:r>
      <w:rPr>
        <w:b/>
      </w:rPr>
      <w:t>im. Marszałka Józefa Piłsudskiego w Gą</w:t>
    </w:r>
    <w:r>
      <w:rPr>
        <w:b/>
      </w:rPr>
      <w:t>skach</w:t>
    </w:r>
    <w:r>
      <w:rPr>
        <w:b/>
        <w:bCs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19  -400 Olecko, Gąski 14, tel. </w:t>
    </w:r>
    <w:r>
      <w:rPr>
        <w:b/>
        <w:bCs/>
        <w:lang w:val="de-DE"/>
      </w:rPr>
      <w:t>(087) 523 03 76  e-mail:sspg@olecko.edu.pl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43560</wp:posOffset>
              </wp:positionH>
              <wp:positionV relativeFrom="paragraph">
                <wp:posOffset>-345440</wp:posOffset>
              </wp:positionV>
              <wp:extent cx="903605" cy="8470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3605" cy="8470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18820" cy="7543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4" r="-3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8820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5pt;height:66.7pt;mso-wrap-distance-left:9.05pt;mso-wrap-distance-right:9.05pt;mso-wrap-distance-top:0pt;mso-wrap-distance-bottom:0pt;margin-top:-27.2pt;mso-position-vertical-relative:text;margin-left:-4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18820" cy="7543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4" r="-3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8820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5507990</wp:posOffset>
              </wp:positionH>
              <wp:positionV relativeFrom="paragraph">
                <wp:posOffset>-240665</wp:posOffset>
              </wp:positionV>
              <wp:extent cx="793750" cy="596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0" cy="596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08965" cy="504190"/>
                                <wp:effectExtent l="0" t="0" r="0" b="0"/>
                                <wp:docPr id="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5" t="-54" r="-45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8965" cy="5041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5pt;height:47pt;mso-wrap-distance-left:9.05pt;mso-wrap-distance-right:9.05pt;mso-wrap-distance-top:0pt;mso-wrap-distance-bottom:0pt;margin-top:-18.95pt;mso-position-vertical-relative:text;margin-left:43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08965" cy="504190"/>
                          <wp:effectExtent l="0" t="0" r="0" b="0"/>
                          <wp:docPr id="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5" t="-54" r="-45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8965" cy="5041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-342900</wp:posOffset>
              </wp:positionH>
              <wp:positionV relativeFrom="paragraph">
                <wp:posOffset>151765</wp:posOffset>
              </wp:positionV>
              <wp:extent cx="62865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1.95pt" to="467.95pt,11.9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11"/>
        </w:tabs>
        <w:ind w:left="624" w:hanging="34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540"/>
        </w:tabs>
        <w:ind w:left="5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814"/>
        </w:tabs>
        <w:ind w:left="1040" w:hanging="3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994"/>
        </w:tabs>
        <w:ind w:left="1220" w:hanging="3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6:31:00Z</dcterms:created>
  <dc:creator>SP Gąski</dc:creator>
  <dc:description/>
  <cp:keywords/>
  <dc:language>en-US</dc:language>
  <cp:lastModifiedBy>SPGaski</cp:lastModifiedBy>
  <cp:lastPrinted>2010-09-15T10:17:00Z</cp:lastPrinted>
  <dcterms:modified xsi:type="dcterms:W3CDTF">2010-09-15T08:19:00Z</dcterms:modified>
  <cp:revision>8</cp:revision>
  <dc:subject/>
  <dc:title>PROGRAM ROZWOJU SZKOŁY</dc:title>
</cp:coreProperties>
</file>