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</w:t>
      </w:r>
      <w:r>
        <w:rPr>
          <w:b/>
        </w:rPr>
        <w:t xml:space="preserve">Uchwała Nr XIV/92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 30 październik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144.665 zł zgodnie z załącznikiem Nr 1.</w:t>
      </w:r>
    </w:p>
    <w:p>
      <w:pPr>
        <w:pStyle w:val="Normal"/>
        <w:rPr/>
      </w:pPr>
      <w:r>
        <w:rPr/>
        <w:t>2. Zwiększa się plan wydatków o kwotę  144.665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6"/>
        </w:numPr>
        <w:rPr/>
      </w:pPr>
      <w:r>
        <w:rPr/>
        <w:t>zwiększenie dochodów własnych o 4.215 zł,</w:t>
      </w:r>
    </w:p>
    <w:p>
      <w:pPr>
        <w:pStyle w:val="Normal"/>
        <w:numPr>
          <w:ilvl w:val="0"/>
          <w:numId w:val="6"/>
        </w:numPr>
        <w:rPr/>
      </w:pPr>
      <w:r>
        <w:rPr/>
        <w:t>zwiększenie dotacji celowych o 140.4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5"/>
        </w:numPr>
        <w:rPr/>
      </w:pPr>
      <w:r>
        <w:rPr/>
        <w:t>zwiększenie wydatków na wynagrodzenia osobowe i pochodne o 3.520 zł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celowych o 1.000 zł,</w:t>
      </w:r>
    </w:p>
    <w:p>
      <w:pPr>
        <w:pStyle w:val="Normal"/>
        <w:numPr>
          <w:ilvl w:val="0"/>
          <w:numId w:val="5"/>
        </w:numPr>
        <w:rPr/>
      </w:pPr>
      <w:r>
        <w:rPr/>
        <w:t>zmniejszenie wydatków majątkowych o 249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0.970.875 zł z wyodrębnieniem na:</w:t>
      </w:r>
    </w:p>
    <w:p>
      <w:pPr>
        <w:pStyle w:val="Normal"/>
        <w:numPr>
          <w:ilvl w:val="0"/>
          <w:numId w:val="7"/>
        </w:numPr>
        <w:rPr/>
      </w:pPr>
      <w:r>
        <w:rPr/>
        <w:t>dochody własne w wysokości 24.336.580 zł</w:t>
      </w:r>
    </w:p>
    <w:p>
      <w:pPr>
        <w:pStyle w:val="Normal"/>
        <w:numPr>
          <w:ilvl w:val="0"/>
          <w:numId w:val="7"/>
        </w:numPr>
        <w:rPr/>
      </w:pPr>
      <w:r>
        <w:rPr/>
        <w:t>dotacje celowe na zadania własne gminy  3.641.52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0.236.995 zł z wyodrębnieniem n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datki bieżące  25.756.320 zł, </w:t>
      </w:r>
    </w:p>
    <w:p>
      <w:pPr>
        <w:pStyle w:val="Normal"/>
        <w:rPr/>
      </w:pPr>
      <w:r>
        <w:rPr/>
        <w:t>2)    wydatki majątkowe wynoszą 4.480.675 zł w tym inwestycyjne 4.453.675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budżetu gminy  nie ulega zmianie i wynosi 733.880 zł zgodnie z załącznikiem Nr 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wzrosły per saldem o 4.215 zł tytułem zwiększenia wpływów za wynajem sal lekcyjnych w Gimnazjum Nr 2  o 1.822 zł oraz wpływów z odpłatności za świadczone usługi opiekuńcze o 2.393 zł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Dokonuje się zmiany planu dochodów z tytułu podatku od nieruchomości w związku z ustaleniem bazy podatku na podstawie złożonych oświadczeń i deklaracji podatkowych w 2003 roku w wyniku zmiany ustaw w IV kwartale roku 2002.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tacje celowe za zadania własne gminy  wzrosły o 140.450 zł w tym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decyzji Urzędu Marszałkowskiego z Funduszu Ochrony Gruntów Rolnych o 40.000 zł na kontynuację zadania „ remont drogi Olecko-Orzechówko”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wyniku nieodpłatnego przyjęcia na mienie gminy, od Agencji Nieruchomości Rolnych, infrastrukturę drogową towarzyszącą zasobom mieszkaniowym w Lenartach oraz nieruchomość gruntową z przeznaczeniem na budowę strażnicy OSP w Lenartach  Agencja pokryje koszt remontu drogi do kwoty 100.000 zł. Warunki realizacji  i udzielenia dotacji  określi  umowa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podstawie porozumienia z dnia 11 lutego 2002 roku zawartego z Marszałkiem Województwa Warmińsko-Mazurskiego na realizację programu „Poprawa szans edukacyjnych dzieci i młodzieży ze środowisk wiejskich województwa warmińsko-mazurskiego w latach 2000-2005” zwiększona jest na okres X-XII br. dotacja w wysokości 450 zł ( po 150 zł miesięcznie).</w:t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360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z. 400 – Wytwarzanie i zaopatrywanie w energię. Na podstawie informacji złożonych przez PEC za 2002 r. na Zgromadzenie Wspólników, które odbyło posiedzenie w I kwartale br. straty spółki wynoszą 895.837,45 zł w tym za 2000 rok 397.092,05 zł, za 2001r. 405.593,35 zł i za 2002r. 93.152,09 zł. </w:t>
      </w:r>
    </w:p>
    <w:p>
      <w:pPr>
        <w:pStyle w:val="Normal"/>
        <w:ind w:firstLine="360"/>
        <w:rPr/>
      </w:pPr>
      <w:r>
        <w:rPr/>
        <w:t xml:space="preserve">Wniesienie środków pieniężnych w 2003 roku na spłatę rat kredytu z odsetkami w wysokości 398.076 zł na kapitał </w:t>
      </w:r>
    </w:p>
    <w:p>
      <w:pPr>
        <w:pStyle w:val="Normal"/>
        <w:ind w:firstLine="360"/>
        <w:rPr/>
      </w:pPr>
      <w:r>
        <w:rPr/>
        <w:t>rezerwowy PEC-u pokryje straty w pełni za 2000 rok  oraz  za 2001 w wysokości 983,95 zł .</w:t>
      </w:r>
    </w:p>
    <w:p>
      <w:pPr>
        <w:pStyle w:val="Normal"/>
        <w:numPr>
          <w:ilvl w:val="0"/>
          <w:numId w:val="4"/>
        </w:numPr>
        <w:rPr/>
      </w:pPr>
      <w:r>
        <w:rPr/>
        <w:t>W dz. 600 -  Transport i łączność wprowadza się środki na remont drogi gminnej w kwocie 79.000 zł ( w tym środki własne 39.000 zł) oraz remont drogi przejętej z ANR  w wysokości 100.000 zł.</w:t>
      </w:r>
    </w:p>
    <w:p>
      <w:pPr>
        <w:pStyle w:val="Normal"/>
        <w:numPr>
          <w:ilvl w:val="0"/>
          <w:numId w:val="4"/>
        </w:numPr>
        <w:rPr/>
      </w:pPr>
      <w:r>
        <w:rPr/>
        <w:t>W dz. 710 – Działalność usługowa zmniejsza się plan na wydatki związane z wydawaniem decyzji o warunkach zabudowy  o 40.500 zł.</w:t>
      </w:r>
    </w:p>
    <w:p>
      <w:pPr>
        <w:pStyle w:val="Normal"/>
        <w:numPr>
          <w:ilvl w:val="0"/>
          <w:numId w:val="4"/>
        </w:numPr>
        <w:rPr/>
      </w:pPr>
      <w:r>
        <w:rPr/>
        <w:t>W dz. 750 – Administracja publiczna  dokonuje się zwiększenia planu wydatków utrzymania budynku urzędu o 750 zł oraz zakupu sprzętu komputerowego o 200 zł.</w:t>
      </w:r>
    </w:p>
    <w:p>
      <w:pPr>
        <w:pStyle w:val="Normal"/>
        <w:numPr>
          <w:ilvl w:val="0"/>
          <w:numId w:val="4"/>
        </w:numPr>
        <w:rPr/>
      </w:pPr>
      <w:r>
        <w:rPr/>
        <w:t>W dz. 801 – Oświata i wychowanie dokonuje się zmian w planie wydatków w jednostkach oświatowych w wyniku zwiększenia dochodów o 1.822 zł oraz przeniesienia kwoty 2.188 zł z działu 854-Edukacyjna opieka wychowawcza.</w:t>
      </w:r>
    </w:p>
    <w:p>
      <w:pPr>
        <w:pStyle w:val="Normal"/>
        <w:ind w:left="360" w:hanging="0"/>
        <w:rPr/>
      </w:pPr>
      <w:r>
        <w:rPr/>
        <w:t xml:space="preserve">Zmiany w poszczególnych placówkach przedstawione są w dodatkowym  zestawieniu. </w:t>
      </w:r>
    </w:p>
    <w:p>
      <w:pPr>
        <w:pStyle w:val="Normal"/>
        <w:numPr>
          <w:ilvl w:val="0"/>
          <w:numId w:val="4"/>
        </w:numPr>
        <w:rPr/>
      </w:pPr>
      <w:r>
        <w:rPr/>
        <w:t>W dz. 853 – Opieka społeczna dokonuje się zwiększenia planu wydatków na realizacje zadania w zakresie sprawowania usług opiekuńczych o 2.393 zł . Do końca roku niezbędne będą jeszcze środki w wysokości  4.607 zł.</w:t>
      </w:r>
    </w:p>
    <w:p>
      <w:pPr>
        <w:pStyle w:val="Normal"/>
        <w:numPr>
          <w:ilvl w:val="0"/>
          <w:numId w:val="4"/>
        </w:numPr>
        <w:rPr/>
      </w:pPr>
      <w:r>
        <w:rPr/>
        <w:t>W dz. 854 – Edukacyjna opieka wychowawcza  dokonuje się zmian w wyniku ostatecznego rozliczenia wydatków zlikwidowanego Przedszkola Nr 1 w Olecku dokonując zmian w planie tej placówki oraz przesunięcia pozostałych środków do Przedszkola Nr 2. Środki finansowe skierowano w ślad za personelem pedagogicznym. Zmiany w tej sprawie również są uwidocznione w zestawieniu dodatkowym.</w:t>
      </w:r>
    </w:p>
    <w:p>
      <w:pPr>
        <w:pStyle w:val="Normal"/>
        <w:numPr>
          <w:ilvl w:val="0"/>
          <w:numId w:val="4"/>
        </w:numPr>
        <w:rPr/>
      </w:pPr>
      <w:r>
        <w:rPr/>
        <w:t>W dz. 921 – Kultura i ochrona dziedzictwa narodowego określono dofinansowanie w wysokości 1.000 zł  remontu wieży zabytkowego kościoła w Szczecinkach.  Zespół kościelny w Szczecinkach wpisany jest do rejestru zabytków  pod numerem rejestru A-861 decyzją Wojewódzkiego Konserwatora Zabytków w Suwałkach z dnia 2.01.199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3 do uchwały w poz. 18  dokonano określenia wartości kosztorysowej okablowania sieciowego do realizacji w latach 2003-2004.</w:t>
      </w:r>
    </w:p>
    <w:p>
      <w:pPr>
        <w:pStyle w:val="Normal"/>
        <w:rPr/>
      </w:pPr>
      <w:r>
        <w:rPr/>
        <w:t>W poz. 23 – Adaptacja i rozbudowa szkoły przy ul. Kolejowej  określono wartość kosztorysową wykonania boisk w 2004 roku.</w:t>
      </w:r>
    </w:p>
    <w:p>
      <w:pPr>
        <w:pStyle w:val="Normal"/>
        <w:rPr/>
      </w:pPr>
      <w:r>
        <w:rPr/>
        <w:t xml:space="preserve">W poz. 30 i 35 określono wartość zadań po przetargu z ewentualną rezerwą po 10.000 zł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;Bookman Old Style" w:hAnsi="Century Schoolbook CE;Bookman Old Style" w:cs="Century Schoolbook CE;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;Bookman Old Style" w:hAnsi="Century Schoolbook CE;Bookman Old Style" w:cs="Century Schoolbook CE;Bookman Old Styl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 CE;Bookman Old Style" w:hAnsi="Century Schoolbook CE;Bookman Old Style" w:cs="Century Schoolbook CE;Bookman Old Style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entury Schoolbook CE;Bookman Old Style" w:hAnsi="Century Schoolbook CE;Bookman Old Style" w:cs="Century Schoolbook CE;Bookman Old Styl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Century Schoolbook CE;Bookman Old Style" w:hAnsi="Century Schoolbook CE;Bookman Old Style" w:cs="Century Schoolbook CE;Bookman Old Style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;Bookman Old Style" w:hAnsi="Century Schoolbook CE;Bookman Old Style" w:cs="Century Schoolbook CE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10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;Bookman Old Style" w:hAnsi="Century Schoolbook CE;Bookman Old Style" w:cs="Century Schoolbook CE;Bookman Old Styl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3">
    <w:name w:val="Tekst podstawowy 3"/>
    <w:basedOn w:val="Normal"/>
    <w:qFormat/>
    <w:pPr/>
    <w:rPr>
      <w:rFonts w:ascii="Century Schoolbook CE;Bookman Old Style" w:hAnsi="Century Schoolbook CE;Bookman Old Style" w:cs="Century Schoolbook CE;Bookman Old Styl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;Bookman Old Style" w:hAnsi="Century Schoolbook CE;Bookman Old Style" w:cs="Century Schoolbook CE;Bookman Old Styl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03:00Z</dcterms:created>
  <dc:creator>CD</dc:creator>
  <dc:description/>
  <dc:language>en-US</dc:language>
  <cp:lastModifiedBy>cd</cp:lastModifiedBy>
  <cp:lastPrinted>2003-08-30T20:45:00Z</cp:lastPrinted>
  <dcterms:modified xsi:type="dcterms:W3CDTF">2003-08-30T18:46:00Z</dcterms:modified>
  <cp:revision>7</cp:revision>
  <dc:subject/>
  <dc:title>			Uchwała Nr</dc:title>
</cp:coreProperties>
</file>