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UCHWAŁA Nr XIV/93/03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>
          <w:rFonts w:eastAsia="Arial"/>
        </w:rPr>
        <w:t xml:space="preserve"> </w:t>
      </w:r>
      <w:r>
        <w:rPr/>
        <w:t>z dnia 30 października 2003 r.</w:t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  <w:t>w sprawie wyrażenia zgody na nieodpłatne nabycie nieruchomości z zasobu Agencji Nieruchomości Rolny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2 pkt 9 lit. a ustawy z dnia 8 marca 1990 r. o samorządzie gminnym (tj. Dz. U. z 2001r. Nr 142 poz. 1591 z późn. zm.) w związku z art. 24 ust.5 pkt 1 ustawy z dnia 19 października 1991 r o gospodarowaniu nieruchomościami rolnymi Skarbu Państwa  (tj. Dz. U. z 2001r. Nr 57, poz. 603 z późn. zm.) ,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 Wyraża się zgodę na  nieodpłatne nabycie nieruchomości na mienie gminy Olecko z zasobu Agencji Nieruchomości Rolnych, położonych w obrębach geodezyjnych Judziki , Jaśki i Duły oznaczonych numerami geodez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a 507/6 o powierzchni  0,5780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a 651    o powierzchni  0,1817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a 30/6   o powierzchni  0,2600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a 30/7   o powierzchni  0,6000 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działka 30/8   o powierzchni  0,0500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a 45/1   o powierzchni  0,3400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a 45/4   o powierzchni  0,2500 h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eznaczeniem na cele infrastrukturalne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>
          <w:b/>
          <w:lang w:eastAsia="en-US"/>
        </w:rPr>
        <w:t>§ 3.</w:t>
      </w:r>
      <w:r>
        <w:rPr>
          <w:lang w:eastAsia="en-US"/>
        </w:rPr>
        <w:t xml:space="preserve"> Uchwała wchodzi w życie z dniem podjęcia.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wuchwale">
    <w:name w:val="punkt w uchwale"/>
    <w:basedOn w:val="Normal"/>
    <w:qFormat/>
    <w:pPr>
      <w:ind w:firstLine="142"/>
      <w:jc w:val="both"/>
    </w:pPr>
    <w:rPr>
      <w:rFonts w:ascii="Arial" w:hAnsi="Arial" w:cs="Arial"/>
      <w:sz w:val="18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wuchwale">
    <w:name w:val="ustęp w uchwale"/>
    <w:basedOn w:val="Tekstpodstawowywcity2"/>
    <w:qFormat/>
    <w:pPr>
      <w:spacing w:lineRule="auto" w:line="240" w:before="0" w:after="0"/>
      <w:ind w:left="0" w:firstLine="284"/>
      <w:jc w:val="both"/>
    </w:pPr>
    <w:rPr>
      <w:rFonts w:ascii="Arial" w:hAnsi="Arial" w:cs="Arial"/>
      <w:sz w:val="18"/>
      <w:lang w:eastAsia="pl-PL"/>
    </w:rPr>
  </w:style>
  <w:style w:type="paragraph" w:styleId="Paragrafwuchwale">
    <w:name w:val="paragraf w uchwale"/>
    <w:basedOn w:val="Normal"/>
    <w:qFormat/>
    <w:pPr>
      <w:ind w:firstLine="284"/>
      <w:jc w:val="both"/>
    </w:pPr>
    <w:rPr>
      <w:rFonts w:ascii="Arial" w:hAnsi="Arial" w:cs="Arial"/>
      <w:b/>
      <w:sz w:val="18"/>
      <w:lang w:eastAsia="pl-PL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26:00Z</dcterms:created>
  <dc:creator>BJ</dc:creator>
  <dc:description/>
  <dc:language>en-US</dc:language>
  <cp:lastModifiedBy>BJ</cp:lastModifiedBy>
  <cp:lastPrinted>2003-10-31T09:40:00Z</cp:lastPrinted>
  <dcterms:modified xsi:type="dcterms:W3CDTF">2003-10-31T09:26:00Z</dcterms:modified>
  <cp:revision>2</cp:revision>
  <dc:subject/>
  <dc:title>                                                                       UCHWAŁA Nr </dc:title>
</cp:coreProperties>
</file>