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V/94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październik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/>
        <w:t>w sprawie zlecenia Komisji Rewizyjnej badania zmian w budżecie gminy za 2003 rok 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 podstawie art. 18a  ust. 4 ustawy z dnia 8 marca 1990 r. o samorządzie gminnym (Dz. U. Nr 142, poz. 1591/2001 z późn. zm.) stosownie do § 3 ust. 2 Regulaminu Komisji Rewizyjnej Rady Miejskiej stanowiącego załącznik Nr 4 do uchwały Nr II/8/02 Rady Miejskiej w Olecku z dnia 5 grudnia 2002 r. w sprawie uchwalenia Statutu Gminy Olecko (Dz. Urz. Woj. Warm. – Maz. Nr 1, poz. 2  z  2003 r.) </w:t>
      </w:r>
      <w:r>
        <w:rPr>
          <w:rFonts w:cs="Arial" w:ascii="Arial" w:hAnsi="Arial"/>
          <w:b/>
          <w:sz w:val="18"/>
        </w:rPr>
        <w:t>Rada Miejska w Olecku uchwala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leca się Komisji Rewizyjnej przeprowadzenie badania zmian w budżecie gminy za 2003 rok w celu skontrolowania, czy środki zostały wydatkowane zgodnie z wniosk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prowadza się do planu pracy Komisji Rewizyjnej, stanowiącego załącznik do uchwały Nr VI/38/03 z dnia 27 marca 2003 r. w sprawie uchwalenia planu pracy Komisji Rewizyjnej Rady Miejskiej w Olecku na rok 2003, następujący tema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Badanie zmian w budżecie gminy na 2003 rok w celu skontrolowania, czy środki zostały wydatkowane zgodnie z wnioskami”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Kontrolę należy przeprowadzić w terminie do dnia 30 listopada 2003 roku, a wyniki kontroli przedstawić Radzie Miejs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021" w:hanging="0"/>
      <w:jc w:val="center"/>
    </w:pPr>
    <w:rPr>
      <w:rFonts w:ascii="Arial" w:hAnsi="Arial" w:cs="Arial"/>
      <w:b/>
      <w:sz w:val="18"/>
      <w:lang w:eastAsia="pl-P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rFonts w:ascii="Arial" w:hAnsi="Arial" w:cs="Arial"/>
      <w:sz w:val="18"/>
      <w:lang w:eastAsia="pl-PL"/>
    </w:rPr>
  </w:style>
  <w:style w:type="paragraph" w:styleId="Paragrafuchway">
    <w:name w:val="Paragraf uchwały"/>
    <w:basedOn w:val="Normal"/>
    <w:qFormat/>
    <w:pPr>
      <w:spacing w:lineRule="auto" w:line="240"/>
      <w:ind w:firstLine="284"/>
    </w:pPr>
    <w:rPr>
      <w:rFonts w:ascii="Arial" w:hAnsi="Arial" w:cs="Arial"/>
      <w:sz w:val="18"/>
      <w:lang w:eastAsia="pl-PL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2:00Z</dcterms:created>
  <dc:creator>UM</dc:creator>
  <dc:description/>
  <dc:language>en-US</dc:language>
  <cp:lastModifiedBy>UM</cp:lastModifiedBy>
  <cp:lastPrinted>2003-10-31T09:22:00Z</cp:lastPrinted>
  <dcterms:modified xsi:type="dcterms:W3CDTF">2003-10-31T08:24:00Z</dcterms:modified>
  <cp:revision>3</cp:revision>
  <dc:subject/>
  <dc:title>Uchwała Nr XIV/</dc:title>
</cp:coreProperties>
</file>