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UCHWAŁA Nr XIV/95/03</w:t>
      </w:r>
    </w:p>
    <w:p>
      <w:pPr>
        <w:pStyle w:val="Subtitle"/>
        <w:rPr>
          <w:sz w:val="18"/>
        </w:rPr>
      </w:pPr>
      <w:r>
        <w:rPr>
          <w:sz w:val="18"/>
        </w:rPr>
        <w:t>Rady Miejskiej w Olec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z dnia 30 października 2003 r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w sprawie wyboru ławników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1"/>
        <w:spacing w:lineRule="auto" w:line="24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Na podstawie art. 160  § 1 ustawy z dnia 27 lipca 2001 r. Prawo ustroju sądów powszechnych (Dz.U. Nr 98, poz. 1070 z późn. zm.) oraz art. 18 ust. 2 pkt. 15 ustawy z dnia 8 marca 1990r.  o samorządzie gminnym (tj. Dz.U. z 2001r. Nr 142 poz. 1591 z późn. zm.) Rada Miejska w Olecku uchwala co następuje:</w:t>
      </w:r>
    </w:p>
    <w:p>
      <w:pPr>
        <w:pStyle w:val="Heading1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spacing w:lineRule="auto" w:line="240"/>
        <w:rPr/>
      </w:pPr>
      <w:r>
        <w:rPr>
          <w:rFonts w:eastAsia="Arial" w:cs="Arial" w:ascii="Arial" w:hAnsi="Arial"/>
          <w:b/>
          <w:sz w:val="18"/>
        </w:rPr>
        <w:t xml:space="preserve">    </w:t>
      </w:r>
      <w:r>
        <w:rPr>
          <w:rFonts w:cs="Arial" w:ascii="Arial" w:hAnsi="Arial"/>
          <w:b/>
          <w:sz w:val="18"/>
        </w:rPr>
        <w:t xml:space="preserve">§ 1. </w:t>
      </w:r>
      <w:r>
        <w:rPr>
          <w:rFonts w:cs="Arial" w:ascii="Arial" w:hAnsi="Arial"/>
          <w:sz w:val="18"/>
        </w:rPr>
        <w:t>Stwierdza się, że po przeprowadzeniu głosowania tajnego ławnikami do Sądu Rejonowego w Ełku na kadencję 2004 – 2007 zostały następujące osoby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ksienionek Zbigniew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hlebus Janin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rłowska Mariann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aroc Halin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ilon Danuta Halin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urewicz Joann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onopko Iren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iktel Mieczysław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zczepanik Janusz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awelski Romuald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awroński Tomasz Wawrzyniec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</w:rPr>
        <w:t>Dźwilewski Ryszard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lecz Zofia Halin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rasowski Krzysztof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ynkowski Jerz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ielska-Świeżyńska Bożen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rozowska Halin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łów Ewa Teres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ielińska Bożena Zdzisław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oczyłowski Kazimierz Edward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zymańska Alicja Danut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ioduszewska Ann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akubowska Halin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</w:rPr>
        <w:t>Modzelewska-Fiodor Alicj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aszkiewicz Jadwig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</w:rPr>
        <w:t>Renkiewicz Lid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iwko Józef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oronko Danuta Teres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iśniewska Teres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efanowska Alicj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łuchocka Teres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iwko Krystyna Antonin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uczyłowska Jolant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osiewicz Dariusz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zurek Irena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</w:rPr>
        <w:t xml:space="preserve">     </w:t>
      </w:r>
      <w:r>
        <w:rPr>
          <w:rFonts w:cs="Arial" w:ascii="Arial" w:hAnsi="Arial"/>
          <w:b/>
          <w:sz w:val="18"/>
        </w:rPr>
        <w:t xml:space="preserve">§ 2. </w:t>
      </w:r>
      <w:r>
        <w:rPr>
          <w:rFonts w:cs="Arial" w:ascii="Arial" w:hAnsi="Arial"/>
          <w:sz w:val="18"/>
        </w:rPr>
        <w:t>Wykonanie uchwały powierza się Burmistrzowi Oleck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</w:rPr>
        <w:t xml:space="preserve">     </w:t>
      </w:r>
      <w:r>
        <w:rPr>
          <w:rFonts w:cs="Arial" w:ascii="Arial" w:hAnsi="Arial"/>
          <w:b/>
          <w:sz w:val="18"/>
        </w:rPr>
        <w:t xml:space="preserve">§ 3. </w:t>
      </w:r>
      <w:r>
        <w:rPr>
          <w:rFonts w:cs="Arial" w:ascii="Arial" w:hAnsi="Arial"/>
          <w:sz w:val="18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</w:t>
      </w:r>
      <w:r>
        <w:rPr>
          <w:rFonts w:cs="Arial" w:ascii="Arial" w:hAnsi="Arial"/>
          <w:sz w:val="18"/>
        </w:rPr>
        <w:tab/>
        <w:tab/>
        <w:tab/>
        <w:tab/>
        <w:t>Przewodniczący Rady Miejskiej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>Leszek Gałczyk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</w:r>
    </w:p>
    <w:sectPr>
      <w:type w:val="nextPage"/>
      <w:pgSz w:w="11906" w:h="16838"/>
      <w:pgMar w:left="1021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11:08:00Z</dcterms:created>
  <dc:creator>Idlexec</dc:creator>
  <dc:description/>
  <dc:language>en-US</dc:language>
  <cp:lastModifiedBy>UM</cp:lastModifiedBy>
  <cp:lastPrinted>2003-11-03T12:07:00Z</cp:lastPrinted>
  <dcterms:modified xsi:type="dcterms:W3CDTF">2003-11-03T11:19:00Z</dcterms:modified>
  <cp:revision>3</cp:revision>
  <dc:subject/>
  <dc:title>UCHWAŁA Nr XIV/95/03</dc:title>
</cp:coreProperties>
</file>