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Samorządu Uczni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na rok szkol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  <w:t>201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w:rPr>
          <w:rFonts w:cs="Times New Roman" w:ascii="Times New Roman" w:hAnsi="Times New Roman"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Szkoła Podstawowa w Babkach Olecki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: POSTANOWIENIA OGÓL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uczniowski tworzą wszyscy uczniowie Szkoły Podstawowej w Babkach Olec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morząd Uczniowski działa na podstawie Ustawy o systemie oświaty z dnia 7 września 1991 roku (tekst jedn.: Dz. U. z 2016 r., poz.1943 ze zmianami), Ustawy o działalności pożytku publicznego i o wolontariacie z dnia 24 kwietnia 2003 r. (tekst jedn.: Dz. U. 2016, poz. 1817 ze zm.), Ustawy Prawo oświatowe (Dz. U. z 2017 r., poz. 59) oraz Statutu Szkoły </w:t>
        <w:br/>
        <w:t>i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: CELE DZIAŁALNOŚCI 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głównych celów działalności SU nal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omowanie i rozwijanie wśród uczniów samorządności na rzecz podejmowania wspólnych decyzji w sprawach szkoły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. przedstawianie dyrekcji, radzie pedagogicznej oraz radzie rodziców wniosków, opinii </w:t>
        <w:br/>
        <w:t>i potrzeb uczniów we wszystkich sprawach szkoł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większanie aktywności uczniowskiej, rozwijanie zainteresowań uczni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alizowanie własnych pomysłów dla wspólnego dobr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omowanie wiedzy na temat praw uczniów i czuwanie nad ich przestrzeganie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organizowanie i zachęcanie uczniów do działalności kulturalnej, oświatowej, sportowej, rozrywkowej, naukowej w szkol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. reprezentowanie działalności SU przed dyrekcją, radą pedagogiczną, radą rodziców </w:t>
        <w:br/>
        <w:t>i innymi orga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II: OPIEKUN 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ę nad pracą SU sprawuje Opiekun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a SU wybiera ogół uczniów w szkole. Wybory Opiekuna SU są równe, tajne, bezpośrednie, powszechne. Prawo kandydowania przysługuje wszystkim nauczyciel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ekun SU wspomaga jego działalność po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sparcie SU w sprawach merytorycznych i organizacyjnych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. inspirowanie uczniów do działa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średniczenie w relacjach SU z dyrekcją oraz radą pedagogiczn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IV: ORGANY SU - KOMPETENCJE, ZADANIA, STRUKTU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bieralnych organów SU należ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Rada Samorządów Kla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rząd Samorządu Uczniowski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ch kadencja trwa rok. Funkcje pełnione w wybieralnych organach SU nie mogą być łą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Samorządów Klas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identyfikują potrzeby uczni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inspirują i zachęcają uczniów do działalności kulturalnej, oświatowej, sportowej, rozrywkowej, naukowej w szkol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nformują uczniów o działalności Zarządu 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branie ogólne Przedstawicieli Samorządów Klasowych wszystkich klas w szkole nazywane jest Radą Samorządów Kla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Przedstawicieli Samorządów Klasowych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czestnictwo w pracach Rady Samorządów Klasowych i realizacja celów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sowanie się w swojej działalności do wytycznych Zarządu SU lub dyrek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troska o wysoki poziom organizacyjny i dobrą atmosferę podczas pracy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łączanie uczniów w ogólnoszkolne działania Zarządu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Rady Samorządów Klasowych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spółpraca z Zarządem SU i Opiekunem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iniowanie planu działań i konkretnych inicjatyw Zarządu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głaszanie propozycji działań dla Zarządu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kontrolowanie zgodności działań Zarządu SU z niniejszym Regulaminem oraz Statutem Szkoł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. rozpatrywanie i opiniowanie semestralnych i rocznych sprawozdań Przewodniczącego SU </w:t>
        <w:br/>
        <w:t>z działalności SU i innych spraw wniesionych przez członków Zarządu SU pod ob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rady Rady Samorządów Klasowych zwoływane są przez Przewodniczącego Zarządu SU lub na żądanie co najmniej połowy członków Rady Samorządów Klasowych przynajmniej raz na semest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petencji Zarządu SU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oordynowanie, inicjowanie i organizowanie działań uczniow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pracowanie rocznego planu działania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identyfikacja potrzeb uczniów i odpowiadanie na te potrzeb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przedstawianie dyrekcji, radzie pedagogicznej, radzie rodziców wniosków, opinii, sugestii członków S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zbieranie i archiwizowanie bieżącej dokumentacji 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Zarządu SU zwoływane są przez Przewodniczącego Zarządu SU lub na żądanie co najmniej połowy członków Zarządu SU lub Opiekuna SU przynajmniej raz w miesiąc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owiązków członków Zarządu SU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uczestnictwo w pracach Zarządu SU i realizacja celów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tosowanie się w swojej działalności do wytycznych dyrek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uwzględnianie w swojej działalności potrzeb uczniów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d. troska o wysoki poziom organizacyjny i dobrą atmosferę podczas pracy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włączanie uczniów w ogólnoszkolne działania Zarządu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SU składa się 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odniczącego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iceprzewodniczącego SU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karbnika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3-5  stałych członków Zarządu, stanowiących kierownictwo wybranych przez siebie se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kieruje pracą Zarządu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reprezentuje SU wobec dyrekcji szkoły, rady pedagogicznej, rady rodziców oraz innych organ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edstawia uczniom, dyrekcji, radzie pedagogicznej, radzie rodziców plan pracy Zarządu SU oraz sprawozdanie końcowe z działalności S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zwołuje i przewodniczy zebraniom Zarządu SU oraz Rady Samorządów Klas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 podczas każdego z zebrań Zarządu SU oraz Rady Samorządów Klasowych wskazuje inna osobę sporządzającą notatkę z obrad, która zostaje dodana do archiwum dokumentacji S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Zarzą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gromadzi środki finansow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corocznie przestawia sprawozdanie finansowe dyrekcji, Zarządowi SU oraz Radzie Samorządów Klas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 obowiązków i zadań w poszczególnych obszarach (sekcjach) działań stałych członków Zarządu SU zostaje ustalony na pierwszym posiedzeniu Zarzą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bieralne organy SU podejmują decyzje większością głosów w obecności co najmniej połowy człon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ecyzje Rady Samorządów Klasowych oraz Zarządu SU mogą być uchylone przez dyrekcję szkoły gdy są sprzeczne z prawem lub statutem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: ORDYNACJA WYBORCZ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y wybieralne SU: Zarząd SU, Przedstawiciele Samorządów Klasowych oraz Opiekun SU wybierani są co roku w miesiącu wrześniu . Wybory do organów SU są równe, tajne, powszechne, bezpośrednie i większości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głosowania (czynne prawo wyborcze) posiada każdy uczeń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kandydowania (bierne prawo wyborcze)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tałego członka Zarządu SU – posiada każdy uczeń szkoł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Przedstawiciela Samorządu Klasowego – posiada każdy uczeń danej klas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piekuna SU – posiada każdy członek rady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Przedstawicieli Samorządów Klasowych odbywają się najpóźniej na 3. godzinie wychowawczej w nowym roku szkolnym. Nad ich prawidłowym przebiegiem czuwa wychowawca. Przedstawicielem Samorządu Klasowego zostaje osoba, która w głosowaniu uzyskała największą ilość głos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szkolne wybory do Zarządu SU oraz Opiekuna SU przeprowadza Szkolna Komisja Wyborcza w skład której wchodzi 1 losowo wybrany przedstawiciel każdej klasy, który nie jest kandydat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na Komisja Wyborcza powoływana jest na 3 tygodnie przed ustalonym przez dyrekcję szkoły terminem wyborów. Do jej obowiązków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przyjęcie zgłoszeń od kandyda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określenie i ogłoszenie nazwisk kandydatów oraz zasad prowadzenia kampanii wyborczej przynajmniej na 2 tygodnie przed terminem wybo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rzygotowanie wybo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ogłoszenie terminu i miejsca wybo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 przeprowadzenie wybo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 obliczenie gło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 sporządzenie protokołu z wyborów i ogłoszenie ich wynik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szkolne wybory dokonują się w następujący sposób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andydaci prowadzą kampanię wyborczą w czasie 2 tygodni przed ustalonym przez dyrekcję szkoły terminem wyborów i według zasad określonych przez Szkolną Komisję Wyborcz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 kartach do głosowania nazwiska kandydatów do Zarządu SU oraz na Opiekuna SU umieszczone są w kolejności alfabety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Głosowanie dokonuje się poprzez stawienie się przed Szkolną Komisją Wyborczą </w:t>
        <w:br/>
        <w:t>w określonym miejscu i terminie, przedstawienie legitymacji uczniowskiej członkom Komisji, złożenie podpisu na liście oraz wypełnienie kart do głosowania wg instrukcji na niej zamieszczonej i wrzucenie karty do urny wyborc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piekunem SU zostaje nauczyciel, który otrzymał największą liczbę gło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Członkami Zarządu SU zostaje pierwszych 5 osób, które otrzymało największą liczbę głos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Przewodniczącym Zarządu SU zostaje osoba, która otrzymała największą liczbę głosów </w:t>
        <w:br/>
        <w:t>w głosowaniu spośród wszystkich wybranych członków Zarządu 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iceprzewodniczącym Zarządu SU zostaje osoba, która otrzymała drugą w kolejności liczbę głosów spośród wszystkich wybranych członków Zarządu 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Jeżeli ze względu na równość liczby głosów oddanych na kandydatów zaistnieje trudność w dzieleniu mandatów, Szkolna Komisja Wyborcza zarządza wybory uzupełniają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andat członka Zarządu SU oraz Przedstawiciela Samorządu Klasowego wygasa w ra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zygn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ńca kade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po ukończeniu nauki w szko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andat Opiekuna SU wygasa w raz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rezygna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końca kadenc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odwołania decyzją dyrekcji szkoły lub rady pedagogicz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eśli wygaśnięcie mandatu następuje w trakcie kadencj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w miejsce Przedstawiciela Samorządu Klasowego – samorząd klasowy powołuje osobę pełniącą jej obowiązki na czas określony lub przeprowadza uzupełniające wybor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w miejsce stałych członków Zarządu SU - Zarząd SU powołuje osoby pełniące ich obowiązki na czas określony lub przeprowadza uzupełniające wybory powszech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w przypadku Przewodniczącego Zarządu SU – na czas określony obowiązki Przewodniczącego pełni Wiceprzewodniczący lub przeprowadza się uzupełniające wybory powszech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 w przypadku wygaśnięcia mandatu Opiekuna SU – Zarząd SU w ciągu miesiąca od chwili wygaśnięcia mandatu przeprowadza uzupełniające wybory powszechne, a w tym czasie obowiązki Opiekuna pełni tymczasowo dyrektor szko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zdział VI: RADA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6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rząd ze swojego składu wyłania radę wolontariatu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olontariatu liczy 5 osób i jej kadencja trwa rok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rady wolontariatu mogą wejść uczniowie, którzy ukończyli 13 rok życia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olontariatu wybiera ze swego grona przewodniczącego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wolontariatu organizuje prace rady, prowadzi posiedzenia </w:t>
        <w:br/>
        <w:t>i odpowiada za dokumentację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olontariatu stanowi narzędzie do koordynacji zadań z zakresu wolontariatu z ramienia SU przez m.in.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otrzeb społecznych w środowisku szkolnym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zowanie potrzeb społecznych w otoczeniu szkoł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oferty działań wolontariacki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dowanie o konkretnych działaniach do realizacji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wg potrzeb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edzenia rady wolontariatu odbywają się nie rzadziej niż raz na półrocze, zgodnie </w:t>
        <w:br/>
        <w:t>z harmonogramem pracy rady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a terminami ustalonymi w harmonogramie, posiedzenia zarządu zwołuje przewodniczący rady wolontariatu, powiadamiając członków zarządu co najmniej siedem dni przed terminem spotkania. W szczególnie uzasadnionych przypadkach przewodniczący może zwołać posiedzenie zarządu w trybie pilnym, bez przestrzegania siedmiodniowego terminu.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rady mogą być również zwoływane w każdym czasie z inicjatywy 1/3 członków zarządu oraz na wniosek dyrektora szkoły, rady pedagogicznej, rady rodzi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dział VII: POSTANOWIENIA KOŃCOWE - TECHNICZ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miany Regulaminu SU można dokonać podczas wspólnych obrad Rady Samorządów Klasowych i Zarządu SU na wniosek Przewodniczącego SU, Opiekuna SU, dyrekcji szkoły lub co najmniej połowy członków Zarządu SU lub Rady Samorządów Klas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hwała o zmianie Regulaminu wchodzi w życie po upływie 2 tygodni od daty jej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Niniejszy Regulamin uchwalony został przez Komitet Założycielski SU w dn. 29.09.2017 r. i wchodzi w życie z dn. 30.09.2017 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49:00Z</dcterms:created>
  <dc:creator>Pc</dc:creator>
  <dc:description/>
  <cp:keywords/>
  <dc:language>en-US</dc:language>
  <cp:lastModifiedBy>User</cp:lastModifiedBy>
  <cp:lastPrinted>2018-01-08T15:58:00Z</cp:lastPrinted>
  <dcterms:modified xsi:type="dcterms:W3CDTF">2018-01-25T12:49:00Z</dcterms:modified>
  <cp:revision>2</cp:revision>
  <dc:subject/>
  <dc:title/>
</cp:coreProperties>
</file>