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before="480" w:after="0"/>
        <w:jc w:val="center"/>
        <w:rPr>
          <w:rFonts w:ascii="Times New Roman" w:hAnsi="Times New Roman" w:cs="Times New Roman"/>
          <w:color w:val="C0C0C0"/>
          <w:sz w:val="22"/>
        </w:rPr>
      </w:pPr>
      <w:r>
        <w:rPr>
          <w:rFonts w:cs="Times New Roman" w:ascii="Times New Roman" w:hAnsi="Times New Roman"/>
          <w:color w:val="C0C0C0"/>
          <w:sz w:val="22"/>
        </w:rPr>
        <w:t>GIMNAZJUM Z ODDZIAŁAMI INTEGRACYJNYMI W KIJEWIE</w:t>
      </w:r>
    </w:p>
    <w:p>
      <w:pPr>
        <w:pStyle w:val="Heading6"/>
        <w:spacing w:before="0" w:after="0"/>
        <w:jc w:val="center"/>
        <w:rPr>
          <w:szCs w:val="24"/>
        </w:rPr>
      </w:pPr>
      <w:r>
        <w:rPr>
          <w:szCs w:val="24"/>
        </w:rPr>
        <w:t>KIJEWO 2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9-404 WIELICZ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(87) 523 04 60</w:t>
      </w:r>
    </w:p>
    <w:p>
      <w:pPr>
        <w:pStyle w:val="Normal"/>
        <w:pBdr>
          <w:bottom w:val="single" w:sz="8" w:space="1" w:color="000000"/>
        </w:pBdr>
        <w:rPr>
          <w:lang w:val="de-D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2"/>
            <w:u w:val="none"/>
            <w:lang w:val="de-DE"/>
          </w:rPr>
          <w:t>gimnazjumkijewo@wp.pl</w:t>
        </w:r>
      </w:hyperlink>
      <w:r>
        <w:rPr>
          <w:b/>
          <w:bCs/>
          <w:sz w:val="22"/>
          <w:lang w:val="de-DE"/>
        </w:rPr>
        <w:t xml:space="preserve">                           www.gimnazjumkijewo.edupage.org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72"/>
        </w:rPr>
      </w:pPr>
      <w:r>
        <w:rPr>
          <w:rFonts w:cs="Times New Roman" w:ascii="Times New Roman" w:hAnsi="Times New Roman"/>
          <w:i w:val="false"/>
          <w:iCs w:val="false"/>
          <w:sz w:val="72"/>
        </w:rPr>
        <w:t>STATUT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IMNAZJUM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 ODDZIAŁAMI INTEGRACYJNYMI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72"/>
        </w:rPr>
      </w:pPr>
      <w:r>
        <w:rPr>
          <w:b/>
          <w:bCs/>
          <w:sz w:val="72"/>
        </w:rPr>
        <w:t>W KIJEWIE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Heading3"/>
        <w:ind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jewo, 2010</w:t>
      </w:r>
      <w:r>
        <w:br w:type="page"/>
      </w:r>
    </w:p>
    <w:p>
      <w:pPr>
        <w:pStyle w:val="Nagwekspisutreci"/>
        <w:rPr>
          <w:sz w:val="32"/>
        </w:rPr>
      </w:pPr>
      <w:r>
        <w:rPr>
          <w:sz w:val="32"/>
        </w:rPr>
        <w:t>SPIS TREŚCI</w:t>
      </w:r>
    </w:p>
    <w:p>
      <w:pPr>
        <w:pStyle w:val="Contents1"/>
        <w:rPr/>
      </w:pPr>
      <w:r>
        <w:rPr>
          <w:b/>
          <w:bCs/>
          <w:sz w:val="18"/>
          <w:szCs w:val="18"/>
          <w:u w:val="single"/>
        </w:rPr>
        <w:t>PODSTAWA PRAWNA</w:t>
      </w:r>
      <w:r>
        <w:rPr>
          <w:sz w:val="18"/>
          <w:szCs w:val="18"/>
          <w:u w:val="single"/>
        </w:rPr>
        <w:tab/>
      </w:r>
      <w:r>
        <w:rPr>
          <w:sz w:val="20"/>
          <w:u w:val="single"/>
        </w:rPr>
        <w:t>3</w:t>
      </w:r>
    </w:p>
    <w:p>
      <w:pPr>
        <w:pStyle w:val="Contents1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ZIAŁ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z w:val="20"/>
          <w:u w:val="single"/>
        </w:rPr>
        <w:t xml:space="preserve"> -</w:t>
      </w:r>
      <w:r>
        <w:rPr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;Century Gothic" w:hAnsi="Calibri;Century Gothic" w:cs="Calibri;Century Gothic"/>
              <w:sz w:val="20"/>
              <w:szCs w:val="22"/>
              <w:u w:val="single"/>
            </w:rPr>
          </w:pPr>
          <w:r>
            <w:fldChar w:fldCharType="begin"/>
          </w:r>
          <w:r>
            <w:rPr>
              <w:caps/>
              <w:sz w:val="18"/>
              <w:u w:val="single"/>
              <w:szCs w:val="18"/>
              <w:rFonts w:cs="Cambria;Palatino Linotype"/>
              <w:lang w:val="en-US" w:eastAsia="en-US"/>
            </w:rPr>
            <w:instrText xml:space="preserve"> TOC \o "1-1" \h \z \u </w:instrText>
          </w:r>
          <w:r>
            <w:rPr>
              <w:caps/>
              <w:sz w:val="18"/>
              <w:u w:val="single"/>
              <w:szCs w:val="18"/>
              <w:rFonts w:cs="Cambria;Palatino Linotype"/>
              <w:lang w:val="en-US" w:eastAsia="en-US"/>
            </w:rPr>
            <w:fldChar w:fldCharType="separate"/>
          </w:r>
          <w:r>
            <w:rPr>
              <w:rFonts w:cs="Cambria;Palatino Linotype"/>
              <w:caps/>
              <w:sz w:val="18"/>
              <w:szCs w:val="18"/>
              <w:u w:val="single"/>
              <w:lang w:val="en-US" w:eastAsia="en-US"/>
            </w:rPr>
            <w:t>p</w:t>
          </w:r>
          <w:r>
            <w:rPr>
              <w:rFonts w:cs="Cambria;Palatino Linotype"/>
              <w:caps/>
              <w:color w:val="000000"/>
              <w:sz w:val="18"/>
              <w:szCs w:val="18"/>
              <w:lang w:val="en-US" w:eastAsia="en-US"/>
            </w:rPr>
            <w:t>OSTANOWIENIA</w:t>
          </w:r>
          <w:r>
            <w:rPr>
              <w:rFonts w:cs="Cambria;Palatino Linotype"/>
              <w:caps/>
              <w:sz w:val="20"/>
              <w:szCs w:val="20"/>
              <w:lang w:val="en-US" w:eastAsia="en-US"/>
            </w:rPr>
            <w:t xml:space="preserve"> </w:t>
          </w:r>
          <w:r>
            <w:rPr>
              <w:rFonts w:cs="Cambria;Palatino Linotype"/>
              <w:caps/>
              <w:color w:val="000000"/>
              <w:sz w:val="18"/>
              <w:szCs w:val="18"/>
              <w:lang w:val="en-US" w:eastAsia="en-US"/>
            </w:rPr>
            <w:t>OGÓLNE</w:t>
          </w:r>
          <w:r>
            <w:rPr>
              <w:rFonts w:cs="Cambria;Palatino Linotype"/>
              <w:caps/>
              <w:color w:val="000000"/>
              <w:sz w:val="20"/>
              <w:szCs w:val="20"/>
              <w:lang w:val="en-US" w:eastAsia="en-US"/>
            </w:rPr>
            <w:tab/>
          </w:r>
          <w:r>
            <w:rPr>
              <w:rFonts w:cs="Cambria;Palatino Linotype"/>
              <w:caps/>
              <w:color w:val="000000"/>
              <w:sz w:val="18"/>
              <w:szCs w:val="18"/>
              <w:lang w:val="en-US" w:eastAsia="en-US"/>
            </w:rPr>
            <w:t>5</w:t>
          </w:r>
        </w:p>
        <w:p>
          <w:pPr>
            <w:pStyle w:val="Contents1"/>
            <w:rPr>
              <w:sz w:val="18"/>
              <w:szCs w:val="18"/>
              <w:u w:val="single"/>
            </w:rPr>
          </w:pPr>
          <w:r>
            <w:rPr>
              <w:b/>
              <w:bCs/>
              <w:color w:val="000000"/>
              <w:sz w:val="18"/>
              <w:szCs w:val="18"/>
            </w:rPr>
            <w:t>ROZDZIAŁ II -</w:t>
          </w:r>
          <w:r>
            <w:rPr>
              <w:color w:val="000000"/>
              <w:sz w:val="18"/>
              <w:szCs w:val="18"/>
            </w:rPr>
            <w:t xml:space="preserve"> CELE I ZADANIA GIMNAZJUM</w:t>
            <w:tab/>
            <w:t>7</w:t>
          </w:r>
        </w:p>
        <w:p>
          <w:pPr>
            <w:pStyle w:val="Contents1"/>
            <w:rPr>
              <w:color w:val="0000FF"/>
              <w:sz w:val="20"/>
              <w:u w:val="single"/>
            </w:rPr>
          </w:pPr>
          <w:r>
            <w:rPr>
              <w:b/>
              <w:bCs/>
              <w:color w:val="000000"/>
              <w:sz w:val="20"/>
            </w:rPr>
            <w:t>ROZ</w:t>
          </w:r>
          <w:r>
            <w:rPr>
              <w:b/>
              <w:bCs/>
              <w:color w:val="000000"/>
              <w:sz w:val="18"/>
              <w:szCs w:val="18"/>
            </w:rPr>
            <w:t>DZIAŁ III -</w:t>
          </w:r>
          <w:r>
            <w:rPr>
              <w:color w:val="000000"/>
              <w:sz w:val="18"/>
              <w:szCs w:val="18"/>
            </w:rPr>
            <w:t xml:space="preserve"> ORGANY SZKOŁY</w:t>
            <w:tab/>
            <w:t>14</w:t>
          </w:r>
        </w:p>
        <w:p>
          <w:pPr>
            <w:pStyle w:val="Contents1"/>
            <w:numPr>
              <w:ilvl w:val="0"/>
              <w:numId w:val="11"/>
            </w:numPr>
            <w:rPr/>
          </w:pPr>
          <w:r>
            <w:rPr>
              <w:sz w:val="18"/>
              <w:szCs w:val="18"/>
            </w:rPr>
            <w:t>dyrektor szkoły</w:t>
            <w:tab/>
            <w:t>14</w:t>
          </w:r>
        </w:p>
        <w:p>
          <w:pPr>
            <w:pStyle w:val="Contents1"/>
            <w:numPr>
              <w:ilvl w:val="0"/>
              <w:numId w:val="11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rada pedagogiczna</w:t>
            <w:tab/>
            <w:t>17</w:t>
          </w:r>
        </w:p>
        <w:p>
          <w:pPr>
            <w:pStyle w:val="Contents1"/>
            <w:numPr>
              <w:ilvl w:val="0"/>
              <w:numId w:val="11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samorząd uczniowski</w:t>
            <w:tab/>
            <w:t>18</w:t>
          </w:r>
        </w:p>
        <w:p>
          <w:pPr>
            <w:pStyle w:val="Contents1"/>
            <w:numPr>
              <w:ilvl w:val="0"/>
              <w:numId w:val="11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rada rodziców</w:t>
            <w:tab/>
            <w:t>19</w:t>
          </w:r>
        </w:p>
        <w:p>
          <w:pPr>
            <w:pStyle w:val="Contents1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 xml:space="preserve">rozdział Iv - </w:t>
          </w:r>
          <w:r>
            <w:rPr>
              <w:sz w:val="18"/>
              <w:szCs w:val="18"/>
              <w:u w:val="single"/>
            </w:rPr>
            <w:t>ORGANIZACJA GIMNAZJUM</w:t>
            <w:tab/>
            <w:t>21</w:t>
          </w:r>
        </w:p>
        <w:p>
          <w:pPr>
            <w:pStyle w:val="Contents1"/>
            <w:rPr>
              <w:rFonts w:ascii="Calibri;Century Gothic" w:hAnsi="Calibri;Century Gothic" w:cs="Calibri;Century Gothic"/>
              <w:sz w:val="18"/>
              <w:szCs w:val="18"/>
              <w:u w:val="single"/>
            </w:rPr>
          </w:pPr>
          <w:r>
            <w:rPr>
              <w:b/>
              <w:bCs/>
              <w:color w:val="000000"/>
              <w:sz w:val="18"/>
              <w:szCs w:val="18"/>
            </w:rPr>
            <w:t xml:space="preserve">ROZDZIAŁ V </w:t>
          </w:r>
          <w:r>
            <w:rPr>
              <w:color w:val="000000"/>
              <w:sz w:val="18"/>
              <w:szCs w:val="18"/>
            </w:rPr>
            <w:t>- BIBLIOTEKA SZKOLNA</w:t>
            <w:tab/>
            <w:t>23</w:t>
          </w:r>
        </w:p>
        <w:p>
          <w:pPr>
            <w:pStyle w:val="Contents1"/>
            <w:rPr>
              <w:sz w:val="18"/>
              <w:szCs w:val="18"/>
              <w:u w:val="single"/>
            </w:rPr>
          </w:pPr>
          <w:r>
            <w:rPr>
              <w:b/>
              <w:bCs/>
              <w:color w:val="000000"/>
              <w:sz w:val="18"/>
              <w:szCs w:val="18"/>
            </w:rPr>
            <w:t xml:space="preserve">ROZDZIAŁ VI </w:t>
          </w:r>
          <w:r>
            <w:rPr>
              <w:color w:val="000000"/>
              <w:sz w:val="18"/>
              <w:szCs w:val="18"/>
            </w:rPr>
            <w:t>- NAUCZYCIELE I INNI PRACOWNICY SZKOŁY</w:t>
            <w:tab/>
            <w:t>25</w:t>
          </w:r>
        </w:p>
        <w:p>
          <w:pPr>
            <w:pStyle w:val="Contents1"/>
            <w:rPr/>
          </w:pPr>
          <w:r>
            <w:rPr>
              <w:b/>
              <w:bCs/>
              <w:color w:val="000000"/>
              <w:sz w:val="18"/>
              <w:szCs w:val="18"/>
            </w:rPr>
            <w:t>ROZDZIAŁ VII -</w:t>
          </w:r>
          <w:r>
            <w:rPr>
              <w:color w:val="000000"/>
              <w:sz w:val="18"/>
              <w:szCs w:val="18"/>
            </w:rPr>
            <w:t xml:space="preserve"> UCZNIOWIE SZKOŁY</w:t>
            <w:tab/>
            <w:t>29</w:t>
          </w:r>
        </w:p>
        <w:p>
          <w:pPr>
            <w:pStyle w:val="Contents1"/>
            <w:rPr>
              <w:rFonts w:ascii="Calibri;Century Gothic" w:hAnsi="Calibri;Century Gothic" w:cs="Calibri;Century Gothic"/>
              <w:sz w:val="18"/>
              <w:szCs w:val="18"/>
              <w:u w:val="single"/>
            </w:rPr>
          </w:pPr>
          <w:r>
            <w:rPr>
              <w:b/>
              <w:bCs/>
              <w:color w:val="000000"/>
              <w:sz w:val="18"/>
              <w:szCs w:val="18"/>
            </w:rPr>
            <w:t>ROZDZIAŁ VIII -</w:t>
          </w:r>
          <w:r>
            <w:rPr>
              <w:color w:val="000000"/>
              <w:sz w:val="18"/>
              <w:szCs w:val="18"/>
            </w:rPr>
            <w:t xml:space="preserve"> CEREMONIAŁ SZKOLNY</w:t>
            <w:tab/>
            <w:t>33</w:t>
          </w:r>
        </w:p>
        <w:p>
          <w:pPr>
            <w:pStyle w:val="Contents1"/>
            <w:rPr>
              <w:rFonts w:ascii="Calibri;Century Gothic" w:hAnsi="Calibri;Century Gothic" w:cs="Calibri;Century Gothic"/>
              <w:sz w:val="18"/>
              <w:szCs w:val="18"/>
              <w:u w:val="single"/>
            </w:rPr>
          </w:pPr>
          <w:r>
            <w:rPr>
              <w:b/>
              <w:bCs/>
              <w:color w:val="000000"/>
              <w:sz w:val="18"/>
              <w:szCs w:val="18"/>
            </w:rPr>
            <w:t>ROZDZIAŁ IX 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u w:val="single"/>
            </w:rPr>
            <w:t>SZCZEGÓŁOWE ZASADY OCENIANIA WEWNĄTRzSZKOLNEGO</w:t>
            <w:tab/>
            <w:t>34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łożenia zasad oceniania wewnątrzszkolnego</w:t>
            <w:tab/>
            <w:t>34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sady OPracowania wymagań edukacyJnych i kryteria oceniania</w:t>
            <w:tab/>
            <w:t>37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formy i metody sprawdzania osiągnięć i postępów uczniów</w:t>
            <w:tab/>
            <w:t>37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sady sprawdzania osiągnieć i postępów uczniów</w:t>
            <w:tab/>
            <w:t>38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</w:rPr>
            <w:t>częstotliwość sprawdzania</w:t>
            <w:tab/>
            <w:t>39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sady i formy poprawiania osiągnięć (korygowania niepowodzeń) uczniów</w:t>
            <w:tab/>
            <w:t>39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sposoby dokumentowania osiągnięć i postępów</w:t>
            <w:tab/>
            <w:t>41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egzamin gimnazjalny</w:t>
            <w:tab/>
            <w:t>43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sposoby i zasady informowania uczniów i rodziców o postępach i osiągnięciach</w:t>
            <w:tab/>
            <w:t>49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klasyfikowanie śródroczne i roczne</w:t>
            <w:tab/>
            <w:t>50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egzamin klasyfikacyJny</w:t>
            <w:tab/>
            <w:t>53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organizacja i przebieg egzaminu klasyfikacyJnego</w:t>
            <w:tab/>
            <w:t>55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</w:rPr>
            <w:t>promowanie</w:t>
            <w:tab/>
            <w:t>56</w:t>
          </w:r>
        </w:p>
        <w:p>
          <w:pPr>
            <w:pStyle w:val="Contents1"/>
            <w:numPr>
              <w:ilvl w:val="0"/>
              <w:numId w:val="15"/>
            </w:numPr>
            <w:rPr>
              <w:rFonts w:ascii="Times New Roman" w:hAnsi="Times New Roman" w:cs="Times New Roman"/>
              <w:caps w:val="false"/>
              <w:smallCaps w:val="false"/>
              <w:sz w:val="18"/>
              <w:szCs w:val="18"/>
              <w:lang w:val="pl-PL" w:eastAsia="pl-PL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pl-PL" w:eastAsia="pl-PL"/>
            </w:rPr>
            <w:t>EGZAMIN POPRAWKOWY</w:t>
            <w:tab/>
            <w:t>57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ORGANIZACJA I PRZEBIEG EGZAMINU POPRAWKOWEGO</w:t>
            <w:tab/>
            <w:t>58</w:t>
          </w:r>
        </w:p>
        <w:p>
          <w:pPr>
            <w:pStyle w:val="Contents1"/>
            <w:numPr>
              <w:ilvl w:val="0"/>
              <w:numId w:val="15"/>
            </w:numPr>
            <w:rPr/>
          </w:pPr>
          <w:r>
            <w:rPr>
              <w:sz w:val="18"/>
              <w:szCs w:val="18"/>
            </w:rPr>
            <w:t>ZASADY OCENIANIA ZACHOWANIA</w:t>
            <w:tab/>
            <w:t>59</w:t>
          </w:r>
        </w:p>
        <w:p>
          <w:pPr>
            <w:pStyle w:val="Contents1"/>
            <w:numPr>
              <w:ilvl w:val="0"/>
              <w:numId w:val="15"/>
            </w:numPr>
            <w:rPr/>
          </w:pPr>
          <w:r>
            <w:rPr>
              <w:sz w:val="18"/>
              <w:szCs w:val="18"/>
            </w:rPr>
            <w:t>ZachowaniE ucznia w społeczno</w:t>
          </w:r>
          <w:r>
            <w:rPr>
              <w:rFonts w:eastAsia="TimesNewRoman;Arial Unicode MS" w:ascii="TimesNewRoman;Arial Unicode MS" w:hAnsi="TimesNewRoman;Arial Unicode MS"/>
              <w:sz w:val="18"/>
              <w:szCs w:val="18"/>
            </w:rPr>
            <w:t>ś</w:t>
          </w:r>
          <w:r>
            <w:rPr>
              <w:sz w:val="18"/>
              <w:szCs w:val="18"/>
            </w:rPr>
            <w:t>ci szkolnej</w:t>
            <w:tab/>
            <w:t>63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Arkusz ocen zachowania klasy</w:t>
            <w:tab/>
            <w:t>68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SADY PRZYZNAWANIA NAGRÓD I WYRÓŻNIEŃ</w:t>
            <w:tab/>
            <w:t>69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ZASADY PRZYZNAWANIA KAR</w:t>
            <w:tab/>
            <w:t>70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WEWNĄTRZSZKOLNY SYSTEM BADANIA OSIĄGNIĘĆ UCZNIÓW</w:t>
            <w:tab/>
            <w:t>70</w:t>
          </w:r>
        </w:p>
        <w:p>
          <w:pPr>
            <w:pStyle w:val="Contents1"/>
            <w:numPr>
              <w:ilvl w:val="0"/>
              <w:numId w:val="15"/>
            </w:numPr>
            <w:rPr>
              <w:sz w:val="18"/>
              <w:szCs w:val="18"/>
            </w:rPr>
          </w:pPr>
          <w:r>
            <w:rPr>
              <w:sz w:val="18"/>
              <w:szCs w:val="18"/>
            </w:rPr>
            <w:t>ŚWIADECTWA SZKOLNE</w:t>
            <w:tab/>
            <w:t>71</w:t>
          </w:r>
        </w:p>
        <w:p>
          <w:pPr>
            <w:pStyle w:val="Contents1"/>
            <w:numPr>
              <w:ilvl w:val="0"/>
              <w:numId w:val="15"/>
            </w:numPr>
            <w:rPr>
              <w:rFonts w:ascii="Calibri;Century Gothic" w:hAnsi="Calibri;Century Gothic" w:cs="Calibri;Century Gothic"/>
              <w:sz w:val="18"/>
              <w:szCs w:val="18"/>
            </w:rPr>
          </w:pPr>
          <w:r>
            <w:rPr>
              <w:sz w:val="18"/>
              <w:szCs w:val="18"/>
            </w:rPr>
            <w:t>EWALUACJA SZCZEGÓŁOWYCH ZASAD OCENIANIA wewnątrzszkolnego</w:t>
            <w:tab/>
            <w:t>72</w:t>
          </w:r>
        </w:p>
        <w:p>
          <w:pPr>
            <w:pStyle w:val="Contents1"/>
            <w:rPr/>
          </w:pPr>
          <w:r>
            <w:rPr>
              <w:b/>
              <w:bCs/>
              <w:color w:val="000000"/>
              <w:sz w:val="18"/>
              <w:szCs w:val="18"/>
            </w:rPr>
            <w:t>ROZDZIAŁ X -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sz w:val="18"/>
              <w:szCs w:val="18"/>
              <w:u w:val="single"/>
            </w:rPr>
            <w:t>POSTANOWIENIA KOŃCOWE</w:t>
            <w:tab/>
            <w:t>74</w:t>
          </w:r>
        </w:p>
        <w:p>
          <w:pPr>
            <w:pStyle w:val="Normal"/>
            <w:rPr>
              <w:sz w:val="20"/>
              <w:szCs w:val="18"/>
              <w:u w:val="single"/>
            </w:rPr>
          </w:pPr>
          <w:r>
            <w:rPr>
              <w:sz w:val="20"/>
              <w:szCs w:val="18"/>
              <w:u w:val="single"/>
            </w:rPr>
          </w:r>
          <w:r>
            <w:br w:type="page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Heading1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ODSTAWA PRAWNA</w:t>
          </w:r>
        </w:p>
        <w:p>
          <w:pPr>
            <w:pStyle w:val="Normal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TextBody"/>
            <w:jc w:val="both"/>
            <w:rPr>
              <w:sz w:val="20"/>
            </w:rPr>
          </w:pPr>
          <w:r>
            <w:rPr>
              <w:sz w:val="20"/>
            </w:rPr>
            <w:t>Statut szkoły opracowano na podstawie:</w:t>
          </w:r>
        </w:p>
        <w:p>
          <w:pPr>
            <w:pStyle w:val="TextBody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Akapitzlist"/>
            <w:numPr>
              <w:ilvl w:val="0"/>
              <w:numId w:val="9"/>
            </w:numPr>
            <w:spacing w:lineRule="auto" w:line="240" w:before="0" w:after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Ustawy z dnia 7 września 1991 r. o systemie oświaty (tekst ujednolicony -  Dz. U. z 2004 r. Nr 256, </w:t>
          </w:r>
        </w:p>
        <w:p>
          <w:pPr>
            <w:pStyle w:val="Akapitzlist"/>
            <w:spacing w:lineRule="auto" w:line="240" w:before="0" w:after="0"/>
            <w:ind w:left="36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poz. 2572 ze zm.), zwana w dalszej części ustawą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>
              <w:rFonts w:eastAsia="Calibri;Century Gothic"/>
              <w:sz w:val="20"/>
              <w:szCs w:val="20"/>
            </w:rPr>
          </w:pPr>
          <w:r>
            <w:rPr>
              <w:sz w:val="20"/>
              <w:szCs w:val="20"/>
            </w:rPr>
            <w:t>Ustawy</w:t>
          </w:r>
          <w:r>
            <w:rPr>
              <w:rFonts w:eastAsia="Calibri;Century Gothic"/>
              <w:sz w:val="20"/>
              <w:szCs w:val="20"/>
            </w:rPr>
            <w:t xml:space="preserve"> z dnia 26 stycznia 1982 r. – Karta Nauczyciela (tekst ujednolicony - Dz. U. z </w:t>
          </w:r>
          <w:r>
            <w:rPr>
              <w:sz w:val="20"/>
              <w:szCs w:val="20"/>
            </w:rPr>
            <w:t xml:space="preserve">2006r. Nr 206,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sz w:val="20"/>
              <w:szCs w:val="20"/>
            </w:rPr>
            <w:t>poz. 647 ze zm.)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/>
          </w:pPr>
          <w:r>
            <w:rPr>
              <w:sz w:val="20"/>
              <w:szCs w:val="20"/>
            </w:rPr>
            <w:t>Rozporządzenia</w:t>
          </w:r>
          <w:r>
            <w:rPr>
              <w:rFonts w:eastAsia="Calibri;Century Gothic"/>
              <w:sz w:val="20"/>
              <w:szCs w:val="20"/>
            </w:rPr>
            <w:t xml:space="preserve"> MENiS z dnia 21 maja 2001 r. w sprawie ramowego statutu publicznego przedszkola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oraz publicznych szkół (Dz. U. Nr 61, poz. 624 ze zm. z 2002 r. Nr 10, poz. 96, z 2003 r. Nr146, poz. 1416, z 2004 r.  Nr 66, poz. 606, z 2005 r. Nr 10, poz. 75, z 2007 r. Nr 35, poz. 222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</w:t>
          </w:r>
          <w:r>
            <w:rPr>
              <w:rFonts w:eastAsia="Calibri;Century Gothic"/>
              <w:position w:val="6"/>
              <w:sz w:val="20"/>
              <w:szCs w:val="20"/>
            </w:rPr>
            <w:t xml:space="preserve"> </w:t>
          </w:r>
          <w:r>
            <w:rPr>
              <w:rFonts w:eastAsia="Calibri;Century Gothic"/>
              <w:sz w:val="20"/>
              <w:szCs w:val="20"/>
            </w:rPr>
            <w:t xml:space="preserve">z dnia 12 marca 2009 r. w sprawie kwalifikacji wymaganych </w:t>
            <w:br/>
            <w:t>od nauczycieli oraz określania szkół i wypadków, w których można zatrudnić nauczycieli niemających wyższego wykształcenia lub ukończonego zakładu kształcenia nauczycieli (Dz. U. 50, poz. 400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z dnia 27 października 2009 r. w sprawie wymagań, jakim powinna odpowiadać osoba zajmująca stanowisko dyrektora oraz inne stanowisko kierownicze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w poszczególnych typach publicznych szkół i rodzajach publicznych placówek (Dz. U. Nr 184, poz. 1436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</w:t>
          </w:r>
          <w:r>
            <w:rPr>
              <w:rFonts w:eastAsia="Calibri;Century Gothic"/>
              <w:position w:val="6"/>
              <w:sz w:val="20"/>
              <w:szCs w:val="20"/>
            </w:rPr>
            <w:t xml:space="preserve"> </w:t>
          </w:r>
          <w:r>
            <w:rPr>
              <w:rFonts w:eastAsia="Calibri;Century Gothic"/>
              <w:sz w:val="20"/>
              <w:szCs w:val="20"/>
            </w:rPr>
            <w:t xml:space="preserve">z dnia 18 kwietnia 2002 r. w sprawie organizacji roku szkolnego (Dz. U. z 2003 r. Nr 104, poz. 965 i Nr 141, poz. 1362, z 2004 r. Nr 164, poz. 1716, z 2005 r.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>Nr 142, poz. 1191, z 2006 r. Nr 36, poz. 250 i Nr 86, poz. 595 oraz Nr 141, poz. 999)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20 lutego 2004 r. w sprawie warunków i trybu przyjmowania uczniów do szkół publicznych oraz przechodzenia z jednych typów szkół do innych. (Dz. U. z 2004 r. Nr 26, poz. 232, ze zm. z 2009 r. Nr 31, poz.208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12 lutego 2002 r. w sprawie ramowych planów nauczania w szkołach publicznych (Dz. U. Nr 15, poz. 142, Nr 137, poz. 1155, z 2003 r. Nr 39,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>poz. 337 i Nr 116, poz. 1093, z 2004 r. Nr 43, poz. 393. poz. 142, z 2005 r. Nr 30, poz. 252, z 2008 r. Nr 72, poz. 420 oraz z 2009 r. Nr 54, poz. 442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</w:t>
          </w:r>
          <w:r>
            <w:rPr>
              <w:rFonts w:eastAsia="Calibri;Century Gothic"/>
              <w:position w:val="6"/>
              <w:sz w:val="20"/>
              <w:szCs w:val="20"/>
            </w:rPr>
            <w:t xml:space="preserve"> </w:t>
          </w:r>
          <w:r>
            <w:rPr>
              <w:rFonts w:eastAsia="Calibri;Century Gothic"/>
              <w:sz w:val="20"/>
              <w:szCs w:val="20"/>
            </w:rPr>
            <w:t xml:space="preserve">z dnia 26 lutego 2002 r. w sprawie podstawy programowej wychowania przedszkolnego oraz kształcenia ogólnego w poszczególnych typach szkół. (Dz. U. Nr 51,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 xml:space="preserve">poz. 458, z 2003 r. Nr 210, poz. 2041, z 2005 r. Nr 19, poz. 165, z 2006 r. Nr 228, poz. 1669, </w:t>
          </w:r>
          <w:r>
            <w:rPr>
              <w:rFonts w:eastAsia="Univers-PL;Arial Unicode MS"/>
              <w:sz w:val="20"/>
              <w:szCs w:val="20"/>
            </w:rPr>
            <w:t xml:space="preserve">z 2007r.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Univers-PL;Arial Unicode MS"/>
              <w:sz w:val="20"/>
              <w:szCs w:val="20"/>
            </w:rPr>
            <w:t>Nr 157,</w:t>
          </w:r>
          <w:r>
            <w:rPr>
              <w:rFonts w:eastAsia="Calibri;Century Gothic"/>
              <w:sz w:val="20"/>
              <w:szCs w:val="20"/>
            </w:rPr>
            <w:t xml:space="preserve"> </w:t>
          </w:r>
          <w:r>
            <w:rPr>
              <w:rFonts w:eastAsia="Univers-PL;Arial Unicode MS"/>
              <w:sz w:val="20"/>
              <w:szCs w:val="20"/>
            </w:rPr>
            <w:t>poz. 1100</w:t>
          </w:r>
          <w:r>
            <w:rPr>
              <w:rFonts w:eastAsia="Calibri;Century Gothic"/>
              <w:sz w:val="20"/>
              <w:szCs w:val="20"/>
            </w:rPr>
            <w:t xml:space="preserve"> </w:t>
          </w:r>
          <w:r>
            <w:rPr>
              <w:rFonts w:eastAsia="Univers-PL;Arial Unicode MS"/>
              <w:sz w:val="20"/>
              <w:szCs w:val="20"/>
            </w:rPr>
            <w:t>i Nr 171, poz. 1211 oraz z 2008 r. Nr 159, poz. 992). – przepis wygasający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</w:t>
          </w:r>
          <w:r>
            <w:rPr>
              <w:rFonts w:eastAsia="Calibri;Century Gothic"/>
              <w:position w:val="6"/>
              <w:sz w:val="20"/>
              <w:szCs w:val="20"/>
            </w:rPr>
            <w:t xml:space="preserve"> </w:t>
          </w:r>
          <w:r>
            <w:rPr>
              <w:rFonts w:eastAsia="Calibri;Century Gothic"/>
              <w:sz w:val="20"/>
              <w:szCs w:val="20"/>
            </w:rPr>
            <w:t xml:space="preserve">z dnia 23 grudnia 2009 r. w sprawie podstawy programowej wychowania przedszkolnego oraz kształcenia ogólnego w poszczególnych typach szkół. (Dz. U. Nr 4,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>poz. 17) – wchodzi w życie z dniem 1 września 2009 r. w oddziale przedszkolnym, w klasie 1 szkoły podstawowej i klasie 1 gimnazjum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i Sportu z dnia 30 lipca 2002 r. w sprawie warunków prowadzenia działalności innowacyjnej i eksperymentalnej przez publiczne szkoły i placówki (Dz. U. Nr 56, poz. 506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10 sierpnia 2001 r. w sprawie standardów wymagań będących podstawą przeprowadzania sprawdzianów i egzaminów (Dz. U. Nr 92, poz. 1020, z 2003r. Nr 90, poz. 846, z 2007 r. Nr 83, poz. 562 i Nr 157, poz. 1102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</w:t>
          </w:r>
          <w:r>
            <w:rPr>
              <w:rFonts w:eastAsia="Calibri;Century Gothic"/>
              <w:position w:val="6"/>
              <w:sz w:val="20"/>
              <w:szCs w:val="20"/>
            </w:rPr>
            <w:t xml:space="preserve"> </w:t>
          </w:r>
          <w:r>
            <w:rPr>
              <w:rFonts w:eastAsia="Calibri;Century Gothic"/>
              <w:sz w:val="20"/>
              <w:szCs w:val="20"/>
            </w:rPr>
            <w:t>z dnia19 sierpnia 2009 r. w sprawie dopuszczalnych form realizacji dwóch godzin obowiązkowych zająć wychowania fizycznego (Dz. U. 136, poz. 1116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z dnia 12 sierpnia 1999 r. w sprawie sposobu nauczania szkolnego oraz zakresu treści dotyczących wiedzy o życiu seksualnym człowieka, … (Dz. U. Nr 67,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 xml:space="preserve">poz. 756 ze zm.: z 2001 r. Nr 79, poz. 845, z 2002 r. Nr 121, poz. 1032 oraz z 2009r. Nr 131, poz. 1079); 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28 sierpnia 2009 r. w sprawie sposobu realizacji edukacji dla bezpieczeństwa (Dz. U. Nr 39, poz. 1131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Rozporządzenia Ministra Edukacji Narodowej z dnia 8 czerwca 2009 r. w sprawie dopuszczania do użytku w szkole programów wychowania przedszkolnego i programów nauczania oraz dopuszczenia do użytku szkolnego podręczników (Dz. U. Nr 89, poz. 730)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7 października 2009 r. w sprawie nadzoru pedagogicznego. (Dz. U. z 2009r. Nr 168, poz. 1324)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z dnia 14 kwietnia 1992 r. w sprawie warunków i sposobu organizowania nauki religii w publicznych przedszkolach i szkołach (Dz. U. Nr 36, poz. 155, z 1993 r.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Nr 83, poz. 390, z 1999r. Nr 67, poz. 753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14 listopada 2007 r. w sprawie warunków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 xml:space="preserve">i sposobu wykonywania przez przedszkola, szkoły i placówki publiczne zadań umożliwiających podtrzymywanie poczucia tożsamości narodowej, etnicznej, językowej uczniów należących do mniejszości narodowych i etnicznych oraz społeczności posługującej się językiem regionalnym. (Dz. U. Nr 214,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poz. 1579);</w:t>
          </w:r>
        </w:p>
        <w:p>
          <w:pPr>
            <w:pStyle w:val="Normal"/>
            <w:numPr>
              <w:ilvl w:val="0"/>
              <w:numId w:val="9"/>
            </w:numPr>
            <w:tabs>
              <w:tab w:val="clear" w:pos="709"/>
            </w:tabs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30 kwietnia 2007 r. w sprawie warunków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>i sposobu oceniania, klasyfikowania i promowania uczniów i słuchaczy oraz przeprowadzania sprawdzianów i egzaminów w szkołach publicznych (Dz. U. Nr 83 poz. 562 ze zm. Dz. U. z 2007 r. Nr 130 poz. 906, z 2008 r. Nr 3, poz. 9 i Nr 178, poz. 1097 oraz z 2009 r. Nr58, poz. 475, Nr 83, poz. 695 i Nr 141, poz. 1150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19 lutego 2002 r. w sprawie sposobu prowadzenia przez publiczne przedszkola, szkoły i placówki dokumentacji przebiegu nauczania, działalności wychowawczej i opiekuńczej oraz rodzajów tej dokumentacji (Dz. U. Nr 23, poz. 225, z 2003 r. Nr 107, poz. 1003 oraz z 2009 r. Nr 116, poz. 977); 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14 marca 2005 r. 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 (Dz. U. Nr 58, poz. 504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i Nr 67, poz. 585 oraz z 2006 r. Nr 31, poz. 217 i Nr 108, poz. 745, z 2007 r. Nr 140, poz. 988, z 2008 r.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Nr 67, poz. 412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Rozporządzenia Ministra Edukacji Narodowej z dnia 31 stycznia 2003 r. w sprawie szczegółowych form działalności wychowawczej i zapobiegawczej wśród dzieci i młodzieży zagrożonych uzależnieniem. (Dz. U. z 2003 r. Nr 26, poz. 226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7 stycznia 2003 r. w sprawie zasad udzielania </w:t>
            <w:br/>
            <w:t xml:space="preserve">i organizacji pomocy psychologiczno-pedagogicznej w publicznych przedszkolach, szkołach i placówkach. </w:t>
            <w:br/>
            <w:t>(Dz. U. z 2003 r. Nr 11, poz. 114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18 września 2008 r. w sprawie orzeczeń i opinii wydawanych przez zespoły orzekające działające w publicznych poradniach psychologiczno– pedagogicznych (Dz. U. Nr 173, poz. 1072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z dnia 18 września 2008 r. w sprawie sposobu i trybu organizowania indywidualnego rocznego obowiązkowego przygotowania przedszkolnego i indywidualnego nauczania dzieci i młodzieży (Dz. U. Nr 175, poz. 1086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z dnia 18 stycznia 2005 r. w sprawie warunków organizowania kształcenia, wychowania i opieki dla dzieci i młodzieży niepełnosprawnych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 xml:space="preserve">oraz niedostosowanych społecznie w przedszkolach, szkołach i oddziałach ogólnodostępnych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lub integracyjnych (Dz. U. Nr 19, poz. 167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Rozporządzenia Ministra Edukacji Narodowej z dnia 30 stycznia 1997 r. w sprawie zasad organizowania zająć rewalidacyjno-wychowawczych dla dzieci i młodzieży upośledzonej umysłowo w stopniu głębokim (Dz. U. Nr 14, poz. 76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Ministra Edukacji Narodowej i Sportu z dnia 31 grudnia 2002 r. w sprawie bezpieczeństwa i higieny w publicznych i niepublicznych szkołach i placówkach. (Dz. U. z 2003 r. Nr 6, poz. 69, z 2009 r. Nr 139, poz. 1130) - § 4a  stosuje się od 1 września 2009r.dla uczniów realizujących nową podstawę programową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e Ministra Edukacji Narodowej i Sportu z dnia 8 listopada 2001r. w sprawie warunków </w:t>
          </w:r>
        </w:p>
        <w:p>
          <w:pPr>
            <w:pStyle w:val="Normal"/>
            <w:ind w:left="360" w:hanging="0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i sposobu organizowania przez publiczne przedszkola, szkoły i placówki krajoznawstwa i turystyki (Dz. U. Nr 135, poz. 1516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 xml:space="preserve">Rozporządzenia Ministra Edukacji Narodowej i Sportu z dnia 19 grudnia 2002 r. w sprawie warunków </w:t>
          </w:r>
        </w:p>
        <w:p>
          <w:pPr>
            <w:pStyle w:val="Normal"/>
            <w:ind w:left="360" w:hanging="0"/>
            <w:rPr/>
          </w:pPr>
          <w:r>
            <w:rPr>
              <w:rFonts w:eastAsia="Calibri;Century Gothic"/>
              <w:sz w:val="20"/>
              <w:szCs w:val="20"/>
            </w:rPr>
            <w:t>i trybu udzielania zezwoleń na indywidualny program lub tok nauki oraz organizacji indywidualnego programu lub toku nauki (Dz. U. Nr 3, poz. 28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Rozporządzenia Rady Ministrów z dnia 14 czerwca 2005 r. w sprawie stypendiów Prezesa Rady Ministrów, ministra właściwego do spraw oświaty i wychowania oraz ministra właściwego do spraw kultury i ochrony dziedzictwa narodowego (Dz. U. Nr 142, poz. 1191);</w:t>
          </w:r>
        </w:p>
        <w:p>
          <w:pPr>
            <w:pStyle w:val="Normal"/>
            <w:numPr>
              <w:ilvl w:val="0"/>
              <w:numId w:val="9"/>
            </w:numPr>
            <w:rPr/>
          </w:pPr>
          <w:r>
            <w:rPr>
              <w:rFonts w:eastAsia="Calibri;Century Gothic"/>
              <w:sz w:val="20"/>
              <w:szCs w:val="20"/>
            </w:rPr>
            <w:t>Rozporządzenia Rady Ministrów z dnia 28 marca 2006 r. w sprawie szczegółowych warunków i trybu udzielania pomocy uczniom pochodzącym z rodzin byłych pracowników państwowych przedsiębiorstw gospodarki rolnej (Dz. U. Nr73, poz. 502);</w:t>
          </w:r>
        </w:p>
        <w:p>
          <w:pPr>
            <w:pStyle w:val="Normal"/>
            <w:numPr>
              <w:ilvl w:val="0"/>
              <w:numId w:val="9"/>
            </w:numPr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  <w:t>Rozporządzenia Rady Ministrów z dnia 27 kwietnia 2009 r. w sprawie szczegółowych warunków udzielania pomocy finansowej uczniom na zakup podręczników (Dz. U. Nr 76 poz. 642).</w:t>
          </w:r>
        </w:p>
        <w:p>
          <w:pPr>
            <w:pStyle w:val="TextBody"/>
            <w:jc w:val="both"/>
            <w:rPr>
              <w:rFonts w:eastAsia="Calibri;Century Gothic"/>
              <w:sz w:val="20"/>
              <w:szCs w:val="20"/>
            </w:rPr>
          </w:pPr>
          <w:r>
            <w:rPr>
              <w:rFonts w:eastAsia="Calibri;Century Gothic"/>
              <w:sz w:val="20"/>
              <w:szCs w:val="20"/>
            </w:rPr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  <w:r>
            <w:rPr>
              <w:sz w:val="20"/>
              <w:u w:val="singl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POSTANOWIENIA OGÓL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276"/>
        <w:jc w:val="both"/>
        <w:rPr/>
      </w:pPr>
      <w:r>
        <w:rPr>
          <w:bCs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imnazjum z Oddziałami Integracyjnymi w Kijewie </w:t>
      </w:r>
      <w:r>
        <w:rPr>
          <w:color w:val="000000"/>
          <w:szCs w:val="26"/>
        </w:rPr>
        <w:t>zwane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dalej "szkołą", działa </w:t>
        <w:br/>
        <w:t>na podstawie ustawy o systemie oświaty, ustawy o finansach publicznych oraz niniejszego statutu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6"/>
        </w:rPr>
        <w:t>2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Ilekroć w statucie jest mowa bez bliższego określenia o ustawie należy rozumieć ustawę </w:t>
        <w:br/>
        <w:t>z dnia 7 września 1991 r. o systemie oświaty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6"/>
        </w:rPr>
        <w:t>3.</w:t>
      </w:r>
      <w:r>
        <w:rPr>
          <w:color w:val="000000"/>
          <w:szCs w:val="26"/>
        </w:rPr>
        <w:t xml:space="preserve"> Szkoła funkcjonuje na podbudowie programowej sześcioletniej szkoły podstawowej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6"/>
        </w:rPr>
        <w:t>4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Siedzibą gimnazjum jest miejscowość Kijewo, budynek nr 29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Cs/>
        </w:rPr>
        <w:t>5</w:t>
      </w:r>
      <w:r>
        <w:rPr>
          <w:b/>
          <w:bCs/>
        </w:rPr>
        <w:t>.</w:t>
      </w:r>
      <w:r>
        <w:rPr/>
        <w:t xml:space="preserve"> Szkoła realizuje:</w:t>
      </w:r>
    </w:p>
    <w:p>
      <w:pPr>
        <w:pStyle w:val="Akapitzlist"/>
        <w:tabs>
          <w:tab w:val="clear" w:pos="709"/>
          <w:tab w:val="left" w:pos="993" w:leader="none"/>
          <w:tab w:val="left" w:pos="1276" w:leader="none"/>
        </w:tabs>
        <w:spacing w:before="0" w:after="0"/>
        <w:ind w:left="567" w:right="-57" w:firstLine="142"/>
        <w:contextualSpacing/>
        <w:rPr>
          <w:sz w:val="24"/>
          <w:szCs w:val="24"/>
        </w:rPr>
      </w:pPr>
      <w:r>
        <w:rPr>
          <w:sz w:val="24"/>
          <w:szCs w:val="24"/>
        </w:rPr>
        <w:t>1) podstawę programową kształcenia ogólnego w gimnazjum na podstawie programów wychowania lub nauczania dopuszczonych przez dyrektora do użytku w szkole;</w:t>
      </w:r>
    </w:p>
    <w:p>
      <w:pPr>
        <w:pStyle w:val="Akapitzlist"/>
        <w:spacing w:before="0" w:after="0"/>
        <w:ind w:left="567" w:firstLine="142"/>
        <w:contextualSpacing/>
        <w:rPr>
          <w:sz w:val="24"/>
          <w:szCs w:val="24"/>
        </w:rPr>
      </w:pPr>
      <w:r>
        <w:rPr>
          <w:sz w:val="24"/>
          <w:szCs w:val="24"/>
        </w:rPr>
        <w:t>2) ramowy plan nauczania dla danego cyklu kształcenia;</w:t>
      </w:r>
    </w:p>
    <w:p>
      <w:pPr>
        <w:pStyle w:val="Akapitzlist"/>
        <w:spacing w:before="0" w:after="0"/>
        <w:ind w:left="567" w:firstLine="142"/>
        <w:contextualSpacing/>
        <w:rPr>
          <w:sz w:val="24"/>
          <w:szCs w:val="24"/>
        </w:rPr>
      </w:pPr>
      <w:r>
        <w:rPr>
          <w:sz w:val="24"/>
          <w:szCs w:val="24"/>
        </w:rPr>
        <w:t>3) ustalone przez Ministra Edukacji Narodowej i Sportu warunki i sposób oceniania, klasyfikowania i promowania uczniów oraz przeprowadzania egzamin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. Organem prowadzącym szkołę jest Urząd Miejski w Olecku.</w:t>
      </w:r>
    </w:p>
    <w:p>
      <w:pPr>
        <w:pStyle w:val="TextBody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Organem sprawującym nadzór pedagogiczny jest Warmińsko-Mazurskie Kuratorium Oświaty w Olsztynie, Delegatura w Ełku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3. Cykl kształcenia w szkole trwa trzy lat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Szkoła jest jednostką organizacyjną miasta, finansowaną z budżetu miasta.</w:t>
      </w:r>
    </w:p>
    <w:p>
      <w:pPr>
        <w:pStyle w:val="Normal"/>
        <w:jc w:val="both"/>
        <w:rPr>
          <w:szCs w:val="26"/>
        </w:rPr>
      </w:pPr>
      <w:r>
        <w:rPr/>
        <w:t xml:space="preserve">5. W szkole obowiązują dwie podstawy programowe: </w:t>
      </w:r>
    </w:p>
    <w:p>
      <w:pPr>
        <w:pStyle w:val="Normal"/>
        <w:ind w:left="567" w:firstLine="142"/>
        <w:jc w:val="both"/>
        <w:rPr/>
      </w:pPr>
      <w:r>
        <w:rPr/>
        <w:t xml:space="preserve">1) </w:t>
      </w:r>
      <w:r>
        <w:rPr>
          <w:rFonts w:eastAsia="Univers-PL;Arial Unicode MS"/>
        </w:rPr>
        <w:t xml:space="preserve">podstawa programowa określona rozporządzeniem Ministra Edukacji Narodowej </w:t>
        <w:br/>
        <w:t>i Sportu z dnia 26 lutego 2002 r. w sprawie podstawy programowej wychowania przedszkolnego oraz kształcenia ogólnego w poszczególnych typach szkół, zwana dalej „dotychczasową podstawą programową”,</w:t>
      </w:r>
    </w:p>
    <w:p>
      <w:pPr>
        <w:pStyle w:val="Normal"/>
        <w:autoSpaceDE w:val="false"/>
        <w:ind w:left="567" w:firstLine="142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2) podstawa programowa określona </w:t>
      </w:r>
      <w:r>
        <w:rPr>
          <w:rFonts w:eastAsia="Univers-BoldPL;Arial Unicode MS"/>
          <w:bCs/>
        </w:rPr>
        <w:t>rozporządzeniem Ministra Edukacji Narodowej</w:t>
      </w:r>
      <w:r>
        <w:rPr>
          <w:rFonts w:eastAsia="Univers-PL;Arial Unicode MS"/>
        </w:rPr>
        <w:t xml:space="preserve"> </w:t>
        <w:br/>
        <w:t xml:space="preserve">z dnia 23 grudnia 2008 r. </w:t>
      </w:r>
      <w:r>
        <w:rPr>
          <w:rFonts w:eastAsia="Univers-BoldPL;Arial Unicode MS"/>
          <w:bCs/>
        </w:rPr>
        <w:t>w sprawie podstawy programowej wychowania przedszkolnego oraz kształcenia ogólnego w poszczególnych typach szkół, zwana dalej „nową podstawą programową”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rFonts w:eastAsia="Univers-BoldPL;Arial Unicode MS"/>
          <w:bCs/>
        </w:rPr>
        <w:t>3)</w:t>
      </w:r>
      <w:r>
        <w:rPr>
          <w:rFonts w:eastAsia="Univers-PL;Arial Unicode MS"/>
        </w:rPr>
        <w:t xml:space="preserve"> Nową podstawę programową stosuje się począwszy od roku szkolnego 2009/2010 w pierwszej klasie gimnazjum jako „podstawę programową kształcenia ogólnego </w:t>
        <w:br/>
        <w:t>dla gimnazjów”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rFonts w:eastAsia="Univers-PL;Arial Unicode MS"/>
        </w:rPr>
        <w:t>4) Nową podstawę programową stosuje się także dla uczniów z upośledzeniem umysłowym w stopniu umiarkowanym lub znacznym w terminach i klasach określonych w pkt 2., jako „podstawę programową kształcenia ogólnego dla uczniów</w:t>
        <w:br/>
        <w:t xml:space="preserve"> z upośledzeniem umysłowym w stopniu umiarkowanym lub znacznym w szkołach podstawowych i gimnazjach”.</w:t>
      </w:r>
    </w:p>
    <w:p>
      <w:pPr>
        <w:pStyle w:val="Normal"/>
        <w:autoSpaceDE w:val="false"/>
        <w:ind w:left="567" w:firstLine="142"/>
        <w:jc w:val="both"/>
        <w:rPr>
          <w:rFonts w:eastAsia="Univers-PL;Arial Unicode MS"/>
        </w:rPr>
      </w:pPr>
      <w:r>
        <w:rPr>
          <w:rFonts w:eastAsia="Univers-PL;Arial Unicode MS"/>
        </w:rPr>
        <w:t>5) W pozostałych klasach gimnazjum, do zakończenia cyklu kształcenia w tej szkole, stosuje się dotychczasową podstawę programową kształcenia ogólnego, z zastrzeżeniem ust. 6.</w:t>
      </w:r>
    </w:p>
    <w:p>
      <w:pPr>
        <w:pStyle w:val="Normal"/>
        <w:autoSpaceDE w:val="false"/>
        <w:ind w:left="567" w:firstLine="142"/>
        <w:rPr/>
      </w:pPr>
      <w:r>
        <w:rPr>
          <w:rFonts w:eastAsia="Univers-PL;Arial Unicode MS"/>
        </w:rPr>
        <w:t>6) W zależności od potrzeb i możliwości gimnazjum, w latach szkolnych 2009/2010 i 2010/2011 w klasach II i III gimnazjum, w których stosuje się dotychczasową podstawę programową, dyrektor szkoły, po uzyskaniu pozytywnej opinii rady pedagogicznej, może postanowić o stosowaniu dla przedmiotów: język obcy nowożytny, wychowanie fizyczne i etyka nowej podstawy programowej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1. Szkoła może posiadać imię, godło, sztandar i hymn.</w:t>
      </w:r>
    </w:p>
    <w:p>
      <w:pPr>
        <w:pStyle w:val="Normal"/>
        <w:ind w:left="170" w:right="-283" w:hanging="170"/>
        <w:rPr/>
      </w:pPr>
      <w:r>
        <w:rPr/>
        <w:t>2. Imię szkole nadaje organ prowadzący na wspólny wniosek rady pedagogicznej, rady rodziców i samorząd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zwa gimnazjum jest używana w peł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szystkie przepisy prawa wewnątrzszkolnego muszą być zgodne ze statute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W szkole możliwe jest prowadzenie klas sportowych, klas integracyjnych, klas specjalnych oraz organizacji nauczania języka ojczystego dla dzieci mniejszości narodowych i etnicznych - po uprzedniej akceptacji organu prowadzącego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Potwierdzeniem ukończenia edukacji w zakresie gimnazjum jest świadectwo ukończenia szkoły, które uprawnia do ubiegania się o przyjęcie do szkoły ponadgimnaz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1. W szkole mogą działać stowarzyszenia i organizacje, których celem statutowym jest działalność wśród młodzieży zgodna z programem wychowawczym szkoły z wyłączeniem partii i organizacji politycznych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. Szkoła może współpracować z instytucjami oświatowymi i pozaświatowymi w celu udoskonalenia procesu dydaktycznego.</w:t>
      </w:r>
    </w:p>
    <w:p>
      <w:pPr>
        <w:pStyle w:val="Normal"/>
        <w:jc w:val="both"/>
        <w:rPr/>
      </w:pPr>
      <w:r>
        <w:rPr>
          <w:color w:val="000000"/>
          <w:szCs w:val="26"/>
        </w:rPr>
        <w:t>3. Zgodę na podjęcie działalności lub współpracy przez stowarzyszenia, organizacje i instytucje, o których mowa w ust. 1. i 2. wyraża dyrektor szkoły po uzyskaniu opinii rady pedagogicznej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LE I ZADANIA GIMNAZJ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drzędnym celem gimnazjum jest wspomaganie wszechstronnego rozwoju ucznia oraz wyrównywanie szans edukacyjnych. 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Zadania szkoły dotyczą: nauczania, kształcenia umiejętności i wychowania oraz pomocy i opieki psychologiczno-pedagogicznej.</w:t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color w:val="000000"/>
          <w:szCs w:val="26"/>
        </w:rPr>
      </w:pPr>
      <w:r>
        <w:rPr>
          <w:color w:val="000000"/>
          <w:szCs w:val="26"/>
        </w:rPr>
        <w:t>1. Szkoła realizuje cele i zadania określone w ustawie z dnia 7 września 1991 r. o systemie oświaty oraz przepisach wykonawczych wydanych na jej podstawie. W realizacji zadań szkoła respektuje zobowiązania wynikające z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Konstytucji Rzeczpospolitej Polski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Powszechnej Deklaracji Praw Człowieka ONZ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Deklaracji Praw Dziecka ONZ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Konwencji o prawach dzieck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Programu wychowawczego szkoł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Programu profilakty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600" w:firstLine="109"/>
        <w:jc w:val="both"/>
        <w:rPr>
          <w:color w:val="000000"/>
          <w:szCs w:val="26"/>
        </w:rPr>
      </w:pPr>
      <w:r>
        <w:rPr>
          <w:color w:val="000000"/>
          <w:szCs w:val="26"/>
        </w:rPr>
        <w:t>Przepisy prawa samorządoweg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42" w:hanging="142"/>
        <w:rPr/>
      </w:pPr>
      <w:r>
        <w:rPr>
          <w:color w:val="000000"/>
          <w:szCs w:val="26"/>
        </w:rPr>
        <w:t>2. Szkoła wykonuje zadania z uwzględnieniem optymalnych warunków rozwoju ucznia, zasad bezpieczeństwa oraz zasad promocji i ochrony zdrowia w czasie zajęć szkolnych, przerw międzylekcyjnych, a także podczas zajęć pozalekcyjnych.</w:t>
      </w:r>
    </w:p>
    <w:p>
      <w:pPr>
        <w:pStyle w:val="Normal"/>
        <w:ind w:left="142" w:hanging="14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color w:val="000000"/>
          <w:szCs w:val="26"/>
        </w:rPr>
        <w:t xml:space="preserve">3. Szkoła umożliwia zdobycie wiedzy i umiejętności niezbędnych do uzyskania świadectwa ukończenia szkoły, a </w:t>
      </w:r>
      <w:r>
        <w:rPr/>
        <w:t>absolwentom dokonanie świadomego wyboru dalszego kierunku</w:t>
      </w:r>
      <w:r>
        <w:rPr>
          <w:color w:val="000000"/>
          <w:szCs w:val="26"/>
        </w:rPr>
        <w:t xml:space="preserve"> </w:t>
      </w:r>
      <w:r>
        <w:rPr/>
        <w:t>kształcenia lub wykonywania wybranego zawodu, poprzez:</w:t>
      </w:r>
    </w:p>
    <w:p>
      <w:pPr>
        <w:pStyle w:val="Normal"/>
        <w:ind w:left="567" w:firstLine="142"/>
        <w:jc w:val="both"/>
        <w:rPr/>
      </w:pPr>
      <w:r>
        <w:rPr/>
        <w:t>1) wypracowanie szkolnego systemu doradztwa zawodowego;</w:t>
      </w:r>
    </w:p>
    <w:p>
      <w:pPr>
        <w:pStyle w:val="Normal"/>
        <w:ind w:left="567" w:firstLine="142"/>
        <w:jc w:val="both"/>
        <w:rPr/>
      </w:pPr>
      <w:r>
        <w:rPr/>
        <w:t>2) zapoznanie ze strukturami szkolnictwa ponadgimnazjalnego;</w:t>
      </w:r>
    </w:p>
    <w:p>
      <w:pPr>
        <w:pStyle w:val="Normal"/>
        <w:ind w:left="567" w:firstLine="142"/>
        <w:jc w:val="both"/>
        <w:rPr/>
      </w:pPr>
      <w:r>
        <w:rPr/>
        <w:t>3) udział uczniów w targach edukacyjnych szkół średnich;</w:t>
      </w:r>
    </w:p>
    <w:p>
      <w:pPr>
        <w:pStyle w:val="Normal"/>
        <w:ind w:left="567" w:firstLine="142"/>
        <w:jc w:val="both"/>
        <w:rPr/>
      </w:pPr>
      <w:r>
        <w:rPr/>
        <w:t>4) poradnictwo psychologiczno-pedagogiczne;</w:t>
      </w:r>
    </w:p>
    <w:p>
      <w:pPr>
        <w:pStyle w:val="Normal"/>
        <w:ind w:left="567" w:right="1077" w:firstLine="142"/>
        <w:jc w:val="both"/>
        <w:rPr/>
      </w:pPr>
      <w:r>
        <w:rPr/>
        <w:t>5) organizowanie zajęć z pracownikami biura pracy, szkół średnich</w:t>
      </w:r>
    </w:p>
    <w:p>
      <w:pPr>
        <w:pStyle w:val="Normal"/>
        <w:ind w:left="567" w:right="454" w:firstLine="142"/>
        <w:jc w:val="both"/>
        <w:rPr/>
      </w:pPr>
      <w:r>
        <w:rPr/>
        <w:t>6) rozwijanie zainteresowań uczniów z uwzględnieniem ich potrzeb na zajęciach pozalekcyjnych.</w:t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Wykonując statutowe zadania, szkoła:</w:t>
      </w:r>
    </w:p>
    <w:p>
      <w:pPr>
        <w:pStyle w:val="Normal"/>
        <w:ind w:left="567" w:firstLine="142"/>
        <w:jc w:val="both"/>
        <w:rPr/>
      </w:pPr>
      <w:r>
        <w:rPr/>
        <w:t>1) organizuje edukację w ramach przyjętego programu nauczania, programu wychowawczego gimnazjum i programu profilaktyki dostosowanego do potrzeb rozwojowych uczniów oraz potrzeb danego środowiska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>2) umożliwia absolwentom dokonanie świadomego wyboru dalszego kierunku kształcenia;</w:t>
      </w:r>
    </w:p>
    <w:p>
      <w:pPr>
        <w:pStyle w:val="Normal"/>
        <w:ind w:left="567" w:firstLine="142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opracowuje system doradztwa związanego z kierunkiem kształcenia; 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>4) kształtuje środowisko wychowawcze sprzyjające realizacji celów i zasad określonych w ustawie, stosownie do warunków szkoły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>5) sprawuje opiekę nad uczniami, odpowiednio do ich potrzeb oraz możliwości szkoły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 xml:space="preserve">6) opracowuje i ściśle przestrzega zasad wewnątrzszkolnego systemu oceniania, zgodnie z odrębnymi przepisami w sprawie zasad oceniania, klasyfikowania </w:t>
        <w:br/>
        <w:t>i promowania uczniów oraz przeprowadzania sprawdzianów i egzaminów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 xml:space="preserve">7) zapewnia uczniom podtrzymywanie poczucia tożsamości narodowej, językowej </w:t>
        <w:br/>
        <w:t>i religijnej przez uczestnictwo uczniów w obowiązkowych i nadobowiązkowych zajęciach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 xml:space="preserve">8) umożliwia realizowanie indywidualnego toku nauki i ukończenia szkoły </w:t>
        <w:br/>
        <w:t>w skróconym czasie;</w:t>
      </w:r>
    </w:p>
    <w:p>
      <w:pPr>
        <w:pStyle w:val="TextBodyIndent"/>
        <w:spacing w:before="0" w:after="0"/>
        <w:ind w:left="567" w:firstLine="142"/>
        <w:rPr/>
      </w:pPr>
      <w:r>
        <w:rPr/>
        <w:t>9) organizuje opiekę nad uczniami uczęszczającymi do szkoły z trudnościami w nauce poprzez organizowanie systemu nauczania indywidualnego na podstawie orzecznictwa poradni psychologiczno-pedagogicznej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 xml:space="preserve">10) w miarę posiadanych środków finansowych, organizuje zajęcia dodatkowe </w:t>
        <w:br/>
        <w:t xml:space="preserve">dla uczniów z uwzględnieniem ich potrzeb rozwojowych, zainteresowań </w:t>
        <w:br/>
        <w:t xml:space="preserve">oraz wyrównywania szans i wspierania  możliwości rozwojowych młodzieży; 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 xml:space="preserve">11) określa zasady i formy współdziałania szkoły z rodzicami (prawnymi opiekunami) w zakresie nauczania, wychowania i  profilaktyki, uwzględniając ich prawo </w:t>
        <w:br/>
        <w:t>do znajomości zadań szkoły oraz  przepisów  oświatowych;</w:t>
      </w:r>
    </w:p>
    <w:p>
      <w:pPr>
        <w:pStyle w:val="Normal"/>
        <w:ind w:left="567" w:firstLine="142"/>
        <w:jc w:val="both"/>
        <w:rPr/>
      </w:pPr>
      <w:r>
        <w:rPr>
          <w:color w:val="000000"/>
          <w:szCs w:val="26"/>
        </w:rPr>
        <w:t>12) określa formy opieki i pomocy uczniom, którym z przyczyn rozwojowych, rodzinnych i losowych potrzebna jest pomoc i wsparcie:</w:t>
      </w:r>
    </w:p>
    <w:p>
      <w:pPr>
        <w:pStyle w:val="Normal"/>
        <w:tabs>
          <w:tab w:val="clear" w:pos="709"/>
          <w:tab w:val="left" w:pos="3240" w:leader="none"/>
        </w:tabs>
        <w:ind w:left="1134" w:firstLine="142"/>
        <w:jc w:val="both"/>
        <w:rPr/>
      </w:pPr>
      <w:r>
        <w:rPr/>
        <w:t>a) objęcie uczniów zajęciami specjalistycznymi organizowanymi w szkole;</w:t>
      </w:r>
    </w:p>
    <w:p>
      <w:pPr>
        <w:pStyle w:val="Normal"/>
        <w:tabs>
          <w:tab w:val="clear" w:pos="709"/>
          <w:tab w:val="left" w:pos="3240" w:leader="none"/>
        </w:tabs>
        <w:ind w:left="1134" w:right="1247" w:firstLine="142"/>
        <w:jc w:val="both"/>
        <w:rPr/>
      </w:pPr>
      <w:r>
        <w:rPr/>
        <w:t>b) udzielanie pomocy i wsparcia rodzicom wnioskującym o badania psychologiczno-pedagogiczne;</w:t>
      </w:r>
    </w:p>
    <w:p>
      <w:pPr>
        <w:pStyle w:val="Normal"/>
        <w:tabs>
          <w:tab w:val="clear" w:pos="709"/>
          <w:tab w:val="left" w:pos="3240" w:leader="none"/>
        </w:tabs>
        <w:ind w:left="1134" w:firstLine="142"/>
        <w:jc w:val="both"/>
        <w:rPr/>
      </w:pPr>
      <w:r>
        <w:rPr/>
        <w:t>c) kierowanie ucznia, bądź rodzica do pedagoga szkolnego;</w:t>
      </w:r>
    </w:p>
    <w:p>
      <w:pPr>
        <w:pStyle w:val="Normal"/>
        <w:tabs>
          <w:tab w:val="clear" w:pos="709"/>
          <w:tab w:val="left" w:pos="3240" w:leader="none"/>
        </w:tabs>
        <w:ind w:left="1134" w:right="907" w:firstLine="142"/>
        <w:jc w:val="both"/>
        <w:rPr/>
      </w:pPr>
      <w:r>
        <w:rPr/>
        <w:t>d) zapewnienie uczestnictwa w zajęciach opiekuńczo-wychowawczych z elementami socjoterapii;</w:t>
      </w:r>
    </w:p>
    <w:p>
      <w:pPr>
        <w:pStyle w:val="Normal"/>
        <w:tabs>
          <w:tab w:val="clear" w:pos="709"/>
          <w:tab w:val="left" w:pos="3240" w:leader="none"/>
        </w:tabs>
        <w:ind w:left="1134" w:firstLine="142"/>
        <w:jc w:val="both"/>
        <w:rPr/>
      </w:pPr>
      <w:r>
        <w:rPr/>
        <w:t>e) objęcie uczniów bezpłatnym dożywianiem;</w:t>
      </w:r>
    </w:p>
    <w:p>
      <w:pPr>
        <w:pStyle w:val="Normal"/>
        <w:tabs>
          <w:tab w:val="clear" w:pos="709"/>
          <w:tab w:val="left" w:pos="3240" w:leader="none"/>
        </w:tabs>
        <w:ind w:left="1134" w:firstLine="142"/>
        <w:jc w:val="both"/>
        <w:rPr/>
      </w:pPr>
      <w:r>
        <w:rPr/>
        <w:t>f) pomoc w uzyskaniu świadczeń stypendialnych, wyprawek szkolnych i innego rodzaju dofinansowania;</w:t>
      </w:r>
    </w:p>
    <w:p>
      <w:pPr>
        <w:pStyle w:val="Normal"/>
        <w:tabs>
          <w:tab w:val="clear" w:pos="709"/>
          <w:tab w:val="left" w:pos="3240" w:leader="none"/>
        </w:tabs>
        <w:ind w:left="1134" w:firstLine="142"/>
        <w:jc w:val="both"/>
        <w:rPr/>
      </w:pPr>
      <w:r>
        <w:rPr/>
        <w:t>g) współpraca z parafią rzymskokatolicką, w szczególności z Caritas;</w:t>
      </w:r>
    </w:p>
    <w:p>
      <w:pPr>
        <w:pStyle w:val="Normal"/>
        <w:autoSpaceDE w:val="false"/>
        <w:ind w:left="1134" w:firstLine="142"/>
        <w:jc w:val="both"/>
        <w:rPr/>
      </w:pPr>
      <w:r>
        <w:rPr>
          <w:rFonts w:eastAsia="Univers-PL;Arial Unicode MS"/>
        </w:rPr>
        <w:t xml:space="preserve">h) pomoc </w:t>
      </w:r>
      <w:r>
        <w:rPr/>
        <w:t xml:space="preserve">uczennicy w ciąży w ukończeniu edukacji na poziomie gimnazjum, </w:t>
        <w:br/>
        <w:t>w miarę możliwości w ustawowym terminie oraz zwolnienia z zajęć na okres nie dłuższy niż okres urlopu macierzyńskiego; jeżeli ciąża, poród lub połóg powoduje niemożność przystąpienia do egzaminu gimnazjalnego w pierwszym terminie, uczennica przystępuje do tego egzaminu w dodatkowym terminie;</w:t>
      </w:r>
    </w:p>
    <w:p>
      <w:pPr>
        <w:pStyle w:val="Normal"/>
        <w:autoSpaceDE w:val="false"/>
        <w:ind w:left="1134" w:right="624" w:firstLine="142"/>
        <w:jc w:val="both"/>
        <w:rPr/>
      </w:pPr>
      <w:r>
        <w:rPr/>
        <w:t xml:space="preserve">i) objęcie </w:t>
      </w:r>
      <w:r>
        <w:rPr>
          <w:bCs/>
        </w:rPr>
        <w:t>opieką</w:t>
      </w:r>
      <w:r>
        <w:rPr/>
        <w:t xml:space="preserve"> uczniów uzdolnionych </w:t>
      </w:r>
      <w:r>
        <w:rPr>
          <w:bCs/>
        </w:rPr>
        <w:t>i organizowanie im wsparcia we współpracy z organem prowadzącym, fundacjami i instytucjami realizującymi programy unijne;</w:t>
      </w:r>
    </w:p>
    <w:p>
      <w:pPr>
        <w:pStyle w:val="Normal"/>
        <w:autoSpaceDE w:val="false"/>
        <w:ind w:left="1134" w:firstLine="1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firstLine="142"/>
        <w:jc w:val="both"/>
        <w:rPr/>
      </w:pPr>
      <w:r>
        <w:rPr/>
        <w:t xml:space="preserve">13) organizuje, w ramach czasu pracy nauczyciela określonego w art. 42 ust. 1 Karty Nauczyciela, zajęcia opiekuńcze i wychowawcze uwzględniające potrzeby </w:t>
        <w:br/>
        <w:t xml:space="preserve">i zainteresowania uczniów w wymiarze 1 godz. tygodniowo w roku szkolnym 2009/2010 i w wymiarze 2 godzin tygodniowo od roku szkolnego 2010/2011 </w:t>
        <w:br/>
        <w:t>w przeliczeniu na pełny wymiar zatrudnienia; są to zajęcia zwiększające szanse edukacyjne uczniów przeznaczone  na pracę z uczniem zdolnym lub z uczniem mającym trudności w nauce oraz zajęcia rozwijające zainteresowania uczniów; podjęcie decyzji w kwestii rodzaju realizowanych zajęć należy do kompetencji dyrektora szkoły.</w:t>
      </w:r>
    </w:p>
    <w:p>
      <w:pPr>
        <w:pStyle w:val="Styl"/>
        <w:tabs>
          <w:tab w:val="clear" w:pos="709"/>
          <w:tab w:val="left" w:pos="374" w:leader="none"/>
        </w:tabs>
        <w:ind w:left="567" w:firstLine="142"/>
        <w:jc w:val="both"/>
        <w:rPr>
          <w:rStyle w:val="ZnakZnak1"/>
          <w:sz w:val="24"/>
        </w:rPr>
      </w:pPr>
      <w:r>
        <w:rPr/>
      </w:r>
    </w:p>
    <w:p>
      <w:pPr>
        <w:pStyle w:val="Styl"/>
        <w:tabs>
          <w:tab w:val="clear" w:pos="709"/>
          <w:tab w:val="left" w:pos="374" w:leader="none"/>
        </w:tabs>
        <w:jc w:val="both"/>
        <w:rPr/>
      </w:pPr>
      <w:r>
        <w:rPr>
          <w:rStyle w:val="ZnakZnak1"/>
          <w:sz w:val="24"/>
        </w:rPr>
        <w:t>2. Szkoła organizuje pomoc</w:t>
      </w:r>
      <w:r>
        <w:rPr>
          <w:sz w:val="24"/>
          <w:szCs w:val="23"/>
        </w:rPr>
        <w:t xml:space="preserve"> psychologiczno-pedagogiczną polegającą w szczególności na: </w:t>
      </w:r>
    </w:p>
    <w:p>
      <w:pPr>
        <w:pStyle w:val="Styl"/>
        <w:ind w:left="1134" w:firstLine="142"/>
        <w:jc w:val="both"/>
        <w:rPr>
          <w:sz w:val="24"/>
          <w:szCs w:val="23"/>
        </w:rPr>
      </w:pPr>
      <w:r>
        <w:rPr>
          <w:sz w:val="24"/>
          <w:szCs w:val="23"/>
        </w:rPr>
        <w:t>1) diagnozowaniu środowiska ucznia;</w:t>
      </w:r>
    </w:p>
    <w:p>
      <w:pPr>
        <w:pStyle w:val="Styl"/>
        <w:ind w:left="1134" w:right="510" w:firstLine="142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) rozpoznawaniu potencjalnych możliwości oraz indywidualnych potrzeb ucznia i umożliwianiu ich zaspokojenia; </w:t>
      </w:r>
    </w:p>
    <w:p>
      <w:pPr>
        <w:pStyle w:val="Styl"/>
        <w:ind w:left="1134" w:firstLine="142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3) rozpoznawaniu przyczyn trudności w nauce i niepowodzeń szkolnych; </w:t>
      </w:r>
    </w:p>
    <w:p>
      <w:pPr>
        <w:pStyle w:val="Styl"/>
        <w:ind w:left="1134" w:firstLine="142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4) wspieraniu ucznia o wybitnych uzdolnieniach; </w:t>
      </w:r>
    </w:p>
    <w:p>
      <w:pPr>
        <w:pStyle w:val="Styl"/>
        <w:ind w:left="1134" w:firstLine="142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5) organizowaniu różnych form pomocy psychologiczno-pedagogicznej; </w:t>
      </w:r>
    </w:p>
    <w:p>
      <w:pPr>
        <w:pStyle w:val="Styl"/>
        <w:ind w:left="1134" w:right="397" w:firstLine="142"/>
        <w:jc w:val="both"/>
        <w:rPr/>
      </w:pPr>
      <w:r>
        <w:rPr>
          <w:sz w:val="24"/>
          <w:szCs w:val="23"/>
        </w:rPr>
        <w:t xml:space="preserve">6) podejmowaniu działań wychowawczych i profilaktycznych wynikających z programu wychowawczego szkoły i programu profilaktyki oraz wspieraniu nauczycieli w tym zakresie; </w:t>
      </w:r>
    </w:p>
    <w:p>
      <w:pPr>
        <w:pStyle w:val="Styl"/>
        <w:ind w:left="1134" w:right="340" w:firstLine="142"/>
        <w:jc w:val="both"/>
        <w:rPr/>
      </w:pPr>
      <w:r>
        <w:rPr>
          <w:sz w:val="24"/>
          <w:szCs w:val="23"/>
        </w:rPr>
        <w:t>7) prowadzeniu edukacji prozdrowotnej i</w:t>
      </w:r>
      <w:r>
        <w:rPr>
          <w:rFonts w:cs="Arial" w:ascii="Arial" w:hAnsi="Arial"/>
          <w:w w:val="200"/>
          <w:sz w:val="24"/>
          <w:szCs w:val="22"/>
        </w:rPr>
        <w:t xml:space="preserve"> </w:t>
      </w:r>
      <w:r>
        <w:rPr>
          <w:sz w:val="24"/>
          <w:szCs w:val="23"/>
        </w:rPr>
        <w:t xml:space="preserve">promocji zdrowia wśród uczniów, nauczycieli i rodziców; </w:t>
      </w:r>
    </w:p>
    <w:p>
      <w:pPr>
        <w:pStyle w:val="Styl"/>
        <w:ind w:left="1134" w:firstLine="142"/>
        <w:jc w:val="both"/>
        <w:rPr/>
      </w:pPr>
      <w:r>
        <w:rPr>
          <w:sz w:val="24"/>
          <w:szCs w:val="23"/>
        </w:rPr>
        <w:t xml:space="preserve">8) wspieraniu uczniów, metodami aktywnymi, w dokonywaniu wyboru kierunku dalszego kształcenia, zawodu i planowaniu kariery zawodowej oraz udzielaniu informacji w tym zakresie; </w:t>
      </w:r>
    </w:p>
    <w:p>
      <w:pPr>
        <w:pStyle w:val="Styl"/>
        <w:ind w:left="1134" w:right="737" w:firstLine="142"/>
        <w:jc w:val="both"/>
        <w:rPr/>
      </w:pPr>
      <w:r>
        <w:rPr>
          <w:sz w:val="24"/>
          <w:szCs w:val="23"/>
        </w:rPr>
        <w:t xml:space="preserve">9) wspieraniu nauczycieli </w:t>
      </w:r>
      <w:r>
        <w:rPr>
          <w:w w:val="117"/>
          <w:sz w:val="24"/>
        </w:rPr>
        <w:t xml:space="preserve">w </w:t>
      </w:r>
      <w:r>
        <w:rPr>
          <w:sz w:val="24"/>
          <w:szCs w:val="23"/>
        </w:rPr>
        <w:t xml:space="preserve">organizowaniu wewnątrzszkolnego systemu doradztwa oraz zajęć związanych z wyborem kierunku kształcenia </w:t>
        <w:br/>
        <w:t xml:space="preserve">i zawodu; </w:t>
      </w:r>
    </w:p>
    <w:p>
      <w:pPr>
        <w:pStyle w:val="Styl"/>
        <w:ind w:left="1134" w:right="454" w:firstLine="142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0) wspieraniu nauczycieli i rodziców w działaniach wyrównujących szanse edukacyjne ucznia; </w:t>
      </w:r>
    </w:p>
    <w:p>
      <w:pPr>
        <w:pStyle w:val="Styl"/>
        <w:ind w:left="1134" w:right="57" w:firstLine="142"/>
        <w:jc w:val="both"/>
        <w:rPr/>
      </w:pPr>
      <w:r>
        <w:rPr>
          <w:sz w:val="24"/>
        </w:rPr>
        <w:t xml:space="preserve">11) udzielaniu nauczycielom pomocy w dostosowaniu wymagań edukacyjnych wynikających z realizowanych przez nich programów nauczania </w:t>
        <w:br/>
        <w:t xml:space="preserve">do indywidualnych potrzeb psychofizycznych i edukacyjnych ucznia, u którego stwierdzono zaburzenia i odchylenia rozwojowe lub specyficzne trudności </w:t>
        <w:br/>
        <w:t xml:space="preserve">w uczeniu się, uniemożliwiające sprostanie tym wymaganiom; </w:t>
      </w:r>
    </w:p>
    <w:p>
      <w:pPr>
        <w:pStyle w:val="Styl"/>
        <w:ind w:left="1134" w:right="1077" w:firstLine="142"/>
        <w:jc w:val="both"/>
        <w:rPr/>
      </w:pPr>
      <w:r>
        <w:rPr>
          <w:sz w:val="24"/>
        </w:rPr>
        <w:t xml:space="preserve">12) wspieraniu rodziców i nauczycieli w rozwiązywaniu problemów wychowawczych; </w:t>
      </w:r>
    </w:p>
    <w:p>
      <w:pPr>
        <w:pStyle w:val="Styl"/>
        <w:ind w:left="1134" w:right="794" w:firstLine="142"/>
        <w:jc w:val="both"/>
        <w:rPr/>
      </w:pPr>
      <w:r>
        <w:rPr>
          <w:sz w:val="24"/>
        </w:rPr>
        <w:t xml:space="preserve">13) umożliwianiu rozwijania umiejętności wychowawczych rodziców </w:t>
        <w:br/>
        <w:t>i nauczycieli;</w:t>
      </w:r>
    </w:p>
    <w:p>
      <w:pPr>
        <w:pStyle w:val="Styl"/>
        <w:ind w:left="1134" w:right="454" w:firstLine="142"/>
        <w:jc w:val="both"/>
        <w:rPr/>
      </w:pPr>
      <w:r>
        <w:rPr>
          <w:sz w:val="24"/>
        </w:rPr>
        <w:t>14) podejmowaniu działań mediacyjnych i interwencyjnych w sytuacjach kryzysowych.</w:t>
      </w:r>
    </w:p>
    <w:p>
      <w:pPr>
        <w:pStyle w:val="Sty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8415" w:leader="none"/>
          <w:tab w:val="left" w:pos="8602" w:leader="none"/>
          <w:tab w:val="left" w:pos="8976" w:leader="none"/>
        </w:tabs>
        <w:ind w:right="-280" w:hanging="0"/>
        <w:jc w:val="both"/>
        <w:rPr>
          <w:sz w:val="24"/>
          <w:szCs w:val="23"/>
        </w:rPr>
      </w:pPr>
      <w:r>
        <w:rPr>
          <w:sz w:val="24"/>
          <w:szCs w:val="23"/>
        </w:rPr>
        <w:t>3. Zadania, o których mowa w ust. 2. są realizowane we współpracy z:</w:t>
      </w:r>
    </w:p>
    <w:p>
      <w:pPr>
        <w:pStyle w:val="Styl"/>
        <w:ind w:right="2236"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) rodzicami; </w:t>
      </w:r>
    </w:p>
    <w:p>
      <w:pPr>
        <w:pStyle w:val="Sty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) nauczycielami i innymi pracownikami szkoły; </w:t>
      </w:r>
    </w:p>
    <w:p>
      <w:pPr>
        <w:pStyle w:val="Styl"/>
        <w:ind w:firstLine="708"/>
        <w:jc w:val="both"/>
        <w:rPr/>
      </w:pPr>
      <w:r>
        <w:rPr>
          <w:sz w:val="24"/>
          <w:szCs w:val="23"/>
        </w:rPr>
        <w:t>3) poradniami psychologiczno-pedagogicznymi, w tym poradniami specjalistycznymi</w:t>
      </w:r>
      <w:r>
        <w:rPr>
          <w:sz w:val="23"/>
          <w:szCs w:val="23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4) innymi szkołami i placówkami; </w:t>
      </w:r>
    </w:p>
    <w:p>
      <w:pPr>
        <w:pStyle w:val="Normal"/>
        <w:ind w:firstLine="708"/>
        <w:jc w:val="both"/>
        <w:rPr/>
      </w:pPr>
      <w:r>
        <w:rPr/>
        <w:t>5) podmiotami działającymi na rzecz rodziny, dzieci i młodzież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rzystanie z pomocy psychologiczno-pedagogicznej jest dobrowolne i nieod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moc psychologiczno-pedagogiczna może być udzielana na wniosek: </w:t>
      </w:r>
    </w:p>
    <w:p>
      <w:pPr>
        <w:pStyle w:val="Normal"/>
        <w:ind w:firstLine="708"/>
        <w:jc w:val="both"/>
        <w:rPr/>
      </w:pPr>
      <w:r>
        <w:rPr/>
        <w:t xml:space="preserve">1) ucznia; </w:t>
      </w:r>
    </w:p>
    <w:p>
      <w:pPr>
        <w:pStyle w:val="Normal"/>
        <w:ind w:firstLine="708"/>
        <w:jc w:val="both"/>
        <w:rPr/>
      </w:pPr>
      <w:r>
        <w:rPr/>
        <w:t xml:space="preserve">2) rodziców; </w:t>
      </w:r>
    </w:p>
    <w:p>
      <w:pPr>
        <w:pStyle w:val="Normal"/>
        <w:ind w:firstLine="708"/>
        <w:jc w:val="both"/>
        <w:rPr/>
      </w:pPr>
      <w:r>
        <w:rPr/>
        <w:t>3) nauczyciela;</w:t>
      </w:r>
    </w:p>
    <w:p>
      <w:pPr>
        <w:pStyle w:val="Normal"/>
        <w:ind w:firstLine="708"/>
        <w:jc w:val="both"/>
        <w:rPr/>
      </w:pPr>
      <w:r>
        <w:rPr/>
        <w:t xml:space="preserve">4) pedagoga; </w:t>
      </w:r>
    </w:p>
    <w:p>
      <w:pPr>
        <w:pStyle w:val="Normal"/>
        <w:ind w:firstLine="708"/>
        <w:jc w:val="both"/>
        <w:rPr/>
      </w:pPr>
      <w:r>
        <w:rPr/>
        <w:t>5) poradni psychologiczno-pedagogicznej, w tym poradni specjali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454" w:hanging="142"/>
        <w:jc w:val="both"/>
        <w:rPr/>
      </w:pPr>
      <w:r>
        <w:rPr/>
        <w:t xml:space="preserve">6. Pomoc psychologiczno-pedagogiczna w szkole jest organizowana w szczególności </w:t>
        <w:br/>
        <w:t>w formie:</w:t>
      </w:r>
    </w:p>
    <w:p>
      <w:pPr>
        <w:pStyle w:val="Normal"/>
        <w:ind w:left="567" w:right="1191" w:firstLine="141"/>
        <w:jc w:val="both"/>
        <w:rPr/>
      </w:pPr>
      <w:r>
        <w:rPr/>
        <w:t>1) zajęć rewalidacyjnych, korekcyjno-kompensacyjnych, logopedycznych, socjoterapeutycznych oraz innych zajęć o charakterze terapeutycznym;</w:t>
      </w:r>
    </w:p>
    <w:p>
      <w:pPr>
        <w:pStyle w:val="Normal"/>
        <w:ind w:firstLine="708"/>
        <w:jc w:val="both"/>
        <w:rPr/>
      </w:pPr>
      <w:r>
        <w:rPr/>
        <w:t>2) zajęć dydaktyczno-wyrównawczych;</w:t>
      </w:r>
    </w:p>
    <w:p>
      <w:pPr>
        <w:pStyle w:val="Normal"/>
        <w:ind w:firstLine="708"/>
        <w:jc w:val="both"/>
        <w:rPr/>
      </w:pPr>
      <w:r>
        <w:rPr/>
        <w:t>3) zajęć psychoedukacyjnych dla uczniów;</w:t>
      </w:r>
    </w:p>
    <w:p>
      <w:pPr>
        <w:pStyle w:val="Normal"/>
        <w:ind w:firstLine="708"/>
        <w:jc w:val="both"/>
        <w:rPr/>
      </w:pPr>
      <w:r>
        <w:rPr/>
        <w:t>4) zajęć psychoedukacyjnych dla rodziców;</w:t>
      </w:r>
    </w:p>
    <w:p>
      <w:pPr>
        <w:pStyle w:val="Normal"/>
        <w:ind w:left="708" w:hanging="0"/>
        <w:jc w:val="both"/>
        <w:rPr/>
      </w:pPr>
      <w:r>
        <w:rPr/>
        <w:t>5) zajęć związanych z wyborem kierunku kształcenia i zawodu;</w:t>
      </w:r>
    </w:p>
    <w:p>
      <w:pPr>
        <w:pStyle w:val="Normal"/>
        <w:ind w:firstLine="708"/>
        <w:jc w:val="both"/>
        <w:rPr/>
      </w:pPr>
      <w:r>
        <w:rPr/>
        <w:t>6) porad dla uczniów;</w:t>
      </w:r>
    </w:p>
    <w:p>
      <w:pPr>
        <w:pStyle w:val="Normal"/>
        <w:ind w:firstLine="708"/>
        <w:jc w:val="both"/>
        <w:rPr/>
      </w:pPr>
      <w:r>
        <w:rPr/>
        <w:t>7) porad, konsultacji i warsztatów dla rodziców i nauczycieli.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textAlignment w:val="top"/>
        <w:rPr/>
      </w:pPr>
      <w:r>
        <w:rPr/>
        <w:t>7. Profilaktyczną opiekę zdrowotną nad uczniem sprawują:</w:t>
      </w:r>
    </w:p>
    <w:p>
      <w:pPr>
        <w:pStyle w:val="Normal"/>
        <w:ind w:left="567" w:firstLine="141"/>
        <w:jc w:val="both"/>
        <w:textAlignment w:val="top"/>
        <w:rPr/>
      </w:pPr>
      <w:r>
        <w:rPr/>
        <w:t>1) lekarz podstawowej opieki zdrowotnej sprawujący opiekę zdrowotną nad uczniem na podstawie deklaracji wyboru lekarza podstawowej opieki zdrowotnej;</w:t>
      </w:r>
    </w:p>
    <w:p>
      <w:pPr>
        <w:pStyle w:val="Normal"/>
        <w:ind w:firstLine="708"/>
        <w:jc w:val="both"/>
        <w:textAlignment w:val="top"/>
        <w:rPr/>
      </w:pPr>
      <w:r>
        <w:rPr/>
        <w:t>2) lekarz stomatolog;</w:t>
      </w:r>
    </w:p>
    <w:p>
      <w:pPr>
        <w:pStyle w:val="Normal"/>
        <w:ind w:firstLine="708"/>
        <w:jc w:val="both"/>
        <w:textAlignment w:val="top"/>
        <w:rPr/>
      </w:pPr>
      <w:r>
        <w:rPr/>
        <w:t>3) pielęgniarka lub higienistka szkolna;</w:t>
      </w:r>
    </w:p>
    <w:p>
      <w:pPr>
        <w:pStyle w:val="Normal"/>
        <w:ind w:left="567" w:right="170" w:firstLine="141"/>
        <w:jc w:val="both"/>
        <w:textAlignment w:val="top"/>
        <w:rPr/>
      </w:pPr>
      <w:r>
        <w:rPr/>
        <w:t xml:space="preserve">4) w stosunku do uczniów objętych indywidualnym nauczaniem, o których mowa </w:t>
        <w:br/>
        <w:t>w art.71 b ustawy z dnia 7 września 1991 r. o systemie oświaty, pielęgniarka „rodzinna”;</w:t>
      </w:r>
    </w:p>
    <w:p>
      <w:pPr>
        <w:pStyle w:val="Normal"/>
        <w:ind w:left="567" w:right="454" w:firstLine="142"/>
        <w:jc w:val="both"/>
        <w:textAlignment w:val="top"/>
        <w:rPr/>
      </w:pPr>
      <w:r>
        <w:rPr/>
        <w:t xml:space="preserve">5) lekarz podstawowej opieki zdrowotnej oraz lekarz stomatolog współpracuje </w:t>
        <w:br/>
        <w:t>z dyrektorem szkoły, a pielęgniarka lub higienistka szkolna z dyrektorem i radą pedagogiczną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142" w:hanging="142"/>
        <w:jc w:val="both"/>
        <w:rPr>
          <w:rFonts w:eastAsia="Calibri;Century Gothic"/>
        </w:rPr>
      </w:pPr>
      <w:r>
        <w:rPr>
          <w:rFonts w:eastAsia="Calibri;Century Gothic"/>
        </w:rPr>
        <w:t xml:space="preserve">8. </w:t>
      </w:r>
      <w:r>
        <w:rPr/>
        <w:t>Uczniowi przysługuje prawo do pomocy materialnej ze środków przeznaczonych na ten cel w budżecie państwa lub budżecie właściwej jednostki samorządu terytorialnego:</w:t>
      </w:r>
    </w:p>
    <w:p>
      <w:pPr>
        <w:pStyle w:val="Normal"/>
        <w:autoSpaceDE w:val="false"/>
        <w:ind w:left="567" w:firstLine="141"/>
        <w:jc w:val="both"/>
        <w:rPr/>
      </w:pPr>
      <w:r>
        <w:rPr/>
        <w:t xml:space="preserve">1) pomoc materialna jest udzielana uczniom w celu zmniejszenia różnic w dostępie </w:t>
        <w:br/>
        <w:t xml:space="preserve">do edukacji, umożliwienia pokonywania barier dostępu do edukacji wynikających </w:t>
        <w:br/>
        <w:t>z trudnej sytuacji materialnej ucznia, a także wspierania edukacji uczniów zdolnych;</w:t>
      </w:r>
    </w:p>
    <w:p>
      <w:pPr>
        <w:pStyle w:val="Normal"/>
        <w:ind w:firstLine="708"/>
        <w:jc w:val="both"/>
        <w:rPr/>
      </w:pPr>
      <w:r>
        <w:rPr/>
        <w:t>2) pomoc materialna ma charakter socjalny lub motywacyjn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świadczeniami pomocy materialnej o charakterze socjalnym są: </w:t>
      </w:r>
    </w:p>
    <w:p>
      <w:pPr>
        <w:pStyle w:val="Normal"/>
        <w:autoSpaceDE w:val="false"/>
        <w:ind w:firstLine="1276"/>
        <w:jc w:val="both"/>
        <w:rPr/>
      </w:pPr>
      <w:r>
        <w:rPr/>
        <w:t>a) stypendium szkolne,</w:t>
      </w:r>
    </w:p>
    <w:p>
      <w:pPr>
        <w:pStyle w:val="Normal"/>
        <w:autoSpaceDE w:val="false"/>
        <w:ind w:firstLine="1276"/>
        <w:jc w:val="both"/>
        <w:rPr/>
      </w:pPr>
      <w:r>
        <w:rPr/>
        <w:t>b) zasiłek szkolny.</w:t>
      </w:r>
    </w:p>
    <w:p>
      <w:pPr>
        <w:pStyle w:val="Normal"/>
        <w:autoSpaceDE w:val="false"/>
        <w:ind w:left="567" w:right="454" w:firstLine="141"/>
        <w:jc w:val="both"/>
        <w:rPr/>
      </w:pPr>
      <w:r>
        <w:rPr/>
        <w:t>4) uczniowi może być przyznana jednocześnie pomoc materialna o charakterze socjalnym i motywacyjnym.</w:t>
      </w:r>
    </w:p>
    <w:p>
      <w:pPr>
        <w:pStyle w:val="Normal"/>
        <w:autoSpaceDE w:val="false"/>
        <w:ind w:left="567" w:right="454" w:firstLine="141"/>
        <w:jc w:val="both"/>
        <w:rPr/>
      </w:pPr>
      <w:r>
        <w:rPr>
          <w:rFonts w:eastAsia="Calibri;Century Gothic"/>
        </w:rPr>
        <w:t xml:space="preserve">5) </w:t>
      </w:r>
      <w:r>
        <w:rPr/>
        <w:t xml:space="preserve">stypendium szkolne może otrzymać uczeń znajdujący się w trudnej sytuacji materialnej, wynikającej z niskich dochodów na osobę w rodzinie, w szczególności gdy w rodzinie tej występuje: bezrobocie, niepełnosprawność, ciężka </w:t>
        <w:br/>
        <w:t xml:space="preserve">lub długotrwała choroba, wielodzietność, brak umiejętności wypełniania funkcji opiekuńczo-wychowawczych, alkoholizm lub narkomania, a także gdy rodzina jest niepełna lub wystąpiło zdarzenie losowe, o ile nie otrzymuje innego stypendium </w:t>
        <w:br/>
        <w:t>o charakterze socjalnym ze środków publicznych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</w:rPr>
        <w:t xml:space="preserve">6) </w:t>
      </w:r>
      <w:r>
        <w:rPr/>
        <w:t>stypendium szkolne może być udzielane uczniom w formie:</w:t>
      </w:r>
    </w:p>
    <w:p>
      <w:pPr>
        <w:pStyle w:val="Normal"/>
        <w:autoSpaceDE w:val="false"/>
        <w:ind w:left="1080" w:firstLine="196"/>
        <w:jc w:val="both"/>
        <w:rPr/>
      </w:pPr>
      <w:r>
        <w:rPr/>
        <w:t>a) 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autoSpaceDE w:val="false"/>
        <w:ind w:left="1080" w:firstLine="196"/>
        <w:jc w:val="both"/>
        <w:rPr/>
      </w:pPr>
      <w:r>
        <w:rPr/>
        <w:t>b) pomocy rzeczowej o charakterze edukacyjnym, w tym w szczególności zakupu podręczników.</w:t>
      </w:r>
    </w:p>
    <w:p>
      <w:pPr>
        <w:pStyle w:val="Normal"/>
        <w:autoSpaceDE w:val="false"/>
        <w:ind w:left="567" w:right="227" w:firstLine="141"/>
        <w:jc w:val="both"/>
        <w:rPr/>
      </w:pPr>
      <w:r>
        <w:rPr>
          <w:rFonts w:eastAsia="Calibri;Century Gothic"/>
        </w:rPr>
        <w:t xml:space="preserve">7) </w:t>
      </w:r>
      <w:r>
        <w:rPr/>
        <w:t xml:space="preserve">zasiłek szkolny może być przyznany uczniowi znajdującemu się przejściowo </w:t>
        <w:br/>
        <w:t>w trudnej sytuacji materialnej z powodu zdarzenia losowego.</w:t>
      </w:r>
    </w:p>
    <w:p>
      <w:pPr>
        <w:pStyle w:val="Normal"/>
        <w:autoSpaceDE w:val="false"/>
        <w:ind w:left="567" w:firstLine="141"/>
        <w:jc w:val="both"/>
        <w:rPr/>
      </w:pPr>
      <w:r>
        <w:rPr>
          <w:rFonts w:eastAsia="Calibri;Century Gothic"/>
        </w:rPr>
        <w:t xml:space="preserve">8) </w:t>
      </w:r>
      <w:r>
        <w:rPr/>
        <w:t xml:space="preserve">zasiłek szkolny może być przyznany w formie świadczenia pieniężnego na pokrycie wydatków związanych z procesem edukacyjnym lub w formie pomocy rzeczowej </w:t>
        <w:br/>
        <w:t>o charakterze edukacyjnym, raz lub kilka razy w roku, niezależnie od otrzymywanego stypendium szkolnego.</w:t>
      </w:r>
    </w:p>
    <w:p>
      <w:pPr>
        <w:pStyle w:val="Normal"/>
        <w:autoSpaceDE w:val="false"/>
        <w:ind w:left="567" w:right="113" w:firstLine="153"/>
        <w:jc w:val="both"/>
        <w:rPr/>
      </w:pPr>
      <w:r>
        <w:rPr>
          <w:rFonts w:eastAsia="Calibri;Century Gothic"/>
        </w:rPr>
        <w:t xml:space="preserve">9) </w:t>
      </w:r>
      <w:r>
        <w:rPr/>
        <w:t xml:space="preserve">o zasiłek szkolny można ubiegać się w terminie nie dłuższym niż dwa miesiące </w:t>
        <w:br/>
        <w:t>od wystąpienia zdarzenia uzasadniającego przyznanie tego zasiłku.</w:t>
      </w:r>
    </w:p>
    <w:p>
      <w:pPr>
        <w:pStyle w:val="Normal"/>
        <w:autoSpaceDE w:val="false"/>
        <w:ind w:left="567" w:right="397" w:firstLine="141"/>
        <w:jc w:val="both"/>
        <w:rPr/>
      </w:pPr>
      <w:r>
        <w:rPr/>
        <w:t>10) świadczenie pomocy materialnej o charakterze socjalnym przyznaje Burmistrz Olecka w oparciu o regulamin uchwalony przez Radę Miasta Olecko.</w:t>
      </w:r>
    </w:p>
    <w:p>
      <w:pPr>
        <w:pStyle w:val="Normal"/>
        <w:autoSpaceDE w:val="false"/>
        <w:ind w:left="720" w:hanging="1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;Century Gothic"/>
        </w:rPr>
        <w:t xml:space="preserve">9. </w:t>
      </w:r>
      <w:r>
        <w:rPr>
          <w:bCs/>
        </w:rPr>
        <w:t>Najzdolniejszym uczniom są przyznawane stypendia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/>
        <w:t>1) szkolne za wyniki w nauce lub za osi</w:t>
      </w:r>
      <w:r>
        <w:rPr>
          <w:rFonts w:eastAsia="TimesNewRoman;Arial Unicode MS"/>
        </w:rPr>
        <w:t>ą</w:t>
      </w:r>
      <w:r>
        <w:rPr/>
        <w:t>gni</w:t>
      </w:r>
      <w:r>
        <w:rPr>
          <w:rFonts w:eastAsia="TimesNewRoman;Arial Unicode MS"/>
        </w:rPr>
        <w:t>ę</w:t>
      </w:r>
      <w:r>
        <w:rPr/>
        <w:t>cia sportowe;</w:t>
      </w:r>
    </w:p>
    <w:p>
      <w:pPr>
        <w:pStyle w:val="Normal"/>
        <w:autoSpaceDE w:val="false"/>
        <w:ind w:left="540" w:firstLine="180"/>
        <w:jc w:val="both"/>
        <w:rPr>
          <w:bCs/>
        </w:rPr>
      </w:pPr>
      <w:r>
        <w:rPr/>
        <w:t>2) Ministra Edukacji Narodowej, przyznawane za wybitne osi</w:t>
      </w:r>
      <w:r>
        <w:rPr>
          <w:rFonts w:eastAsia="TimesNewRoman;Arial Unicode MS"/>
        </w:rPr>
        <w:t>ą</w:t>
      </w:r>
      <w:r>
        <w:rPr/>
        <w:t>gni</w:t>
      </w:r>
      <w:r>
        <w:rPr>
          <w:rFonts w:eastAsia="TimesNewRoman;Arial Unicode MS"/>
        </w:rPr>
        <w:t>ę</w:t>
      </w:r>
      <w:r>
        <w:rPr/>
        <w:t xml:space="preserve">cia edukacyjne </w:t>
        <w:br/>
        <w:t>lub sportowe, których warto</w:t>
      </w:r>
      <w:r>
        <w:rPr>
          <w:rFonts w:eastAsia="TimesNewRoman;Arial Unicode MS"/>
        </w:rPr>
        <w:t xml:space="preserve">ść </w:t>
      </w:r>
      <w:r>
        <w:rPr/>
        <w:t>została oszacowana przez pozaszkolne gremia specjalistów (zwyci</w:t>
      </w:r>
      <w:r>
        <w:rPr>
          <w:rFonts w:eastAsia="TimesNewRoman;Arial Unicode MS"/>
        </w:rPr>
        <w:t>ę</w:t>
      </w:r>
      <w:r>
        <w:rPr/>
        <w:t>stwa w olimpiadach, konkursach mi</w:t>
      </w:r>
      <w:r>
        <w:rPr>
          <w:rFonts w:eastAsia="TimesNewRoman;Arial Unicode MS"/>
        </w:rPr>
        <w:t>ę</w:t>
      </w:r>
      <w:r>
        <w:rPr/>
        <w:t xml:space="preserve">dzynarodowych </w:t>
        <w:br/>
        <w:t>lub ogólnopolskich, indywidualny tok studiów, publikacje popularnonaukowe itp.);</w:t>
      </w:r>
    </w:p>
    <w:p>
      <w:pPr>
        <w:pStyle w:val="Normal"/>
        <w:autoSpaceDE w:val="false"/>
        <w:ind w:left="540" w:right="794" w:firstLine="180"/>
        <w:jc w:val="both"/>
        <w:rPr>
          <w:bCs/>
        </w:rPr>
      </w:pPr>
      <w:r>
        <w:rPr>
          <w:bCs/>
        </w:rPr>
        <w:t xml:space="preserve">3) Burmistrza Olecka w ramach </w:t>
      </w:r>
      <w:r>
        <w:rPr/>
        <w:t>”Lokalnego Programu Wspierania Edukacji Uzdolnionych Dzieci i Młodzieży”;</w:t>
      </w:r>
    </w:p>
    <w:p>
      <w:pPr>
        <w:pStyle w:val="Normal"/>
        <w:autoSpaceDE w:val="false"/>
        <w:ind w:left="540" w:firstLine="180"/>
        <w:jc w:val="both"/>
        <w:rPr>
          <w:bCs/>
        </w:rPr>
      </w:pPr>
      <w:r>
        <w:rPr>
          <w:bCs/>
        </w:rPr>
        <w:t xml:space="preserve">4) inne pozyskiwane z ogólnopolskich funduszy, centrów konsultacyjnych, fundacji </w:t>
        <w:br/>
        <w:t>i programów z wykorzystaniem funduszy unijnych;</w:t>
      </w:r>
    </w:p>
    <w:p>
      <w:pPr>
        <w:pStyle w:val="Normal"/>
        <w:ind w:left="540" w:right="113" w:firstLine="180"/>
        <w:jc w:val="both"/>
        <w:rPr/>
      </w:pPr>
      <w:r>
        <w:rPr/>
        <w:t xml:space="preserve">5) stypendium za wyniki w nauce lub za osiągnięcia sportowe może być przyznane uczniowi, który uzyskał wysoką średnią ocen oraz co najmniej dobrą ocenę zachowania w okresie poprzedzającym okres, w którym przyznaje się to stypendium, </w:t>
        <w:br/>
        <w:t>a stypendium za osiągnięcia sportowe może być przyznane uczniowi, który uzyskał wysokie wyniki we współzawodnictwie sportowym na szczeblu co najmniej międzyszkolnym oraz co najmniej dobrą ocenę zachowania w okresie poprzedzającym okres, w którym przyznaje się to stypendium.</w:t>
      </w:r>
    </w:p>
    <w:p>
      <w:pPr>
        <w:pStyle w:val="Normal"/>
        <w:ind w:left="540" w:right="170" w:firstLine="180"/>
        <w:jc w:val="both"/>
        <w:rPr/>
      </w:pPr>
      <w:r>
        <w:rPr/>
        <w:t xml:space="preserve">6) stypendium za wyniki w nauce lub za osiągnięcia sportowe przyznaje dyrektor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 xml:space="preserve"> po zasięgnięciu opinii rady pedagogicznej, w ramach środków przyznanych przez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organ prowadzący</w:t>
      </w:r>
      <w:r>
        <w:rPr>
          <w:rStyle w:val="InternetLink"/>
        </w:rPr>
        <w:fldChar w:fldCharType="end"/>
      </w:r>
      <w:r>
        <w:rPr/>
        <w:t xml:space="preserve"> na ten cel w budżecie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left="600" w:firstLine="109"/>
        <w:jc w:val="both"/>
        <w:rPr/>
      </w:pPr>
      <w:r>
        <w:rPr/>
        <w:t>7) szczegółowe zasady przyznawania stypendiów, o których mowa w pkt 1-2. określa regula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ListParagraph"/>
        <w:ind w:left="0" w:hanging="0"/>
        <w:rPr/>
      </w:pPr>
      <w:r>
        <w:rPr/>
        <w:t>1. Szkoła zapewnia bezpieczeństwo i ochronę zdrowia uczniów:</w:t>
      </w:r>
    </w:p>
    <w:p>
      <w:pPr>
        <w:pStyle w:val="Normal"/>
        <w:numPr>
          <w:ilvl w:val="0"/>
          <w:numId w:val="14"/>
        </w:numPr>
        <w:rPr/>
      </w:pPr>
      <w:r>
        <w:rPr/>
        <w:t>podczas dowozu uczniów do i ze szkoły,</w:t>
      </w:r>
    </w:p>
    <w:p>
      <w:pPr>
        <w:pStyle w:val="Normal"/>
        <w:numPr>
          <w:ilvl w:val="0"/>
          <w:numId w:val="14"/>
        </w:numPr>
        <w:rPr/>
      </w:pPr>
      <w:r>
        <w:rPr/>
        <w:t>podczas przerw poprzez dyżury nauczycieli,</w:t>
      </w:r>
    </w:p>
    <w:p>
      <w:pPr>
        <w:pStyle w:val="Normal"/>
        <w:numPr>
          <w:ilvl w:val="0"/>
          <w:numId w:val="14"/>
        </w:numPr>
        <w:rPr/>
      </w:pPr>
      <w:r>
        <w:rPr/>
        <w:t>w czasie lekcji oraz w czasie zajęć pozalekcyjnych,</w:t>
      </w:r>
    </w:p>
    <w:p>
      <w:pPr>
        <w:pStyle w:val="Normal"/>
        <w:numPr>
          <w:ilvl w:val="0"/>
          <w:numId w:val="14"/>
        </w:numPr>
        <w:rPr/>
      </w:pPr>
      <w:r>
        <w:rPr/>
        <w:t>na wycieczkach szkolnych i innych formach turystyki szkolnej,</w:t>
      </w:r>
    </w:p>
    <w:p>
      <w:pPr>
        <w:pStyle w:val="Normal"/>
        <w:numPr>
          <w:ilvl w:val="0"/>
          <w:numId w:val="14"/>
        </w:numPr>
        <w:rPr/>
      </w:pPr>
      <w:r>
        <w:rPr/>
        <w:t>w czasie pobytu na posesji szkolnej i boiskach,</w:t>
      </w:r>
    </w:p>
    <w:p>
      <w:pPr>
        <w:pStyle w:val="Normal"/>
        <w:numPr>
          <w:ilvl w:val="0"/>
          <w:numId w:val="14"/>
        </w:numPr>
        <w:rPr/>
      </w:pPr>
      <w:r>
        <w:rPr/>
        <w:t>w czasie pobytu w bibliotece i czytelni szkolnej.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Za bezpieczeństwo uczniów w szkole podczas zajęć obowiązkowych i nadobowiązkowych odpowiada nauczyciel prowadzący zajęcia, a podczas przerw nauczyciel dyżurny </w:t>
        <w:br/>
        <w:t>wg harmonogramu ustalonego przez dyrektora szkoł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Zasady pełnienia dyżurów określa odrębny regulam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Nauczyciel zobowiązany jest natychmiast reagować na wszelkie dostrzeżone sytuacje </w:t>
        <w:br/>
        <w:t>lub zachowania uczniów stanowiące zagrożenia bezpieczeństwa uczniów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Nauczyciel powinien zwrócić uwagę na osoby postronne przebywające na terenie szkoły, w razie potrzeby zwrócić się o podanie celu pobytu na terenie szkoły i zawiadomić dyrektora szkoły o fakcie przebywania osób postronnych.</w:t>
      </w:r>
    </w:p>
    <w:p>
      <w:pPr>
        <w:pStyle w:val="Normal"/>
        <w:ind w:left="-284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Nauczyciel lub inny pracownik szkoły powinien niezwłocznie zawiadomić dyrektora szkoły o wszelkich dostrzeżonych zdarzeniach, noszących znamiona przestępstwa </w:t>
        <w:br/>
        <w:t>lub stanowiących zagrożenie dla zdrowia lub życia uczniów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Podczas zajęć pozalekcyjnych i nadobowiązkowych nauczyciel prowadzący zajęcia sprawuje całkowitą opiekę nad uczniami uczestniczącymi w tego rodzaju zajęciach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6"/>
        </w:rPr>
        <w:t>8. Z chwilą wejścia na teren szkoły oraz na zajęcia organizowane przez szkołę, wszyscy uczniowie znajdują się pod opieką pracowników pedagogicznych, a w szczególności nauczyciela prowadzącego zajęcia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9. Pracownicy, o których mowa w ust. 2. są zobowiązani do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zestrzegania bezpieczeństwa uczniów na każdych prowadzonych przez siebie zajęciach - nie wolno ucznia pozostawić bez opiek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6"/>
        </w:rPr>
        <w:t xml:space="preserve">pełnienia dyżurów na przerwach w wyznaczonych miejscach wg harmonogramu </w:t>
        <w:br/>
        <w:t>i regulaminu opracowanego przez dyrektora szkoł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6"/>
        </w:rPr>
        <w:t>wprowadzenia uczniów do sal oraz pracowni i przestrzegania regulaminów obowiązujących w tych pomieszczeniach szkolnych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284" w:right="794" w:hanging="284"/>
        <w:jc w:val="both"/>
        <w:rPr/>
      </w:pPr>
      <w:r>
        <w:rPr>
          <w:szCs w:val="26"/>
        </w:rPr>
        <w:t>10. Opiekun pracowni informatyki</w:t>
      </w:r>
      <w:r>
        <w:rPr>
          <w:color w:val="000000"/>
          <w:szCs w:val="26"/>
        </w:rPr>
        <w:t xml:space="preserve"> opracowuje regulamin pracowni i zapoznaje z nim uczniów. Regulamin zatwierdza dyrektor szkoły.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6"/>
        </w:rPr>
        <w:t xml:space="preserve">11. Na boisku i w innych miejscach odbywania się zajęć sportowych nauczyciel prowadzący dokonuje przeglądu sprzętu sportowego przed rozpoczęciem zajęć, dba o dobrą organizację zajęć i zdyscyplinowanie uczniów, dostosowuje wymagania i formę zajęć </w:t>
        <w:br/>
        <w:t>do możliwości fizycznych uczniów, asekuruje uczniów podczas ćwiczeń na przyrządzi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284" w:right="340" w:hanging="284"/>
        <w:jc w:val="both"/>
        <w:textAlignment w:val="top"/>
        <w:rPr/>
      </w:pPr>
      <w:r>
        <w:rPr/>
        <w:t xml:space="preserve">12. Dyrektor, co najmniej raz w roku, dokonuje kontroli zapewniania bezpiecznych </w:t>
        <w:br/>
        <w:t>i higienicznych warunków korzystania z obiektów należących do szkoły, w tym bezpiecznych i higienicznych warunków nauki oraz określa kierunki ich poprawy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284" w:hanging="284"/>
        <w:jc w:val="both"/>
        <w:textAlignment w:val="top"/>
        <w:rPr/>
      </w:pPr>
      <w:r>
        <w:rPr/>
        <w:t>13. Plan zajęć dydaktyczno-wychowawczych powinien uwzględniać potrzebę równomiernego obciążenia zajęciami w poszczególnych dniach tygodnia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284" w:right="737" w:hanging="284"/>
        <w:jc w:val="both"/>
        <w:textAlignment w:val="top"/>
        <w:rPr/>
      </w:pPr>
      <w:r>
        <w:rPr/>
        <w:t>14. W pomieszczeniach szkoły zapewnia się uczniom możliwość pozostawienia części podręczników i przyborów szkolnych.</w:t>
      </w:r>
    </w:p>
    <w:p>
      <w:pPr>
        <w:pStyle w:val="Normal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6"/>
        </w:rPr>
        <w:t>15. Podczas zajęć poza terenem szkoły oraz w trakcie wycieczek i wyjazdów szkolnych organizowanych przez nauczycieli szkoły obowiązują następujące zasady sprawowania opieki nad uczni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6"/>
        </w:rPr>
        <w:t xml:space="preserve">każdy nauczyciel, organizując  lekcję  w terenie, zgłasza wyjście dyrektorowi szkoły </w:t>
        <w:br/>
        <w:t>i wpisuje się do odpowiedniego rejestru, podając ilość  uczestników wycieczki i czas jej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6"/>
        </w:rPr>
        <w:t xml:space="preserve">jeden nauczyciel sprawuje opiekę nad 20 uczniami, jeżeli grupa nie korzysta </w:t>
        <w:br/>
        <w:t>z publicznego środka lokomo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6"/>
        </w:rPr>
        <w:t xml:space="preserve">jeden nauczyciel sprawuje opiekę nad 10 uczniami, jeśli jest to impreza turystyki kwalifikowanej lub jeśli przepisy szczegółowe nie stanowią inaczej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na zorganizowanie wycieczki połączonej z wyjazdem poza granice miejscowości, nauczyciel musi  uzyskać pisemną  zgodę rodziców uczniów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szystkie wycieczki zamiejscowe wymagają </w:t>
      </w:r>
      <w:r>
        <w:rPr>
          <w:szCs w:val="26"/>
        </w:rPr>
        <w:t>wypełnienia "Karty wycieczki (wyjazdu</w:t>
      </w:r>
      <w:r>
        <w:rPr>
          <w:color w:val="000000"/>
          <w:szCs w:val="26"/>
        </w:rPr>
        <w:t xml:space="preserve"> </w:t>
      </w:r>
      <w:r>
        <w:rPr>
          <w:szCs w:val="26"/>
        </w:rPr>
        <w:t>szkolnego)";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color w:val="000000"/>
          <w:szCs w:val="26"/>
        </w:rPr>
        <w:t>nie wolno organizować wycieczki podczas niekorzystnych warunków atmosferyczn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zczegółowe zasady sprawowania opieki nad uczniami podczas wycieczek szkolnych regulują odrębne przepisy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III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RGANY SZKOŁY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8"/>
        </w:rPr>
        <w:t>1. Organami szkoły są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1) Dyrektor szkoły,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2) Rada pedagogiczna,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3) Samorząd uczniowski,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) Rada rodziców.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W sytuacji konfliktowej rada pedagogiczna ma prawo odwołać się od decyzji dyrektora </w:t>
        <w:br/>
        <w:t>do organu prowadzącego szkołę. Takie samo postępowanie dotyczy pozostałych organów szkoły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>3. Szkoła organizuje współdziałanie z rodzicami w zakresie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) nauczania: określa rozdział IX statutu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) wychowania i profilaktyki:</w:t>
      </w:r>
    </w:p>
    <w:p>
      <w:pPr>
        <w:pStyle w:val="Normal"/>
        <w:ind w:left="1260" w:hanging="0"/>
        <w:jc w:val="both"/>
        <w:rPr/>
      </w:pPr>
      <w:r>
        <w:rPr/>
        <w:t>a) rodzice mają prawo do uzyskiwania informacji poprzez spotkania, korespondencję i kontakt telefoniczny;</w:t>
      </w:r>
    </w:p>
    <w:p>
      <w:pPr>
        <w:pStyle w:val="Normal"/>
        <w:ind w:left="1260" w:hanging="0"/>
        <w:jc w:val="both"/>
        <w:rPr/>
      </w:pPr>
      <w:r>
        <w:rPr/>
        <w:t>b) rodzice zainteresowani programami wychowawczo-profilaktycznymi mają prawo do uzyskiwania informacji o planowanych zadaniach;</w:t>
      </w:r>
    </w:p>
    <w:p>
      <w:pPr>
        <w:pStyle w:val="Normal"/>
        <w:ind w:left="1260" w:hanging="0"/>
        <w:jc w:val="both"/>
        <w:rPr/>
      </w:pPr>
      <w:r>
        <w:rPr/>
        <w:t xml:space="preserve">c) szkoła zobowiązana jest na bieżąco informować rodziców o zachowaniu </w:t>
        <w:br/>
        <w:t>ich dzieci;</w:t>
      </w:r>
    </w:p>
    <w:p>
      <w:pPr>
        <w:pStyle w:val="Normal"/>
        <w:ind w:firstLine="1260"/>
        <w:jc w:val="both"/>
        <w:rPr/>
      </w:pPr>
      <w:r>
        <w:rPr/>
        <w:t>d) rodzice są objęci pedagogizacj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Dyrektor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. Szkołą kieruje dyrektor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Cs w:val="26"/>
        </w:rPr>
        <w:t xml:space="preserve">2. Zasady powoływania i odwoływania dyrektora określa ustawa z dnia 7 września 1991 r. </w:t>
        <w:br/>
        <w:t xml:space="preserve">o systemie oświaty, rozporządzenie MEN z dnia 15 lutego 1999 r. w sprawie wymagań, jakim powinny odpowiadać osoby zajmujące stanowiska dyrektorów oraz inne stanowiska kierownicze w przedszkolach  oraz poszczególnych typach szkół i placówek, </w:t>
        <w:br/>
        <w:t xml:space="preserve">oraz rozporządzenie MEN z dnia 15 grudnia 2006 r. w sprawie szczegółowych zasad sprawowania nadzoru pedagogicznego, wykazu stanowisk wymagających kwalifikacji pedagogicznych, a także kwalifikacji osób, którym można zlecić prowadzenie badań </w:t>
        <w:br/>
        <w:t>i opracowywanie ekspertyz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3. W czasie nieobecności dyrektora szkoły obowiązki jego pełni wyznaczony przez niego nauczyciel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color w:val="000000"/>
          <w:szCs w:val="26"/>
        </w:rPr>
        <w:t xml:space="preserve">4. </w:t>
      </w:r>
      <w:r>
        <w:rPr>
          <w:color w:val="000000"/>
          <w:szCs w:val="28"/>
        </w:rPr>
        <w:t>Dyrektor szkoły</w:t>
      </w:r>
      <w:r>
        <w:rPr>
          <w:color w:val="000000"/>
          <w:szCs w:val="26"/>
        </w:rPr>
        <w:t xml:space="preserve"> kieruje bieżącą działalnością dydaktyczno-wychowawczą  i opiekuńczą szkoły oraz reprezentuje ją na zewnątrz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180" w:hanging="180"/>
        <w:jc w:val="both"/>
        <w:rPr/>
      </w:pPr>
      <w:r>
        <w:rPr/>
        <w:t>5. Dyrektor szkoły sprawuje nadzór pedagogiczny w stosunku do zatrudnionych nauczycieli, a w szczególności:</w:t>
      </w:r>
    </w:p>
    <w:p>
      <w:pPr>
        <w:pStyle w:val="Normal"/>
        <w:tabs>
          <w:tab w:val="clear" w:pos="709"/>
          <w:tab w:val="left" w:pos="540" w:leader="none"/>
        </w:tabs>
        <w:ind w:left="540" w:firstLine="168"/>
        <w:jc w:val="both"/>
        <w:rPr/>
      </w:pPr>
      <w:r>
        <w:rPr/>
        <w:t xml:space="preserve">1) wspomaga rozwój zawodowy nauczycieli przez organizowanie szkoleń, narad </w:t>
        <w:br/>
        <w:t>i konferencji oraz systematyczną współpracę z placówkami doskonalenia nauczycieli;</w:t>
      </w:r>
    </w:p>
    <w:p>
      <w:pPr>
        <w:pStyle w:val="Normal"/>
        <w:tabs>
          <w:tab w:val="clear" w:pos="709"/>
          <w:tab w:val="left" w:pos="540" w:leader="none"/>
        </w:tabs>
        <w:ind w:left="540" w:firstLine="168"/>
        <w:jc w:val="both"/>
        <w:rPr/>
      </w:pPr>
      <w:r>
        <w:rPr/>
        <w:t>2) opracowuje na każdy rok szkolny plan nadzoru pedagogicznego oraz przekazuje informacje z jego realizacji  radzie pedagogicznej i radzie rodziców;</w:t>
      </w:r>
    </w:p>
    <w:p>
      <w:pPr>
        <w:pStyle w:val="Normal"/>
        <w:tabs>
          <w:tab w:val="clear" w:pos="709"/>
          <w:tab w:val="left" w:pos="540" w:leader="none"/>
        </w:tabs>
        <w:ind w:left="540" w:firstLine="168"/>
        <w:jc w:val="both"/>
        <w:rPr/>
      </w:pPr>
      <w:r>
        <w:rPr/>
        <w:t>3) gromadzi informacje o pracy nauczycieli w celu dokonywania oceny ich  pracy, która może nastąpić na wniosek zainteresowanego nauczyciela, rady rodziców, organu sprawującego nadzór pedagogiczny, organu prowadzącego szkołę lub z inicjatywy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510" w:hanging="142"/>
        <w:jc w:val="both"/>
        <w:rPr/>
      </w:pPr>
      <w:r>
        <w:rPr>
          <w:color w:val="000000"/>
          <w:szCs w:val="26"/>
        </w:rPr>
        <w:t>6. Sprawuje opiekę nad uczniami poprzez stwarzanie warunków harmonijnego rozwoju psychofizycznego oraz aktywne działania prozdrowotn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170" w:hanging="180"/>
        <w:jc w:val="both"/>
        <w:rPr/>
      </w:pPr>
      <w:r>
        <w:rPr/>
        <w:t>7. Dyrektor jest zobowiązany do zapewnienia uczniom oraz pracownikom bezpiecznych</w:t>
        <w:br/>
        <w:t xml:space="preserve">i higienicznych warunków pracy oraz nauki w szkole zarówno podczas zajęć obowiązkowych i nadobowiązkowych, a także organizowanych przez szkołę poza </w:t>
        <w:br/>
        <w:t>jej terenem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/>
        <w:t>8. Dyrektor szkoły jest przewodniczącym rady pedagogicznej:</w:t>
      </w:r>
    </w:p>
    <w:p>
      <w:pPr>
        <w:pStyle w:val="Normal"/>
        <w:tabs>
          <w:tab w:val="clear" w:pos="709"/>
          <w:tab w:val="left" w:pos="900" w:leader="none"/>
        </w:tabs>
        <w:ind w:left="540" w:firstLine="180"/>
        <w:jc w:val="both"/>
        <w:rPr/>
      </w:pPr>
      <w:r>
        <w:rPr/>
        <w:t>1) zwołuje zebrania rady pedagogicznej, powiadamiając jej członków co najmniej trzy dni wcześniej o terminie zebrania;</w:t>
      </w:r>
    </w:p>
    <w:p>
      <w:pPr>
        <w:pStyle w:val="Normal"/>
        <w:ind w:left="720" w:hanging="0"/>
        <w:jc w:val="both"/>
        <w:rPr/>
      </w:pPr>
      <w:r>
        <w:rPr/>
        <w:t>2) realizuje uchwały rady pedagogicznej podjęte w ramach ich kompetencji;</w:t>
      </w:r>
    </w:p>
    <w:p>
      <w:pPr>
        <w:pStyle w:val="Normal"/>
        <w:ind w:left="540" w:firstLine="180"/>
        <w:jc w:val="both"/>
        <w:rPr/>
      </w:pPr>
      <w:r>
        <w:rPr/>
        <w:t>3) wstrzymuje wykonanie uchwały rady pedagogicznej, jeżeli stwierdzi, że są one niezgodne z obowiązującymi przepisami; o fakcie tym niezwłocznie zawiadamia organ prowadzący szkołę; decyzja organu prowadzącego jest w tym względzie ostateczna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 </w:t>
      </w:r>
      <w:r>
        <w:rPr>
          <w:color w:val="000000"/>
          <w:szCs w:val="26"/>
        </w:rPr>
        <w:t>Jest pracodawcą dla zatrudnionych w szkole nauczycieli i pracowników</w:t>
      </w:r>
      <w:r>
        <w:rPr/>
        <w:t xml:space="preserve"> </w:t>
      </w:r>
      <w:r>
        <w:rPr>
          <w:color w:val="000000"/>
          <w:szCs w:val="26"/>
        </w:rPr>
        <w:t>niepedagogicznych (zatrudnia i zwalnia ich oraz zawiesza w pełnieniu obowiązków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227" w:right="1134" w:hanging="227"/>
        <w:jc w:val="both"/>
        <w:rPr/>
      </w:pPr>
      <w:r>
        <w:rPr>
          <w:color w:val="000000"/>
          <w:szCs w:val="26"/>
        </w:rPr>
        <w:t xml:space="preserve">10. Przyznaje nagrody, występuje z wnioskami w sprawach odznaczeń, nagród </w:t>
        <w:br/>
        <w:t>i innych wyróżnień po zasięgnięciu opinii rady pedagogicznej oraz wymierza kary porządkowe nauczycielom i pracownikom niepedagogicznym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11. Dysponuje środkami określonymi w planie finansowym szkoły i ponosi odpowiedzialność za ich prawidłowe wykorzystani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2. Organizuje administracyjną, finansową i gospodarczą obsługę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304" w:hanging="360"/>
        <w:jc w:val="both"/>
        <w:rPr/>
      </w:pPr>
      <w:r>
        <w:rPr>
          <w:color w:val="000000"/>
          <w:szCs w:val="26"/>
        </w:rPr>
        <w:t>13. Ma prawo wydawania zarządzeń wewnętrznych obowiązujących wszystkich pracowników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right="340" w:hanging="360"/>
        <w:jc w:val="both"/>
        <w:rPr/>
      </w:pPr>
      <w:r>
        <w:rPr>
          <w:color w:val="000000"/>
          <w:szCs w:val="26"/>
        </w:rPr>
        <w:t>14. Pełni rolę arbitra w sprawach i sytuacjach konfliktowych między organami szkoły, rozwiązując te konflikty na drodze mediacji w sposób demokratyczny lub też powołuje komisję rozjemczą złożoną z przedstawicieli organów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hanging="360"/>
        <w:rPr/>
      </w:pPr>
      <w:r>
        <w:rPr/>
        <w:t>15. Konflikty i spory zaistniałe między organami rozstrzyga się bezpośrednio po  zgłoszeniu,</w:t>
      </w:r>
    </w:p>
    <w:p>
      <w:pPr>
        <w:pStyle w:val="Normal"/>
        <w:ind w:left="360" w:hanging="0"/>
        <w:rPr/>
      </w:pPr>
      <w:r>
        <w:rPr/>
        <w:t>w pierwszej kolejności wewnątrz szkoły, poprzez:</w:t>
      </w:r>
    </w:p>
    <w:p>
      <w:pPr>
        <w:pStyle w:val="Normal"/>
        <w:ind w:left="720" w:hanging="12"/>
        <w:rPr/>
      </w:pPr>
      <w:r>
        <w:rPr/>
        <w:t>1) rozpoznanie sporu przez dyrektora i podjęcie działań mediacyjnych;</w:t>
      </w:r>
    </w:p>
    <w:p>
      <w:pPr>
        <w:pStyle w:val="Normal"/>
        <w:ind w:left="540" w:firstLine="168"/>
        <w:rPr/>
      </w:pPr>
      <w:r>
        <w:rPr/>
        <w:t>2) dialog przedstawicieli stron konfliktu zawsze z udziałem dyrektora szkoły lub osoby przez niego upoważnionej; strony będące w sporze delegują swoich przedstawicieli do rozstrzygania sporu;</w:t>
      </w:r>
    </w:p>
    <w:p>
      <w:pPr>
        <w:pStyle w:val="Normal"/>
        <w:ind w:left="540" w:firstLine="168"/>
        <w:rPr/>
      </w:pPr>
      <w:r>
        <w:rPr/>
        <w:t xml:space="preserve">3) zasięganie przez dyrektora opinii osób kompetentnych w sprawie konfliktu </w:t>
        <w:br/>
        <w:t>np. pedagoga, radcy prawnego, wizytatora i innych; ekspert/ eksperci muszą być uznani przez strony sporu; rozstrzygnięcia ekspertów są ostateczne;</w:t>
      </w:r>
    </w:p>
    <w:p>
      <w:pPr>
        <w:pStyle w:val="Normal"/>
        <w:ind w:left="720" w:hanging="12"/>
        <w:rPr/>
      </w:pPr>
      <w:r>
        <w:rPr/>
        <w:t>4) konfrontacja stron konfliktu i uzyskanie kompromisu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360" w:hanging="360"/>
        <w:rPr/>
      </w:pPr>
      <w:r>
        <w:rPr/>
        <w:t>16. Dyrektor stanowi główną instancję odpowiedzialną za wymianę informacji między organami szkoły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right="1361" w:hanging="360"/>
        <w:jc w:val="both"/>
        <w:rPr/>
      </w:pPr>
      <w:r>
        <w:rPr>
          <w:color w:val="000000"/>
          <w:szCs w:val="26"/>
        </w:rPr>
        <w:t xml:space="preserve">17. </w:t>
      </w:r>
      <w:r>
        <w:rPr/>
        <w:t>Dyrektor szkoły tworzy zespoły klasowe może też powoływać inne zespoły przedmiotowo-zadaniowe. Pracą zespołu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ieruje pracowników na badania wstępne i okres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. Zobowiązuje nauczycieli do wykonywania w okresie wakacji – w czasie nie dłuższym </w:t>
        <w:br/>
        <w:t>niż 7 dni – prac związanych z zakończeniem lub przygotowaniem roku szkol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454" w:hanging="360"/>
        <w:jc w:val="both"/>
        <w:rPr/>
      </w:pPr>
      <w:r>
        <w:rPr/>
        <w:t xml:space="preserve">20. Udziela bezpłatnego urlopu lub przenosi w stan nieczynny w razie konieczności </w:t>
        <w:br/>
        <w:t>oraz udziela nauczycielom urlopu dla poratowania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Sprawuje nadzór nad wykonywaniem obowiązku szkoln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>22. Dopuszcza do użytku szkolnego zaproponowany przez nauczyciela program nauczania ogólnego w gimnazjum, po zasięgnięciu opinii rady pedagogicznej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3. Przyznaje stypendia za wyniki w nauce lub za osiągnięcia sportowe, po zasięgnięciu opinii rady pedagogicznej, w ramach środków przyznanych przez </w:t>
      </w:r>
      <w:r>
        <w:fldChar w:fldCharType="begin"/>
      </w:r>
      <w:r>
        <w:rPr>
          <w:rStyle w:val="InternetLink"/>
          <w:rFonts w:cs="Arial"/>
        </w:rPr>
        <w:instrText xml:space="preserve"> HYPERLINK "http://prawo.vulcan.pl/przegdok.asp?qdatprz=01-09-2012&amp;qplikid=1" \l "P1A6" \n ostatnia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organ prowadzący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  <w:br/>
        <w:t xml:space="preserve">na ten cel w budżecie </w:t>
      </w:r>
      <w:r>
        <w:fldChar w:fldCharType="begin"/>
      </w:r>
      <w:r>
        <w:rPr>
          <w:rStyle w:val="InternetLink"/>
          <w:rFonts w:cs="Arial"/>
        </w:rPr>
        <w:instrText xml:space="preserve"> HYPERLINK "http://prawo.vulcan.pl/przegdok.asp?qdatprz=01-09-2012&amp;qplikid=1" \l "P1A6" \n ostatnia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szkoły</w:t>
      </w:r>
      <w:r>
        <w:rPr>
          <w:rStyle w:val="InternetLink"/>
          <w:rFonts w:cs="Arial"/>
        </w:rPr>
        <w:fldChar w:fldCharType="end"/>
      </w:r>
      <w:r>
        <w:rPr/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4. Ustala, w porozumieniu z organem prowadzącym szkołę, warunki korzystania ze stołówki szkolnej, w tym wysokość opłat za posiłki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5. Z własnej inicjatywy, za zgodą odpowiednio rady rodziców i rady pedagogicznej, lub </w:t>
        <w:br/>
        <w:t xml:space="preserve">na wniosek rady rodziców, rady pedagogicznej lub samorządu uczniowskiego oraz </w:t>
        <w:br/>
        <w:t xml:space="preserve">w przypadku wniosku złożonego przez inny podmiot niż samorząd uczniowski – także </w:t>
        <w:br/>
        <w:t xml:space="preserve">po uzyskaniu opinii samorządu uczniowskiego, może wprowadzić obowiązek noszenia przez uczniów na terenie szkoły jednolitego stroju. Wzór jednolitego stroju, ustala dyrektor w uzgodnieniu z radą rodziców i po zasięgnięciu opinii rady pedagogicznej </w:t>
        <w:br/>
        <w:t>i samorządu uczniowskiego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6. W przypadku wprowadzenia obowiązku noszenia przez uczniów jednolitego stroju, może w uzgodnieniu z radą rodziców i po zasięgnięciu opinii rady pedagogicznej określić sytuacje, w których przebywanie ucznia na terenie szkoły nie wymaga noszenia przez niego jednolitego stroju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360" w:right="680" w:hanging="360"/>
        <w:jc w:val="both"/>
        <w:rPr/>
      </w:pPr>
      <w:r>
        <w:rPr>
          <w:rFonts w:cs="Arial"/>
        </w:rPr>
        <w:t xml:space="preserve">27. Na wniosek lub za zgodą rodziców ucznia dyrektor po zasięgnięciu opinii rady pedagogicznej i publicznej poradni psychologiczno-pedagogicznej, w tym poradni specjalistycznej, może zezwolić uczniowi na indywidualny program lub tok nauki </w:t>
        <w:br/>
        <w:t>oraz wyznaczyć nauczyciela-opiekuna. Odmowa udzielenia zezwolenia następuje w drodze decyzji administracyjnej.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kstpodstawowy3"/>
        <w:spacing w:before="0" w:after="0"/>
        <w:ind w:left="284" w:right="397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28. Na wniosek rodziców (prawnych opiekunów) oraz na podstawie opinii publicznej poradni psychologiczno-pedagogicznej, w tym publicznej poradni specjalistycznej,</w:t>
        <w:br/>
        <w:t xml:space="preserve"> albo niepublicznej poradni psychologiczno-pedagogicznej, w tym niepublicznej poradni specjalistycznej, zwalnia ucznia z wadą słuchu lub z głęboką dysleksją rozwojową, </w:t>
        <w:br/>
        <w:t>ze sprzężonymi niepełnosprawnościami lub autyzmem z nauki drugiego języka obcego. Zwolnienie może dotyczyć części lub całego okresu kształcenia w danym etapie szkoły.</w:t>
      </w:r>
    </w:p>
    <w:p>
      <w:pPr>
        <w:pStyle w:val="Heading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edagog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. Rada pedagogiczna jest kolegialnym organem szkoły działającym w zakresie kształcenia, wychowania i opieki.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2. W skład rady pedagogicznej wchodzą wszyscy nauczyciele zatrudnieni w szkol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3. Rada pedagogiczna ustala regulamin swojej działalności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>4. Zebrania rady pedagogicznej</w:t>
      </w:r>
      <w:r>
        <w:rPr/>
        <w:t xml:space="preserve"> są protokołowane i organizowane:</w:t>
      </w:r>
    </w:p>
    <w:p>
      <w:pPr>
        <w:pStyle w:val="Normal"/>
        <w:ind w:left="360" w:right="624" w:firstLine="360"/>
        <w:jc w:val="both"/>
        <w:rPr/>
      </w:pPr>
      <w:r>
        <w:rPr/>
        <w:t xml:space="preserve">1) w każdym semestrze w związku z zatwierdzeniem wyników klasyfikowania </w:t>
        <w:br/>
        <w:t>i promowania uczniów,</w:t>
      </w:r>
    </w:p>
    <w:p>
      <w:pPr>
        <w:pStyle w:val="Normal"/>
        <w:ind w:left="360" w:firstLine="360"/>
        <w:jc w:val="both"/>
        <w:rPr/>
      </w:pPr>
      <w:r>
        <w:rPr/>
        <w:t>2) po zakończeniu okresowych/rocznych zajęć szkolnych w celu ich podsumowania,</w:t>
      </w:r>
    </w:p>
    <w:p>
      <w:pPr>
        <w:pStyle w:val="Normal"/>
        <w:ind w:left="360" w:firstLine="360"/>
        <w:rPr/>
      </w:pPr>
      <w:r>
        <w:rPr/>
        <w:t>3) z inicjatywy co najmniej 1/3 członków rady pedagogicznej,</w:t>
      </w:r>
    </w:p>
    <w:p>
      <w:pPr>
        <w:pStyle w:val="Normal"/>
        <w:ind w:left="360" w:firstLine="360"/>
        <w:rPr/>
      </w:pPr>
      <w:r>
        <w:rPr/>
        <w:t>4) z inicjatywy przewodniczącego lub organu prowadzącego szkołę,</w:t>
      </w:r>
    </w:p>
    <w:p>
      <w:pPr>
        <w:pStyle w:val="Normal"/>
        <w:ind w:left="360" w:firstLine="360"/>
        <w:rPr/>
      </w:pPr>
      <w:r>
        <w:rPr/>
        <w:t>5) w miarę bież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chwały rady pedagogicznej są podejmowane zwykłą większością głosów w obecności </w:t>
        <w:br/>
        <w:t>co najmniej 1/2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Nauczyciele są zobowiązani do nieujawniania spraw poruszanych na posiedzeniach rady pedagogicznej, które mogą naruszać dobro osobiste uczniów lub ich rodziców, a także nauczycieli i innych pracownik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zewodniczącym rady pedagogicznej jest dyrektor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680" w:hanging="180"/>
        <w:jc w:val="both"/>
        <w:rPr/>
      </w:pPr>
      <w:r>
        <w:rPr>
          <w:color w:val="000000"/>
          <w:szCs w:val="26"/>
        </w:rPr>
        <w:t>8. W zebraniach rady pedagogicznej mogą uczestniczyć z głosem doradczym osoby zaproszone przez dyrektora szkoły za zgodą lub na wniosek rady pedagogicznej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680" w:hanging="180"/>
        <w:jc w:val="both"/>
        <w:rPr/>
      </w:pPr>
      <w:r>
        <w:rPr>
          <w:color w:val="000000"/>
          <w:szCs w:val="26"/>
        </w:rPr>
        <w:t>9. Przewodniczący przygotowuje i prowadzi zebrania rady pedagogicznej oraz jest odpowiedzialny za zawiadomienie wszystkich jej członów o terminie i porządku zebrania zgodnie z regulaminem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10. Do kompetencji stanowiących rady pedagogicznej należy: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 w:before="0" w:after="0"/>
        <w:ind w:left="540" w:firstLine="180"/>
        <w:rPr>
          <w:color w:val="000000"/>
        </w:rPr>
      </w:pPr>
      <w:r>
        <w:rPr>
          <w:color w:val="000000"/>
        </w:rPr>
        <w:t>1) zatwierdzanie programów, planów i regulaminów wspomagających pracę szkoły;</w:t>
      </w:r>
    </w:p>
    <w:p>
      <w:pPr>
        <w:pStyle w:val="Normal"/>
        <w:tabs>
          <w:tab w:val="clear" w:pos="709"/>
          <w:tab w:val="left" w:pos="360" w:leader="none"/>
        </w:tabs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2) zatwierdzanie wyników klasyfikacji i promocji uczniów;</w:t>
      </w:r>
    </w:p>
    <w:p>
      <w:pPr>
        <w:pStyle w:val="Normal"/>
        <w:tabs>
          <w:tab w:val="clear" w:pos="709"/>
          <w:tab w:val="left" w:pos="360" w:leader="none"/>
        </w:tabs>
        <w:ind w:left="540" w:right="51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podejmowanie uchwał w sprawie innowacji i eksperymentu pedagogicznego, </w:t>
        <w:br/>
        <w:t>po zaopiniowaniu tych projektów przez dane organy szkoły;</w:t>
      </w:r>
    </w:p>
    <w:p>
      <w:pPr>
        <w:pStyle w:val="Normal"/>
        <w:tabs>
          <w:tab w:val="clear" w:pos="709"/>
          <w:tab w:val="left" w:pos="360" w:leader="none"/>
        </w:tabs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4) uchwalanie statutu szkoły  i jego zmian;</w:t>
      </w:r>
    </w:p>
    <w:p>
      <w:pPr>
        <w:pStyle w:val="Normal"/>
        <w:tabs>
          <w:tab w:val="clear" w:pos="709"/>
          <w:tab w:val="left" w:pos="360" w:leader="none"/>
        </w:tabs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5) ustalenie regulamin swojej działalności;</w:t>
      </w:r>
    </w:p>
    <w:p>
      <w:pPr>
        <w:pStyle w:val="Normal"/>
        <w:tabs>
          <w:tab w:val="clear" w:pos="709"/>
          <w:tab w:val="left" w:pos="360" w:leader="none"/>
        </w:tabs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6) podejmowanie uchwał w sprawie skreślenia z listy uczniów po ustaniu obowiązku szkolnego;</w:t>
      </w:r>
    </w:p>
    <w:p>
      <w:pPr>
        <w:pStyle w:val="Normal"/>
        <w:autoSpaceDE w:val="false"/>
        <w:ind w:left="540" w:firstLine="180"/>
        <w:jc w:val="both"/>
        <w:rPr/>
      </w:pPr>
      <w:r>
        <w:rPr/>
        <w:t>7) ustalanie organizacji doskonalenia zawodowego nauczycieli;</w:t>
      </w:r>
    </w:p>
    <w:p>
      <w:pPr>
        <w:pStyle w:val="Normal"/>
        <w:autoSpaceDE w:val="false"/>
        <w:ind w:left="540" w:right="397" w:firstLine="180"/>
        <w:jc w:val="both"/>
        <w:rPr/>
      </w:pPr>
      <w:r>
        <w:rPr/>
        <w:t xml:space="preserve">8) wyłanianie spośród siebie, w głosowaniu tajnym, jednego przedstawiciela </w:t>
      </w:r>
    </w:p>
    <w:p>
      <w:pPr>
        <w:pStyle w:val="Normal"/>
        <w:autoSpaceDE w:val="false"/>
        <w:ind w:left="540" w:right="397" w:firstLine="180"/>
        <w:jc w:val="both"/>
        <w:rPr/>
      </w:pPr>
      <w:r>
        <w:rPr/>
        <w:t>do komisji konkursowej do wyłonienia kandydata na stanowisko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11. Rada pedagogiczna opiniuje: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1) organizację pracy szkoły, tygodniowy rozkład zajęć lekcyjnych i pozalekcyjnych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szkolny program wychowawczy i program profilaktyki;  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3) projekt planu finansowego szkoły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4) wnioski dyrektora szkoły o przyznanie nauczycielom odznaczeń, nagród i innych wyróżnień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 xml:space="preserve">5) propozycje dyrektora w sprawach przydziału nauczycielom stałych prac i zajęć </w:t>
        <w:br/>
        <w:t xml:space="preserve">w ramach wynagrodzenia zasadniczego oraz dodatkowych płatnych zajęć </w:t>
      </w:r>
      <w:r>
        <w:rPr>
          <w:szCs w:val="26"/>
        </w:rPr>
        <w:t>dydaktyczno-wychowawczych;</w:t>
      </w:r>
    </w:p>
    <w:p>
      <w:pPr>
        <w:pStyle w:val="Normal"/>
        <w:ind w:left="540" w:right="794" w:firstLine="180"/>
        <w:jc w:val="both"/>
        <w:rPr>
          <w:szCs w:val="26"/>
        </w:rPr>
      </w:pPr>
      <w:r>
        <w:rPr/>
        <w:t>6) zaproponowany przez nauczyciela program nauczania ogólnego przed dopuszczeniem ich przez dyrektora do użytku szkolnego;</w:t>
      </w:r>
    </w:p>
    <w:p>
      <w:pPr>
        <w:pStyle w:val="Normal"/>
        <w:ind w:left="540" w:firstLine="180"/>
        <w:jc w:val="both"/>
        <w:rPr>
          <w:szCs w:val="26"/>
        </w:rPr>
      </w:pPr>
      <w:r>
        <w:rPr/>
        <w:t>7) przyznawane uczniom przez dyrektora stypendia za wyniki w nauce i osiągnięcia sportowe;</w:t>
      </w:r>
    </w:p>
    <w:p>
      <w:pPr>
        <w:pStyle w:val="Normal"/>
        <w:ind w:left="540" w:firstLine="180"/>
        <w:jc w:val="both"/>
        <w:rPr>
          <w:szCs w:val="26"/>
        </w:rPr>
      </w:pPr>
      <w:r>
        <w:rPr/>
        <w:t>8) przedłożone przez dyrektora sytuacje, w których przebywanie ucznia na terenie szkoły nie wymaga noszenia przez niego jednolitego stroju.</w:t>
      </w:r>
    </w:p>
    <w:p>
      <w:pPr>
        <w:pStyle w:val="Heading8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amorząd uczniowsk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. Samorząd tworzą wszyscy uczniowie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. Zasady wybierania i działania organów samorządu określa regulamin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3. Rada uczniowska jako organ samorządu uczniowskiego jest jedynym reprezentantem ogółu uczniów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4. Regulamin samorządu uczniowskiego nie może być sprzeczny ze statutem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5. Samorząd uczniowski opiniuje szkolny program wychowawczy i program profilaktyki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Samorząd może przedstawiać radzie rodziców, radzie pedagogicznej oraz dyrektorowi wnioski i opinie we wszystkich sprawach szkoły, w  szczególności dotyczących realizacji podstawowych praw uczniów, takich jak:</w:t>
      </w:r>
    </w:p>
    <w:p>
      <w:pPr>
        <w:pStyle w:val="Normal"/>
        <w:ind w:left="540" w:right="850" w:firstLine="180"/>
        <w:jc w:val="both"/>
        <w:rPr/>
      </w:pPr>
      <w:r>
        <w:rPr>
          <w:color w:val="000000"/>
          <w:szCs w:val="26"/>
        </w:rPr>
        <w:t xml:space="preserve">1) prawo do zapoznawania się z programem nauczania, z jego treścią, celami </w:t>
        <w:br/>
        <w:t>i stawianymi wymaganiami;</w:t>
      </w:r>
    </w:p>
    <w:p>
      <w:pPr>
        <w:pStyle w:val="Normal"/>
        <w:ind w:left="540" w:right="-283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2) prawo do jawnej i umotywowanej oceny postępów w nauce i zachowaniu;</w:t>
      </w:r>
    </w:p>
    <w:p>
      <w:pPr>
        <w:pStyle w:val="Normal"/>
        <w:ind w:left="540" w:right="680" w:firstLine="180"/>
        <w:jc w:val="both"/>
        <w:rPr/>
      </w:pPr>
      <w:r>
        <w:rPr>
          <w:szCs w:val="26"/>
        </w:rPr>
        <w:t xml:space="preserve">3) prawo do organizacji życia szkolnego, umożliwiające zachowanie właściwej </w:t>
      </w:r>
      <w:r>
        <w:rPr/>
        <w:t>proporcji między wysiłkiem szkolnym a możliwością rozwijania i zaspokajania własnych zainteresowań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4) prawo redagowania i wydawania gazetek szkolnych;</w:t>
      </w:r>
    </w:p>
    <w:p>
      <w:pPr>
        <w:pStyle w:val="Normal"/>
        <w:ind w:left="540" w:right="907" w:firstLine="180"/>
        <w:jc w:val="both"/>
        <w:rPr>
          <w:color w:val="000000"/>
          <w:szCs w:val="26"/>
        </w:rPr>
      </w:pPr>
      <w:r>
        <w:rPr>
          <w:szCs w:val="26"/>
        </w:rPr>
        <w:t xml:space="preserve">5) prawo organizowania działalności kulturalnej, oświatowej, sportowej oraz </w:t>
      </w:r>
      <w:r>
        <w:rPr/>
        <w:t>rozrywkowej zgodnie z własnymi potrzebami i możliwościami organizacyjnymi, w porozumieniu z dyrektorem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6</w:t>
      </w:r>
      <w:r>
        <w:rPr>
          <w:szCs w:val="26"/>
        </w:rPr>
        <w:t>) prawo wyboru nauczyciela, za jego zgodą, pełniącego rolę opiekuna samorządu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>8. Samorząd uczniowski:</w:t>
      </w:r>
    </w:p>
    <w:p>
      <w:pPr>
        <w:pStyle w:val="Normal"/>
        <w:ind w:left="540" w:firstLine="180"/>
        <w:rPr/>
      </w:pPr>
      <w:r>
        <w:rPr/>
        <w:t>1) wnioskuje do dyrektora w sprawie wprowadzenia obowiązku noszenia przez uczniów na terenie szkoły jednolitego stroju;</w:t>
      </w:r>
    </w:p>
    <w:p>
      <w:pPr>
        <w:pStyle w:val="Normal"/>
        <w:ind w:left="540" w:firstLine="180"/>
        <w:rPr/>
      </w:pPr>
      <w:r>
        <w:rPr/>
        <w:t>2) opiniuje inicjatywę dyrektora lub wniosek rady pedagogicznej bądź rady rodziców w sprawie wprowadzenia (zniesienia) obowiązku noszenia przez uczniów na terenie szkoły jednolitego stroju;</w:t>
      </w:r>
    </w:p>
    <w:p>
      <w:pPr>
        <w:pStyle w:val="Normal"/>
        <w:ind w:left="540" w:firstLine="180"/>
        <w:rPr/>
      </w:pPr>
      <w:r>
        <w:rPr/>
        <w:t>3) uzgadnia wspólnie z radą pedagogiczną i radą rodziców regulamin zasad ubierania się uczniów w szkole w przypadku, gdy nie wprowadzono jednolitego stroju.</w:t>
      </w:r>
    </w:p>
    <w:p>
      <w:pPr>
        <w:pStyle w:val="Heading8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ada rodziców</w:t>
      </w:r>
    </w:p>
    <w:p>
      <w:pPr>
        <w:pStyle w:val="Heading8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1. Rada rodziców jest organem działającym w imieniu rodziców uczniów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. Zasady tworzenia rady rodziców uchwala ogół rodziców uczniów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397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Rada rodziców uchwala regulamin swojej działalności, który nie może być sprzeczny </w:t>
        <w:br/>
        <w:t>ze statutem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Rada rodziców może występować do rady pedagogicznej i dyrektora szkoły z wnioskami </w:t>
        <w:br/>
        <w:t>i opiniami dotyczącymi wszystkich spraw szkoły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5. Opiniuje Szkolny program wychowawczy i Program profilaktyki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Cs w:val="26"/>
        </w:rPr>
        <w:t>6. W celu wspierania działalności statutowej szkoły rada rodziców może gromadzić fundusze dobrowolnych składek rodziców oraz innych źródeł. Zasady wydatkowania funduszy określa regulamin, o którym mowa w ust. 3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7. </w:t>
      </w:r>
      <w:r>
        <w:rPr>
          <w:rFonts w:eastAsia="Univers-PL;Arial Unicode MS"/>
        </w:rPr>
        <w:t>Rada rodziców:</w:t>
      </w:r>
    </w:p>
    <w:p>
      <w:pPr>
        <w:pStyle w:val="Normal"/>
        <w:autoSpaceDE w:val="false"/>
        <w:ind w:left="540" w:firstLine="180"/>
        <w:jc w:val="both"/>
        <w:rPr/>
      </w:pPr>
      <w:r>
        <w:rPr>
          <w:rFonts w:eastAsia="Univers-PL;Arial Unicode MS"/>
        </w:rPr>
        <w:t xml:space="preserve">1) opiniuje projekt </w:t>
      </w:r>
      <w:r>
        <w:rPr/>
        <w:t>planu finansowego składanego przez dyrektora;</w:t>
      </w:r>
    </w:p>
    <w:p>
      <w:pPr>
        <w:pStyle w:val="Normal"/>
        <w:ind w:left="540" w:firstLine="180"/>
        <w:jc w:val="both"/>
        <w:rPr/>
      </w:pPr>
      <w:r>
        <w:rPr/>
        <w:t>2) wyłania, w głosowaniu tajnym, jednego przedstawiciela do komisji konkursowej do wyłonienia kandydata na stanowisko dyrektora szkoły;</w:t>
      </w:r>
    </w:p>
    <w:p>
      <w:pPr>
        <w:pStyle w:val="Normal"/>
        <w:autoSpaceDE w:val="false"/>
        <w:ind w:left="540" w:right="283" w:firstLine="180"/>
        <w:jc w:val="both"/>
        <w:rPr/>
      </w:pPr>
      <w:r>
        <w:rPr/>
        <w:t>3) wnioskuje do dyrektora w sprawie wprowadzenia zniesienia obowiązku noszenia przez uczniów na terenie szkoły jednolitego stroju;</w:t>
      </w:r>
    </w:p>
    <w:p>
      <w:pPr>
        <w:pStyle w:val="Normal"/>
        <w:autoSpaceDE w:val="false"/>
        <w:ind w:left="540" w:firstLine="180"/>
        <w:jc w:val="both"/>
        <w:rPr/>
      </w:pPr>
      <w:r>
        <w:rPr/>
        <w:t>4) uzgadnia z radą pedagogiczną i samorządem uczniowskim regulamin określający zasady ubierania się uczniów na terenie szkoły w przypadku, gdy nie wprowadzono jednolitego stroju.</w:t>
      </w:r>
    </w:p>
    <w:p>
      <w:pPr>
        <w:pStyle w:val="Normal"/>
        <w:autoSpaceDE w:val="false"/>
        <w:ind w:left="540"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>Rodzice uczniów mają prawo do:</w:t>
      </w:r>
    </w:p>
    <w:p>
      <w:pPr>
        <w:pStyle w:val="Normal"/>
        <w:ind w:left="540" w:right="567" w:firstLine="180"/>
        <w:jc w:val="both"/>
        <w:rPr/>
      </w:pPr>
      <w:r>
        <w:rPr>
          <w:color w:val="000000"/>
          <w:szCs w:val="26"/>
        </w:rPr>
        <w:t>1) znajomości przepisów dotyczących oceniania, klasyfikowania i promowania uczniów oraz przeprowadzania egzaminów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 xml:space="preserve">2) uzyskania rzetelnej informacji na temat swego dziecka, jego zachowania, postępów i przyczyn trudności w nauce poprzez spotkania, korespondencję i kontakt </w:t>
        <w:br/>
        <w:t>z nauczycielem;</w:t>
      </w:r>
    </w:p>
    <w:p>
      <w:pPr>
        <w:pStyle w:val="Normal"/>
        <w:ind w:left="540" w:right="510" w:firstLine="180"/>
        <w:jc w:val="both"/>
        <w:rPr/>
      </w:pPr>
      <w:r>
        <w:rPr>
          <w:color w:val="000000"/>
          <w:szCs w:val="26"/>
        </w:rPr>
        <w:t>3) wyrażenia i przekazywania organowi prowadzącemu i sprawującemu nadzór pedagogiczny opinii na temat pracy szkoły za pośrednictwem rady rodziców;</w:t>
      </w:r>
    </w:p>
    <w:p>
      <w:pPr>
        <w:pStyle w:val="Normal"/>
        <w:ind w:left="540" w:right="737" w:firstLine="180"/>
        <w:jc w:val="both"/>
        <w:rPr/>
      </w:pPr>
      <w:r>
        <w:rPr>
          <w:color w:val="000000"/>
          <w:szCs w:val="26"/>
        </w:rPr>
        <w:t xml:space="preserve">4) stałych spotkań z nauczycielami w celu wymiany informacji oraz dyskusji </w:t>
        <w:br/>
        <w:t>na tematy wychowawcze dotyczące postępów uczniów w nauce i zachowaniu, organizowanych przynajmniej 3 razy w roku szkolnym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5) na wniosek rodziców uczniów lub wychowawcy klasy mogą odbywać się spotkania doraźne, w celu omówienia bieżących spraw z życia klas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42" w:hanging="142"/>
        <w:jc w:val="both"/>
        <w:rPr>
          <w:color w:val="000000"/>
          <w:szCs w:val="26"/>
        </w:rPr>
      </w:pPr>
      <w:r>
        <w:rPr>
          <w:color w:val="000000"/>
          <w:szCs w:val="26"/>
        </w:rPr>
        <w:t>9. Za prawidłowy przepływ informacji między organami szkoły odpowiedzialny jest dyrektor szkoł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I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Cs/>
        </w:rPr>
      </w:pPr>
      <w:r>
        <w:rPr/>
        <w:t>ORGANIZACJA GIMNAZJUM</w:t>
      </w:r>
    </w:p>
    <w:p>
      <w:pPr>
        <w:pStyle w:val="Heading8"/>
        <w:spacing w:lineRule="auto" w:line="2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9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Szczegółową organizację nauczania, wychowania i opieki w danym roku  szkolnym określa arkusz organizacji szkoły opracowany przez dyrektora do dnia 30 kwietnia każdego roku. </w:t>
        <w:b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. Arkusz organizacji szkoły zatwierdza organ prowadzący szkołę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3. W arkuszu organizacji szkoły zamieszcza się w szczególności: liczbę pracowników szkoły łącznie z liczbą stanowisk kierowniczych, ogólną liczbę zajęć edukacyjnych finansowanych ze środków przydzielonych przez organ prowadzący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283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4. Podstawową jednostką organizacyjną szkoły dla  młodzieży jest oddział  złożony z uczniów, którym opiekuje się nauczyciel wychowawca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227" w:hanging="180"/>
        <w:jc w:val="both"/>
        <w:rPr/>
      </w:pPr>
      <w:r>
        <w:rPr>
          <w:color w:val="000000"/>
          <w:szCs w:val="26"/>
        </w:rPr>
        <w:t>5. Oddział można dzielić na grupy na zajęciach, dla których z treści programu  nauczania wynika konieczność prowadzenia ćwiczeń laboratoryjnych na  zajęciach z języków obcych oraz informatyki, z zastrzeżeniem ust. 7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6. Podział na grupy jest obowiązkowy podczas ćwiczeń w oddziałach liczących powyżej 30 uczniów oraz na zajęciach z języków obcych i informatyki w oddziałach liczących powyżej 24 uczniów, z zastrzeżeniem ust. 7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454" w:hanging="0"/>
        <w:jc w:val="both"/>
        <w:rPr/>
      </w:pPr>
      <w:r>
        <w:rPr>
          <w:color w:val="000000"/>
          <w:szCs w:val="26"/>
        </w:rPr>
        <w:t>7. W oddziałach liczących mniej niż 24 uczniów można dokonać podziału na grupy po zapewnieniu środków finansowych przez organ prowadzący szkołę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22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8. Zajęcia wychowania fizycznego prowadzone są w grupach liczących nie więcej niż 26 uczniów.</w:t>
      </w:r>
    </w:p>
    <w:p>
      <w:pPr>
        <w:pStyle w:val="Normal"/>
        <w:autoSpaceDE w:val="false"/>
        <w:ind w:left="540" w:right="850" w:firstLine="180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</w:t>
      </w:r>
      <w:r>
        <w:rPr/>
        <w:t>Dwie godziny obowiązkowych zajęć wychowania fizycznego w ramach tygodniowego wymiaru godzin, mogą być realizowane jako zajęcia lekcyjne, pozalekcyjne lub pozaszkolne w następującej formie: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eastAsia="Calibri;Century Gothic"/>
        </w:rPr>
        <w:t xml:space="preserve">a) </w:t>
      </w:r>
      <w:r>
        <w:rPr/>
        <w:t>gier sportowych,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eastAsia="Calibri;Century Gothic"/>
        </w:rPr>
        <w:t>b) z</w:t>
      </w:r>
      <w:r>
        <w:rPr/>
        <w:t>ajęć rekreacyjno-zdrowotnych,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eastAsia="Calibri;Century Gothic"/>
        </w:rPr>
        <w:t xml:space="preserve">c) </w:t>
      </w:r>
      <w:r>
        <w:rPr/>
        <w:t>zajęć tanecznych,</w:t>
      </w:r>
    </w:p>
    <w:p>
      <w:pPr>
        <w:pStyle w:val="Normal"/>
        <w:autoSpaceDE w:val="false"/>
        <w:ind w:left="540" w:firstLine="720"/>
        <w:jc w:val="both"/>
        <w:rPr/>
      </w:pPr>
      <w:r>
        <w:rPr/>
        <w:t>d) aktywnych form turystyki.</w:t>
      </w:r>
    </w:p>
    <w:p>
      <w:pPr>
        <w:pStyle w:val="Normal"/>
        <w:autoSpaceDE w:val="false"/>
        <w:ind w:left="540" w:firstLine="180"/>
        <w:jc w:val="both"/>
        <w:rPr/>
      </w:pPr>
      <w:r>
        <w:rPr/>
        <w:t>2) Dyrektor szkoły, w uzgodnieniu z organem prowadzącym i po zaopiniowaniu przez radę pedagogiczną i radę rodziców, przygotowuje propozycje wskazujące formy realizacji dwóch godzin obowiązkowych zajęć wychowania fizycznego, w ramach form wymienionych w ust. 8. pkt 1., do wyboru przez uczniów;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540" w:right="283" w:firstLine="180"/>
        <w:jc w:val="both"/>
        <w:rPr/>
      </w:pPr>
      <w:r>
        <w:rPr/>
        <w:t>3) Szczegółowe warunki realizowania dwóch godzin obowiązkowych zajęć wychowania fizycznego określa</w:t>
      </w:r>
      <w:r>
        <w:rPr>
          <w:b/>
          <w:bCs/>
        </w:rPr>
        <w:t xml:space="preserve"> </w:t>
      </w:r>
      <w:r>
        <w:rPr>
          <w:bCs/>
        </w:rPr>
        <w:t xml:space="preserve">Rozporządzenie Ministra Edukacji Narodowej </w:t>
      </w:r>
      <w:r>
        <w:rPr/>
        <w:t xml:space="preserve">z dnia 19 sierpnia 2009 r. </w:t>
      </w:r>
      <w:r>
        <w:rPr>
          <w:bCs/>
        </w:rPr>
        <w:t xml:space="preserve">w sprawie dopuszczalnych form realizacji </w:t>
      </w:r>
      <w:r>
        <w:rPr/>
        <w:t>dwóch godzin obowiązkowych zajęć wychowania fizycznego.</w:t>
      </w:r>
    </w:p>
    <w:p>
      <w:pPr>
        <w:pStyle w:val="Normal"/>
        <w:autoSpaceDE w:val="false"/>
        <w:ind w:left="540" w:firstLine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9. Uczeń nie bierze udziału w zajęciach wychowania do życia w rodzinie, jeżeli jego rodzice (prawni opiekunowie) zgłoszą dyrektorowi w formie pisemnej rezygnację z udziału ucznia w zajęc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. Zajęcia wychowania do życia w rodzinie nie podlegają ocenie i nie mają wpływu </w:t>
        <w:br/>
        <w:t>na promocję ucznia do klasy programowo wyższej ani na ukończenie szkoły przez ucznia dokumentacji szkolnej w rubryce ocena wpisuje cię „uczestniczył(a)”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czniowie gimnazjum podlegają obowiązkowi w zakresie edukacji dla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2. Podczas zajęć edukacyjnych z edukacji dla bezpieczeństwa obejmujących prowadzenia ćwiczeń w zakresie udzielania pierwszej pomocy w oddziałach liczących więcej niż 30 uczniów obowiązuje podział na grupy. Podział na grupy w oddziałach liczących mniej niż 30 uczniów może być dokonany za zgodą organu prowadzącego szkoł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13. Niektóre zajęcia obowiązkowe, koła zainteresowań i inne zajęcia nadobowiązkowe mogą być prowadzone poza systemem klasowo-lekcyjnym w grupach oddziałowych, międzyoddziałowych, międzyklasowych.</w:t>
      </w:r>
    </w:p>
    <w:p>
      <w:pPr>
        <w:pStyle w:val="TextBodyIndent"/>
        <w:spacing w:before="0" w:after="0"/>
        <w:ind w:left="180" w:hanging="360"/>
        <w:rPr/>
      </w:pPr>
      <w:r>
        <w:rPr/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14. Zajęcia dydaktyczne i nadobowiązkowe mogą być prowadzone także w  formie wycieczek i wyjazdów (np. zielona szkoła)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624" w:hanging="180"/>
        <w:jc w:val="both"/>
        <w:rPr/>
      </w:pPr>
      <w:r>
        <w:rPr>
          <w:color w:val="000000"/>
          <w:szCs w:val="26"/>
        </w:rPr>
        <w:t xml:space="preserve">15. Organizację zajęć edukacyjnych określa tygodniowy rozkład zajęć ustalony przez dyrektora szkoły na podstawie zatwierdzonego arkusza organizacji, </w:t>
        <w:br/>
        <w:t>z uwzględnieniem zasad ochrony zdrowia i higieny prac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before="0" w:after="0"/>
        <w:ind w:left="180" w:hanging="180"/>
        <w:rPr/>
      </w:pPr>
      <w:r>
        <w:rPr>
          <w:color w:val="000000"/>
        </w:rPr>
        <w:t xml:space="preserve">16. </w:t>
      </w:r>
      <w:r>
        <w:rPr/>
        <w:t>Podstawową formą pracy szkoły są zajęcia edukacyjne prowadzone w systemie klasowo –</w:t>
      </w:r>
      <w:r>
        <w:rPr>
          <w:color w:val="000000"/>
        </w:rPr>
        <w:t xml:space="preserve"> lekcyjnym. Godzina lekcyjna trwa 45 minut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907" w:hanging="180"/>
        <w:jc w:val="both"/>
        <w:rPr/>
      </w:pPr>
      <w:r>
        <w:rPr>
          <w:color w:val="000000"/>
          <w:szCs w:val="26"/>
        </w:rPr>
        <w:t xml:space="preserve">17. Termin rozpoczęcia i zakończenia zajęć dydaktyczno-wychowawczych, przerw </w:t>
      </w:r>
      <w:r>
        <w:rPr>
          <w:szCs w:val="26"/>
        </w:rPr>
        <w:t>świątecznych oraz ferii letnich i zimowych określają odrębne przepis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/>
        <w:t>18. Rok szkolny rozpoczyna się z dniem 1 września każdego roku, a kończy z dniem 31 sierpnia następnego rok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9. Pierwszy semestr kończy się w pierwszy pracujący piątek po 15 stycz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 w:before="0" w:after="0"/>
        <w:ind w:left="0" w:right="-170" w:hanging="0"/>
        <w:rPr/>
      </w:pPr>
      <w:r>
        <w:rPr/>
        <w:t>20. Do realizacji celów statutowych szkoła posiada:</w:t>
      </w:r>
    </w:p>
    <w:p>
      <w:pPr>
        <w:pStyle w:val="TextBodyIndent"/>
        <w:spacing w:before="0" w:after="0"/>
        <w:ind w:left="0" w:firstLine="720"/>
        <w:rPr/>
      </w:pPr>
      <w:r>
        <w:rPr/>
        <w:t>1) sale lekcyjne,</w:t>
      </w:r>
    </w:p>
    <w:p>
      <w:pPr>
        <w:pStyle w:val="Normal"/>
        <w:ind w:firstLine="720"/>
        <w:rPr/>
      </w:pPr>
      <w:r>
        <w:rPr/>
        <w:t>2) salę komputerową,</w:t>
      </w:r>
    </w:p>
    <w:p>
      <w:pPr>
        <w:pStyle w:val="Normal"/>
        <w:ind w:firstLine="720"/>
        <w:rPr/>
      </w:pPr>
      <w:r>
        <w:rPr/>
        <w:t>3) hol do ćwiczeń z wychowania fizycznego,</w:t>
      </w:r>
    </w:p>
    <w:p>
      <w:pPr>
        <w:pStyle w:val="Normal"/>
        <w:ind w:firstLine="720"/>
        <w:rPr/>
      </w:pPr>
      <w:r>
        <w:rPr/>
        <w:t>4) boisko sportowe,</w:t>
      </w:r>
    </w:p>
    <w:p>
      <w:pPr>
        <w:pStyle w:val="Normal"/>
        <w:ind w:firstLine="720"/>
        <w:rPr/>
      </w:pPr>
      <w:r>
        <w:rPr/>
        <w:t>5) archiwum,</w:t>
      </w:r>
    </w:p>
    <w:p>
      <w:pPr>
        <w:pStyle w:val="Normal"/>
        <w:ind w:firstLine="720"/>
        <w:rPr/>
      </w:pPr>
      <w:r>
        <w:rPr/>
        <w:t>6) bibliotekę,</w:t>
      </w:r>
    </w:p>
    <w:p>
      <w:pPr>
        <w:pStyle w:val="Normal"/>
        <w:ind w:firstLine="720"/>
        <w:rPr/>
      </w:pPr>
      <w:r>
        <w:rPr/>
        <w:t>7) sekretariat,</w:t>
      </w:r>
    </w:p>
    <w:p>
      <w:pPr>
        <w:pStyle w:val="Normal"/>
        <w:ind w:firstLine="720"/>
        <w:rPr>
          <w:color w:val="000000"/>
          <w:szCs w:val="26"/>
        </w:rPr>
      </w:pPr>
      <w:r>
        <w:rPr/>
        <w:t>8) salę do rewalidacji indywidualnej,</w:t>
      </w:r>
    </w:p>
    <w:p>
      <w:pPr>
        <w:pStyle w:val="Normal"/>
        <w:ind w:firstLine="720"/>
        <w:rPr/>
      </w:pPr>
      <w:r>
        <w:rPr/>
        <w:t>9) stołówkę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rPr/>
      </w:pPr>
      <w:r>
        <w:rPr>
          <w:color w:val="000000"/>
          <w:szCs w:val="26"/>
        </w:rPr>
        <w:t>21. Stołówka szkolna zapewnia możliwość i higieniczne warunki spożycia jednego posiłku. Uczniowie dokonują odpłatności za obiad lub korzystają z dofinansowania. Warunki korzystania ze stołówki określa regulamin wewnętrzny.</w:t>
      </w:r>
      <w:r>
        <w:br w:type="page"/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BIBLIOTEKA SZKOLNA</w:t>
      </w:r>
    </w:p>
    <w:p>
      <w:pPr>
        <w:pStyle w:val="Heading8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hanging="180"/>
        <w:rPr/>
      </w:pPr>
      <w:r>
        <w:rPr>
          <w:color w:val="000000"/>
          <w:sz w:val="24"/>
        </w:rPr>
        <w:t>1. Biblioteka szkolna udostępnia książki i inne źródła informacji służące realizacji potrzeb i zainteresowań uczniów, doskonaleniu warsztatu pracy nauczycieli, popularyzowaniu wiedzy pedagogicznej wśród rodziców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Z biblioteki mogą korzystać uczniowie, nauczyciele, rodzice i inni pracownicy szkoł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Pomieszczenia biblioteki szkolnej umożliwiają: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1) gromadzenie i opracowanie zbiorów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2) korzystanie ze zbiorów poprzez wypożyczanie ich poza bibliotekę;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3)</w:t>
      </w:r>
      <w:r>
        <w:rPr/>
        <w:t xml:space="preserve"> stwarzanie warunków do poszukiwania, porządkowania i wykorzystywania informacji z różnych źródeł oraz efektywnego posługiwania się technologią informacyjną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4. Nauczyciel bibliotekarz jest odpowiedzialny materialnie za księgozbiór, dba o powierzony zbió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5. Godziny pracy biblioteki umożliwiają dostęp do jej zbiorów podczas zajęć lekcyjnych i po ich zakończ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Zadania nauczyciela bibliotekarza: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1) rozbudzanie i rozwijanie indywidualnych zainteresowań uczniów  oraz wyrabianie </w:t>
        <w:br/>
        <w:t>i pogłębianie u uczniów nawyku czytania i uczenia się;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 xml:space="preserve">2) organizowanie różnorodnych działań rozwijających wrażliwość kulturową </w:t>
        <w:br/>
        <w:t>i społeczną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3) opracowanie zasad współpracy z uczniami, nauczycielami i rodzicami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4) opracowanie planu pracy biblioteki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5) opracowanie zbiorów;</w:t>
      </w:r>
    </w:p>
    <w:p>
      <w:pPr>
        <w:pStyle w:val="Normal"/>
        <w:tabs>
          <w:tab w:val="clear" w:pos="709"/>
          <w:tab w:val="left" w:pos="1980" w:leader="none"/>
        </w:tabs>
        <w:ind w:left="540" w:firstLine="180"/>
        <w:jc w:val="both"/>
        <w:rPr>
          <w:color w:val="000000"/>
        </w:rPr>
      </w:pPr>
      <w:r>
        <w:rPr>
          <w:color w:val="000000"/>
        </w:rPr>
        <w:t>6) poradnictwo w wyborze książek i innych materiałów;</w:t>
      </w:r>
    </w:p>
    <w:p>
      <w:pPr>
        <w:pStyle w:val="Normal"/>
        <w:tabs>
          <w:tab w:val="clear" w:pos="709"/>
          <w:tab w:val="left" w:pos="1980" w:leader="none"/>
        </w:tabs>
        <w:ind w:left="540" w:firstLine="180"/>
        <w:jc w:val="both"/>
        <w:rPr>
          <w:color w:val="000000"/>
        </w:rPr>
      </w:pPr>
      <w:r>
        <w:rPr>
          <w:color w:val="000000"/>
        </w:rPr>
        <w:t>7) rozwijanie kultury czytelniczej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8) współpraca z radą pedagogiczną, dyrekcją i innymi nauczycielami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9) udział w formach samokształcenia bibliotekarza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10) selekcjonowanie zbiorów – prowadzenie katalogów: alfabetycznego i rzeczowego;</w:t>
      </w:r>
    </w:p>
    <w:p>
      <w:pPr>
        <w:pStyle w:val="Normal"/>
        <w:tabs>
          <w:tab w:val="clear" w:pos="709"/>
          <w:tab w:val="left" w:pos="1980" w:leader="none"/>
        </w:tabs>
        <w:ind w:left="540" w:firstLine="180"/>
        <w:jc w:val="both"/>
        <w:rPr>
          <w:color w:val="000000"/>
        </w:rPr>
      </w:pPr>
      <w:r>
        <w:rPr>
          <w:color w:val="000000"/>
        </w:rPr>
        <w:t>11) zakładanie kart czytelniczych;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12) porządkowanie księgozbioru;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13) przygotowywanie analizy stanu czytelnictwa;</w:t>
      </w:r>
    </w:p>
    <w:p>
      <w:pPr>
        <w:pStyle w:val="TextBodyIndent"/>
        <w:spacing w:before="0" w:after="0"/>
        <w:ind w:left="540" w:firstLine="180"/>
        <w:rPr>
          <w:color w:val="000000"/>
        </w:rPr>
      </w:pPr>
      <w:r>
        <w:rPr>
          <w:color w:val="000000"/>
        </w:rPr>
        <w:t>14) prowadzenie różnych form informacji wizualnej i propagowanie czytelnictwa oraz rozbudzanie potrzeb czytelniczych;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15) dokonywanie zakupów i wyposażenie biblioteki w zależności od zasobów finansowych szkoły.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szCs w:val="26"/>
        </w:rPr>
        <w:t xml:space="preserve">7. Dla uczniów, którzy muszą dłużej przebywać w szkole ze względu na czas </w:t>
      </w:r>
      <w:r>
        <w:rPr/>
        <w:t>pracy ich rodziców lub dojazd do szkoły, szkoła może organizować świetlicę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color w:val="000000"/>
          <w:szCs w:val="26"/>
        </w:rPr>
        <w:t>8. W świetlicy prowadzone są zajęcia w grupach wychowawczych. Grupa wychowawcza w świetlicy liczy nie więcej niż 25 uczniów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AUCZYCIELE I INNI PRACOWNICY SZKOŁY</w:t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1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1. W szkole zatrudnia się nauczycieli oraz pracowników administracji i obsługi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. Zasady zatrudniania nauczycieli i innych pracowników określają odrębne przepisy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3. W szkole może być utworzone stanowisko wicedyrektora i inne stanowiska kierownicze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4. W szkole może być zatrudniony: pedagog lub inny specjalista w zależności od potrzeb oraz możliwości finansowych.</w:t>
      </w:r>
    </w:p>
    <w:p>
      <w:pPr>
        <w:pStyle w:val="Heading8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 2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1. Nauczyciel prowadzi pracę dydaktyczną, wychowawczą i opiekuńczą, jest odpowiedzialny za jej jakość i wyniki oraz za bezpieczeństwo powierzonych jego opiece uczniów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8"/>
        </w:rPr>
        <w:t>2. Do zadań nauczyciela należy w szczególności:</w:t>
      </w:r>
    </w:p>
    <w:p>
      <w:pPr>
        <w:pStyle w:val="TextBodyIndent"/>
        <w:spacing w:before="0" w:after="0"/>
        <w:ind w:left="540" w:firstLine="180"/>
        <w:rPr/>
      </w:pPr>
      <w:r>
        <w:rPr/>
        <w:t>1) sporządzanie wynikowych planów z poszczególnych zajęć edukacyjnych w danej klasie i przedstawienie ich dyrektorowi;</w:t>
      </w:r>
    </w:p>
    <w:p>
      <w:pPr>
        <w:pStyle w:val="TextBodyIndent"/>
        <w:spacing w:before="0" w:after="0"/>
        <w:ind w:left="540" w:firstLine="180"/>
        <w:rPr>
          <w:szCs w:val="26"/>
        </w:rPr>
      </w:pPr>
      <w:r>
        <w:rPr>
          <w:szCs w:val="26"/>
        </w:rPr>
        <w:t>2) sprawdzanie na każdej lekcji obecności uczniów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 xml:space="preserve">3) rzetelne i systematyczne przygotowanie się do zajęć edukacyjnych, zgodnie </w:t>
        <w:br/>
        <w:t>z zasadami współczesnej dydaktyki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4) prawidłowa realizacja nauczania i dążenie do osiągnięcia w tym zakresie jak najlepszych wyników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 xml:space="preserve">5) tworzenie warunków do aktywnego i twórczego udziału uczniów w procesie dydaktyczno-wychowawczym poprzez wdrożenie do samodzielnego myślenia, uczenia się i działania, kształtowania umiejętności dobrego organizowania pracy indywidualnej </w:t>
        <w:br/>
        <w:t>i zespołowej;</w:t>
      </w:r>
    </w:p>
    <w:p>
      <w:pPr>
        <w:pStyle w:val="Normal"/>
        <w:ind w:left="540" w:firstLine="180"/>
        <w:jc w:val="both"/>
        <w:rPr/>
      </w:pPr>
      <w:r>
        <w:rPr/>
        <w:t>6) ponoszenie odpowiedzialności za życie, zdrowie i bezpieczeństwo uczniów podczas prowadzonych przez siebie zajęć lekcyjnych i pozalekcyjnych w trakcie pełnienia dyżurów oraz w przypadku powierzenia mu opieki nad wycieczką szkolną;</w:t>
      </w:r>
    </w:p>
    <w:p>
      <w:pPr>
        <w:pStyle w:val="Normal"/>
        <w:ind w:left="540" w:firstLine="180"/>
        <w:jc w:val="both"/>
        <w:rPr>
          <w:szCs w:val="26"/>
        </w:rPr>
      </w:pPr>
      <w:r>
        <w:rPr>
          <w:szCs w:val="26"/>
        </w:rPr>
        <w:t>7) indywidualizowanie nauczania w pracy z uczniem zdolnym lub mającym trudności w nauce;</w:t>
      </w:r>
    </w:p>
    <w:p>
      <w:pPr>
        <w:pStyle w:val="Normal"/>
        <w:ind w:left="540" w:right="1191" w:firstLine="180"/>
        <w:jc w:val="both"/>
        <w:rPr/>
      </w:pPr>
      <w:r>
        <w:rPr>
          <w:szCs w:val="26"/>
        </w:rPr>
        <w:t>8) chronienie uczniów przed skutkami demoralizacji i uzależnienia, przez organizowanie niezbędnej opieki profilaktyczno-resocjalizacyjnej;</w:t>
      </w:r>
    </w:p>
    <w:p>
      <w:pPr>
        <w:pStyle w:val="Normal"/>
        <w:ind w:left="540" w:right="454" w:firstLine="180"/>
        <w:jc w:val="both"/>
        <w:rPr/>
      </w:pPr>
      <w:r>
        <w:rPr>
          <w:szCs w:val="26"/>
        </w:rPr>
        <w:t xml:space="preserve">9) zachowanie bezstronności w ocenie uczniów, częste ocenianie wiadomości </w:t>
        <w:br/>
        <w:t>i umiejętności ucznia, udzielenie uczniom konsultacji indywidualnych i zbiorowych oraz pomocy w przygotowaniu się do egzaminów, konkursów przedmiotowych itp.;</w:t>
      </w:r>
    </w:p>
    <w:p>
      <w:pPr>
        <w:pStyle w:val="Normal"/>
        <w:ind w:left="540" w:right="397" w:firstLine="180"/>
        <w:jc w:val="both"/>
        <w:rPr/>
      </w:pPr>
      <w:r>
        <w:rPr>
          <w:szCs w:val="26"/>
        </w:rPr>
        <w:t xml:space="preserve">10) prowadzenie klasy-pracowni lub pracowni przedmiotowej, przejawianie troski </w:t>
        <w:br/>
        <w:t xml:space="preserve">o powierzony mu sprzęt, środki dydaktyczne, urządzenia i materiały niezbędne </w:t>
        <w:br/>
        <w:t xml:space="preserve">do nauczania przedmiotu oraz realizacji innych zajęć wychowawczych </w:t>
        <w:br/>
        <w:t>i opiekuńczych, troska o wystrój i estetykę klasy;</w:t>
      </w:r>
    </w:p>
    <w:p>
      <w:pPr>
        <w:pStyle w:val="Tekstpodstawowywcity2"/>
        <w:spacing w:lineRule="auto" w:line="240" w:before="0" w:after="0"/>
        <w:ind w:left="540" w:firstLine="180"/>
        <w:rPr>
          <w:szCs w:val="26"/>
        </w:rPr>
      </w:pPr>
      <w:r>
        <w:rPr/>
        <w:t>11) współpraca z wychowawcami klas oraz organizacjami działającymi na terenie szkoły;</w:t>
      </w:r>
    </w:p>
    <w:p>
      <w:pPr>
        <w:pStyle w:val="Normal"/>
        <w:ind w:left="540" w:firstLine="180"/>
        <w:jc w:val="both"/>
        <w:rPr>
          <w:szCs w:val="26"/>
        </w:rPr>
      </w:pPr>
      <w:r>
        <w:rPr>
          <w:szCs w:val="26"/>
        </w:rPr>
        <w:t>12) aktywny udział w pracach rady pedagogicznej;</w:t>
      </w:r>
    </w:p>
    <w:p>
      <w:pPr>
        <w:pStyle w:val="Normal"/>
        <w:ind w:left="540" w:firstLine="180"/>
        <w:jc w:val="both"/>
        <w:rPr/>
      </w:pPr>
      <w:r>
        <w:rPr>
          <w:szCs w:val="26"/>
        </w:rPr>
        <w:t xml:space="preserve">13) prowadzenie ustalonej odrębnymi przepisami dokumentacji pracy związanej </w:t>
        <w:br/>
        <w:t>z realizacją zadań dydaktyczno-wychowawczych lub wychowawczo-opiekuńczych;</w:t>
      </w:r>
    </w:p>
    <w:p>
      <w:pPr>
        <w:pStyle w:val="Normal"/>
        <w:ind w:left="540" w:firstLine="180"/>
        <w:jc w:val="both"/>
        <w:rPr>
          <w:szCs w:val="26"/>
        </w:rPr>
      </w:pPr>
      <w:r>
        <w:rPr>
          <w:szCs w:val="26"/>
        </w:rPr>
        <w:t xml:space="preserve">14) doskonalenie swoich umiejętności dydaktycznych i podnoszenie poziomu wiedzy merytorycznej, poprzez udział w różnorodnych formach doskonalenia nauczycieli </w:t>
        <w:br/>
        <w:t>i kształceniu podyplomowym;</w:t>
      </w:r>
    </w:p>
    <w:p>
      <w:pPr>
        <w:pStyle w:val="Normal"/>
        <w:ind w:left="540" w:firstLine="180"/>
        <w:jc w:val="both"/>
        <w:rPr>
          <w:szCs w:val="26"/>
        </w:rPr>
      </w:pPr>
      <w:r>
        <w:rPr>
          <w:szCs w:val="26"/>
        </w:rPr>
        <w:t>15) prowadzenie dokumentacji dodatkowych zajęć dydaktyczno-wychowawczych;</w:t>
      </w:r>
    </w:p>
    <w:p>
      <w:pPr>
        <w:pStyle w:val="Tekstpodstawowywcity2"/>
        <w:spacing w:lineRule="auto" w:line="240" w:before="0" w:after="0"/>
        <w:ind w:left="540" w:firstLine="180"/>
        <w:rPr/>
      </w:pPr>
      <w:r>
        <w:rPr/>
        <w:t>16) pełnienie obowiązków podczas dyżurów w szkole według harmonogramu i regulaminu dyżurów;</w:t>
      </w:r>
    </w:p>
    <w:p>
      <w:pPr>
        <w:pStyle w:val="Normal"/>
        <w:ind w:left="540" w:firstLine="180"/>
        <w:jc w:val="both"/>
        <w:rPr/>
      </w:pPr>
      <w:r>
        <w:rPr>
          <w:szCs w:val="26"/>
        </w:rPr>
        <w:t xml:space="preserve">17) wykonywanie innych czynności zleconych przez dyrektora, wynikających </w:t>
        <w:br/>
        <w:t>z organizacji pracy szkoły.</w:t>
      </w:r>
    </w:p>
    <w:p>
      <w:pPr>
        <w:pStyle w:val="Normal"/>
        <w:ind w:left="540"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Nauczyciele realizują zajęcia zgodnie z art. 42. ust. 2. lit. a Karty Nauczyciela:</w:t>
      </w:r>
    </w:p>
    <w:p>
      <w:pPr>
        <w:pStyle w:val="Tekstpodstawowy2"/>
        <w:spacing w:lineRule="auto" w:line="240" w:before="0" w:after="0"/>
        <w:ind w:left="540" w:firstLine="180"/>
        <w:rPr/>
      </w:pPr>
      <w:r>
        <w:rPr/>
        <w:t xml:space="preserve">1) szkoła, w ramach czasu pracy nauczyciela i ustalonego wynagrodzenia, organizuje zajęcia w ramach godzin przeznaczonych w ramowych planach nauczania </w:t>
        <w:br/>
        <w:t xml:space="preserve">do dyspozycji, z wyjątkiem godzin przeznaczonych na zwiększenie liczby godzin obowiązkowych zajęć edukacyjnych, zwane dalej zajęciami, uwzględniające potrzeby </w:t>
        <w:br/>
        <w:t xml:space="preserve">i zainteresowania uczniów w wymiarze 1. godziny tygodniowo w roku szkolnym 2009/2010 oraz w wymiarze 2. godzin tygodniowo od roku szkolnego 2010/2011 </w:t>
        <w:br/>
        <w:t xml:space="preserve">w przeliczeniu na pełny wymiar zatrudnienia nauczyciela; z uczniem zdolnym lub </w:t>
        <w:br/>
        <w:t>z uczniem mającym trudności w nauce oraz zajęcia rozwijające zainteresowania uczniów, a także wzbogacające ofertę zajęć świetlicowych. Podjęcie decyzji w kwestii, jakie zajęcia będą realizowane w szkole, należy do kompetencji dyrektora;</w:t>
      </w:r>
    </w:p>
    <w:p>
      <w:pPr>
        <w:pStyle w:val="Normal"/>
        <w:ind w:left="540" w:firstLine="180"/>
        <w:jc w:val="both"/>
        <w:rPr/>
      </w:pPr>
      <w:r>
        <w:rPr/>
        <w:t>3) godzina zajęć o charakterze dydaktycznym trwa 45 minut, a o charakterze opiekuńczo-wychowawczym – 60 minut;</w:t>
      </w:r>
    </w:p>
    <w:p>
      <w:pPr>
        <w:pStyle w:val="Normal"/>
        <w:ind w:left="540" w:firstLine="180"/>
        <w:jc w:val="both"/>
        <w:rPr/>
      </w:pPr>
      <w:r>
        <w:rPr/>
        <w:t xml:space="preserve">4) obowiązku prowadzenia zajęć w wymiarze określonym w pkt 1. nie stosuje </w:t>
        <w:br/>
        <w:t>się do dyrektora szkoły;</w:t>
      </w:r>
    </w:p>
    <w:p>
      <w:pPr>
        <w:pStyle w:val="Normal"/>
        <w:ind w:left="540" w:firstLine="180"/>
        <w:jc w:val="both"/>
        <w:rPr/>
      </w:pPr>
      <w:r>
        <w:rPr/>
        <w:t>5) zajęcia są rejestrowane i rozliczane w okresach półrocznych w dziennikach zajęć pozalekcyjnych. Zajęcia te powinny być rozliczane z wyłączeniem: ferii zimowych, ferii letnich, dni wolnych od pracy oraz przerw w nauce określonych w rozporządzeniu Ministra Edukacji Narodowej i Sportu z dnia 18 kwietnia 2002 r. w sprawie organizacji roku szkolnego;</w:t>
      </w:r>
    </w:p>
    <w:p>
      <w:pPr>
        <w:pStyle w:val="Normal"/>
        <w:ind w:left="540" w:right="454" w:firstLine="180"/>
        <w:jc w:val="both"/>
        <w:rPr/>
      </w:pPr>
      <w:r>
        <w:rPr/>
        <w:t xml:space="preserve">6) nauczycielowi zatrudnionemu w niepełnym wymiarze zajęć, wymiar zajęć, </w:t>
        <w:br/>
        <w:t xml:space="preserve">o którym mowa w pkt 1., w półrocznym okresie rozliczeniowym, obniża </w:t>
        <w:br/>
        <w:t>się proporcjonalnie do wykonywanego wymiaru zajęć;</w:t>
      </w:r>
    </w:p>
    <w:p>
      <w:pPr>
        <w:pStyle w:val="Normal"/>
        <w:ind w:left="540" w:firstLine="180"/>
        <w:jc w:val="both"/>
        <w:rPr/>
      </w:pPr>
      <w:r>
        <w:rPr/>
        <w:t xml:space="preserve">7) wymiar zajęć, o którym mowa w pkt 1., ulega obniżeniu o 2. godziny za każde 5 dni (tydzień nauczycielski) niezdolności nauczyciela do pracy w półrocznym okresie rozliczeniowym. W sytuacji, gdy nauczyciel będzie nieobecny w pracy z powodu usprawiedliwionej nieobecności innej niż niezdolność do pracy, wymiar zajęć </w:t>
        <w:br/>
        <w:t>nie ulegnie obniżeni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</w:rPr>
      </w:pPr>
      <w:r>
        <w:rPr>
          <w:color w:val="000000"/>
          <w:szCs w:val="26"/>
        </w:rPr>
        <w:t xml:space="preserve">4. </w:t>
      </w:r>
      <w:r>
        <w:rPr>
          <w:color w:val="000000"/>
          <w:szCs w:val="28"/>
        </w:rPr>
        <w:t>Uprawnienia nauczyciela:</w:t>
      </w:r>
    </w:p>
    <w:p>
      <w:pPr>
        <w:pStyle w:val="Normal"/>
        <w:ind w:left="540" w:right="680" w:firstLine="180"/>
        <w:jc w:val="both"/>
        <w:rPr/>
      </w:pPr>
      <w:r>
        <w:rPr>
          <w:color w:val="000000"/>
          <w:szCs w:val="26"/>
        </w:rPr>
        <w:t>1) nauczyciel decyduje o wyborze programu, metod, form organizacyjnych, podręczników i środków dydaktycznych w nauczaniu swego przedmiotu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ma prawo wnioskować w sprawie nagród i wyróżnień oraz kar regulaminowych </w:t>
        <w:br/>
        <w:t>dla swoich uczniów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3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right="1020" w:hanging="180"/>
        <w:jc w:val="both"/>
        <w:rPr/>
      </w:pPr>
      <w:r>
        <w:rPr>
          <w:color w:val="000000"/>
          <w:szCs w:val="26"/>
        </w:rPr>
        <w:t>1. Nauczyciele mogą tworzyć zespoły wychowawcze, przedmiotowe lub zespoły problemowo-zadaniowe oraz klasowe, których zadaniem jest w szczególności:</w:t>
      </w:r>
    </w:p>
    <w:p>
      <w:pPr>
        <w:pStyle w:val="Normal"/>
        <w:ind w:left="540" w:right="624" w:firstLine="180"/>
        <w:jc w:val="both"/>
        <w:rPr/>
      </w:pPr>
      <w:r>
        <w:rPr/>
        <w:t>1) ustalenie zestawów programów nauczania dla danego oddziału oraz jego modyfikowanie w miarę potrzeb;</w:t>
      </w:r>
    </w:p>
    <w:p>
      <w:pPr>
        <w:pStyle w:val="Normal"/>
        <w:ind w:left="540" w:right="624" w:firstLine="180"/>
        <w:jc w:val="both"/>
        <w:rPr/>
      </w:pPr>
      <w:r>
        <w:rPr/>
        <w:t>2) opracowanie kryteriów oceniania uczniów oraz sposobu badania osiągnięć uczniów, stymulowanie ich rozwoju;</w:t>
      </w:r>
    </w:p>
    <w:p>
      <w:pPr>
        <w:pStyle w:val="Normal"/>
        <w:ind w:left="540" w:right="567" w:firstLine="180"/>
        <w:jc w:val="both"/>
        <w:rPr/>
      </w:pPr>
      <w:r>
        <w:rPr/>
        <w:t>3) opiniowanie przygotowywanych w szkole programów nauczania: własnych, autorskich i tzw. zmodyfikowanych;</w:t>
      </w:r>
    </w:p>
    <w:p>
      <w:pPr>
        <w:pStyle w:val="Normal"/>
        <w:ind w:left="567" w:firstLine="180"/>
        <w:jc w:val="both"/>
        <w:rPr/>
      </w:pPr>
      <w:r>
        <w:rPr/>
        <w:t>4) organizowanie wewnętrznego doskonalenia zawodowego nauczycieli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/>
        <w:t>5) tworzenie programów wspomagających pracę szkoły;</w:t>
      </w:r>
    </w:p>
    <w:p>
      <w:pPr>
        <w:pStyle w:val="Normal"/>
        <w:ind w:left="540" w:right="850" w:firstLine="180"/>
        <w:jc w:val="both"/>
        <w:rPr/>
      </w:pPr>
      <w:r>
        <w:rPr/>
        <w:t>6) analizowanie i opracowywanie wniosków z przeprowadzanych w  szkole egzaminów kompetencji.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283" w:hanging="180"/>
        <w:jc w:val="both"/>
        <w:rPr/>
      </w:pPr>
      <w:r>
        <w:rPr>
          <w:color w:val="000000"/>
          <w:szCs w:val="26"/>
        </w:rPr>
        <w:t>2. Pracą zespołu kieruje przewodniczący powołany przez dyrektora szkoły na wniosek zespołu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4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right="454" w:hanging="180"/>
        <w:jc w:val="both"/>
        <w:rPr/>
      </w:pPr>
      <w:r>
        <w:rPr>
          <w:color w:val="000000"/>
          <w:szCs w:val="26"/>
        </w:rPr>
        <w:t>1. Dyrektor powierza oddział szczególnej opiece wychowawczej jednemu z nauczycieli uczących tym oddziale, zwanemu dalej „wychowawcą”.</w:t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  <w:t>2. Dla zapewnienia ciągłości i skuteczności pracy pożądane jest, aby wychowawca opiekował się danym oddziałem w ciągu całego etapu  edukacyjnego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737" w:hanging="180"/>
        <w:jc w:val="both"/>
        <w:rPr/>
      </w:pPr>
      <w:r>
        <w:rPr>
          <w:color w:val="000000"/>
          <w:szCs w:val="26"/>
        </w:rPr>
        <w:t xml:space="preserve">3. Zadaniem wychowawcy jest sprawowanie opieki wychowawczej nad uczniami, </w:t>
        <w:br/>
        <w:t>a w szczególności:</w:t>
      </w:r>
    </w:p>
    <w:p>
      <w:pPr>
        <w:pStyle w:val="Normal"/>
        <w:ind w:left="540" w:right="624" w:firstLine="180"/>
        <w:jc w:val="both"/>
        <w:rPr/>
      </w:pPr>
      <w:r>
        <w:rPr>
          <w:color w:val="000000"/>
          <w:szCs w:val="26"/>
        </w:rPr>
        <w:t xml:space="preserve">1) tworzenie warunków wspomagania rozwoju ucznia, procesu jego uczenia </w:t>
        <w:br/>
        <w:t xml:space="preserve">się oraz przygotowania do życia w rodzinie i społeczeństwie, inspirowanie </w:t>
        <w:br/>
        <w:t>i wspomaganie działań zespołów uczniów,</w:t>
      </w:r>
    </w:p>
    <w:p>
      <w:pPr>
        <w:pStyle w:val="Normal"/>
        <w:ind w:left="540" w:right="283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2) podejmowanie działań umożliwiających rozwiązywanie konfliktów w zespole uczniów oraz pomiędzy uczniami a innymi członkami społeczności szkolnej.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4.  Wychowawca, w celu realizacji swoich zadań: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1) otacza indywidualną opieką każdego wychowanka;</w:t>
      </w:r>
    </w:p>
    <w:p>
      <w:pPr>
        <w:pStyle w:val="Normal"/>
        <w:ind w:left="540" w:right="454" w:firstLine="180"/>
        <w:jc w:val="both"/>
        <w:rPr/>
      </w:pPr>
      <w:r>
        <w:rPr>
          <w:color w:val="000000"/>
          <w:szCs w:val="26"/>
        </w:rPr>
        <w:t>2) planuje i organizuje wspólnie z uczniami  i ich  rodzicami różne formy życia zespołowego, rozwijające jednostki i integrujące zespół uczniowski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3) opracowuje plan wychowawczy, uwzględniając Szkolny program wychowawczy, program profilaktyki i realizację ścieżek edukacyjnych;</w:t>
      </w:r>
    </w:p>
    <w:p>
      <w:pPr>
        <w:pStyle w:val="Normal"/>
        <w:ind w:left="540" w:right="510" w:firstLine="180"/>
        <w:jc w:val="both"/>
        <w:rPr/>
      </w:pPr>
      <w:r>
        <w:rPr>
          <w:color w:val="000000"/>
          <w:szCs w:val="26"/>
        </w:rPr>
        <w:t xml:space="preserve">4) współdziała z nauczycielami uczącymi w jego oddziale uzgadniając z nimi </w:t>
        <w:br/>
        <w:t>i koordynując ich działania wychowawcze  wobec ogółu uczniów, a  także tych, którym potrzebna jest indywidualna opieka (dotyczy to zarówno uczniów szczególnie uzdolnionych, jak i z różnymi trudnościami i niepowodzeniami);</w:t>
      </w:r>
    </w:p>
    <w:p>
      <w:pPr>
        <w:pStyle w:val="Normal"/>
        <w:ind w:left="540" w:right="397" w:firstLine="180"/>
        <w:jc w:val="both"/>
        <w:rPr/>
      </w:pPr>
      <w:r>
        <w:rPr>
          <w:color w:val="000000"/>
          <w:szCs w:val="26"/>
        </w:rPr>
        <w:t>5) utrzymuje kontakt z rodzicami uczniów w celu poznania i ustalenia potrzeb opiekuńczo-wychowawczych ich dzieci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6) włącza wychowanków w sprawy życia klasy i szkoły;</w:t>
      </w:r>
    </w:p>
    <w:p>
      <w:pPr>
        <w:pStyle w:val="Normal"/>
        <w:ind w:left="540" w:right="17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7) współpracuje z pedagogiem i innymi specjalistami świadczącymi kwalifikowaną pomoc w rozwiązywaniu potrzeb i trudności.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5. Do szczególnych zadań wychowawcy należy:</w:t>
      </w:r>
    </w:p>
    <w:p>
      <w:pPr>
        <w:pStyle w:val="Normal"/>
        <w:ind w:left="540" w:right="907" w:firstLine="180"/>
        <w:jc w:val="both"/>
        <w:rPr/>
      </w:pPr>
      <w:r>
        <w:rPr>
          <w:color w:val="000000"/>
          <w:szCs w:val="26"/>
        </w:rPr>
        <w:t>1) zapoznanie uczniów swego oddziału ze statutem szkoły i regulaminami obowiązującymi w szkole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2) omówienie z rodzicami kryteriów oceniania ucznia w ramach przepisów zawartych w szczegółowych zasadach oceniania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3) współpraca z rodzicami uczniów, jako partnerami w pracy wychowawczej, poprzez ich udział w wycieczkach, biwakach i zajęciach pozalekcyjnych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4) odbywanie stałych i doraźnych spotkań z rodzicami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5) systematyczne prowadzenie dokumentacji dotyczącej ucznia oraz dziennika zajęć;</w:t>
      </w:r>
    </w:p>
    <w:p>
      <w:pPr>
        <w:pStyle w:val="Normal"/>
        <w:ind w:left="540" w:right="510" w:firstLine="180"/>
        <w:jc w:val="both"/>
        <w:rPr>
          <w:color w:val="000000"/>
          <w:szCs w:val="26"/>
        </w:rPr>
      </w:pPr>
      <w:r>
        <w:rPr/>
        <w:t>6) usprawiedliwianie nieobecności uczniów na podstawie pisemnych oświadczeń rodziców (opiekunów prawnych), ich osobistego lub telefonicznego kontaktu;</w:t>
      </w:r>
    </w:p>
    <w:p>
      <w:pPr>
        <w:pStyle w:val="Normal"/>
        <w:ind w:left="540" w:right="624" w:firstLine="180"/>
        <w:jc w:val="both"/>
        <w:rPr/>
      </w:pPr>
      <w:r>
        <w:rPr>
          <w:color w:val="000000"/>
          <w:szCs w:val="26"/>
        </w:rPr>
        <w:t>7) wnioskowanie i opiniowanie w sprawie nagród, wyróżnień i kar dla ucznia przewidzianych w statucie szkoły.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hanging="180"/>
        <w:jc w:val="both"/>
        <w:rPr/>
      </w:pPr>
      <w:r>
        <w:rPr/>
        <w:t>6. Rodzice i uczniowie mają możliwość wpływania na zmianę nauczyciela, któremu dyrektor szkoły powierzył zadania wychowawc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Tryb postępowania przypadku zmiany wychowawcy:</w:t>
      </w:r>
    </w:p>
    <w:p>
      <w:pPr>
        <w:pStyle w:val="Normal"/>
        <w:ind w:left="540" w:firstLine="180"/>
        <w:jc w:val="both"/>
        <w:rPr/>
      </w:pPr>
      <w:r>
        <w:rPr/>
        <w:t>1) trójka klasowa danej klasy lub samorząd klasowy zgłasza do dyrektora szkoły, uchwalony większością co najmniej 2/3 głosów ogółu rodziców lub ogółu uczniów danej klasy, umotywowany wniosek o zmianę wychowawcy klasy;</w:t>
      </w:r>
    </w:p>
    <w:p>
      <w:pPr>
        <w:pStyle w:val="Normal"/>
        <w:ind w:left="540" w:right="283" w:firstLine="180"/>
        <w:jc w:val="both"/>
        <w:rPr/>
      </w:pPr>
      <w:r>
        <w:rPr/>
        <w:t xml:space="preserve">2) dyrektor po zapoznaniu się ze sprawą, przeprowadza rozmowę wyjaśniającą </w:t>
        <w:br/>
        <w:t>z wychowawcą;</w:t>
      </w:r>
    </w:p>
    <w:p>
      <w:pPr>
        <w:pStyle w:val="Tekstpodstawowywcity3"/>
        <w:tabs>
          <w:tab w:val="clear" w:pos="709"/>
          <w:tab w:val="left" w:pos="1260" w:leader="none"/>
        </w:tabs>
        <w:spacing w:before="0" w:after="0"/>
        <w:ind w:left="540" w:right="227" w:firstLine="180"/>
        <w:jc w:val="both"/>
        <w:rPr/>
      </w:pPr>
      <w:r>
        <w:rPr>
          <w:sz w:val="24"/>
        </w:rPr>
        <w:t>3) po przeprowadzeniu rozmowy dyrektor przekazuje swoje stanowisko trójce klasowej lub samorządowi klasowemu i podejmuje ostateczną decyzję.</w:t>
      </w:r>
      <w:r>
        <w:br w:type="page"/>
      </w:r>
    </w:p>
    <w:p>
      <w:pPr>
        <w:pStyle w:val="Tekstpodstawowywcity3"/>
        <w:tabs>
          <w:tab w:val="clear" w:pos="709"/>
          <w:tab w:val="left" w:pos="12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UCZNIOWIE SZKOŁY</w:t>
      </w:r>
    </w:p>
    <w:p>
      <w:pPr>
        <w:pStyle w:val="Heading8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/>
        <w:t>1. Przyjmowanie uczniów do gimnazjum:</w:t>
      </w:r>
    </w:p>
    <w:p>
      <w:pPr>
        <w:pStyle w:val="Normal"/>
        <w:ind w:left="540" w:right="850" w:firstLine="180"/>
        <w:jc w:val="both"/>
        <w:rPr/>
      </w:pPr>
      <w:r>
        <w:rPr>
          <w:color w:val="000000"/>
          <w:szCs w:val="26"/>
        </w:rPr>
        <w:t>1) warunkiem przyjęcia ucznia do klasy pierwszej jest ukończenie szkoły podstawowej, stanowiącej podstawę programową gimnazjum;</w:t>
      </w:r>
    </w:p>
    <w:p>
      <w:pPr>
        <w:pStyle w:val="Normal"/>
        <w:ind w:left="540" w:firstLine="180"/>
        <w:jc w:val="both"/>
        <w:rPr/>
      </w:pPr>
      <w:r>
        <w:rPr/>
        <w:t>2) do gimnazjum uczęszczają uczniowie podlegający obowiązkowi szkolnemu, który trwa do 18 roku życia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/>
        <w:t>3) dyrektor przyjmuje do gimnazjum wszystkich uczniów zamieszkujących ustalony dla szkoły obwód; warunkiem przyjęcia jest przedłożenie świadectwa ukończenia szkoły podstawowej oraz zaświadczenia OKE o wynikach sprawdzianu kompetencji w klasie szóstej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/>
        <w:t>4) do szkoły przyjmuje się:</w:t>
      </w:r>
    </w:p>
    <w:p>
      <w:pPr>
        <w:pStyle w:val="Normal"/>
        <w:ind w:left="851" w:firstLine="283"/>
        <w:jc w:val="both"/>
        <w:rPr/>
      </w:pPr>
      <w:r>
        <w:rPr>
          <w:color w:val="000000"/>
          <w:szCs w:val="26"/>
        </w:rPr>
        <w:t xml:space="preserve">a) </w:t>
      </w:r>
      <w:r>
        <w:rPr>
          <w:color w:val="000000"/>
        </w:rPr>
        <w:t>z urzędu – dzieci zamieszkałe w obwodzie szkoły (Kijewo, Wólka Kijewska, Babki Gąseckie, Zatyki, Dzięgiele, Świdry, Gąski, Kukowo, Ślepie, Zabielne, Zajdy).</w:t>
      </w:r>
    </w:p>
    <w:p>
      <w:pPr>
        <w:pStyle w:val="Normal"/>
        <w:ind w:left="851" w:firstLine="283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b) </w:t>
      </w:r>
      <w:r>
        <w:rPr>
          <w:color w:val="000000"/>
        </w:rPr>
        <w:t>na pisemną prośbę rodziców za zgodą dyrektora – dzieci zamieszkałe poza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 xml:space="preserve">obwodem szkoły, </w:t>
      </w:r>
      <w:r>
        <w:rPr/>
        <w:t xml:space="preserve">jeżeli warunki organizacyjne szkoły na to pozwalają; 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/>
        <w:t>5) na wniosek rodziców ucznia dyrektor może zezwolić na spełnianie przez dziecko obowiązku szkolnego lub obowiązku nauki poza szkołą;</w:t>
      </w:r>
    </w:p>
    <w:p>
      <w:pPr>
        <w:pStyle w:val="Normal"/>
        <w:ind w:left="540" w:right="510" w:firstLine="180"/>
        <w:jc w:val="both"/>
        <w:rPr>
          <w:color w:val="000000"/>
          <w:szCs w:val="26"/>
        </w:rPr>
      </w:pPr>
      <w:r>
        <w:rPr/>
        <w:t xml:space="preserve">6) organ prowadzący zapewnia uczniom niepełnosprawnym bezpłatny transport </w:t>
        <w:br/>
        <w:t>i opiekę w czasie przewozu do gimnazjum;</w:t>
      </w:r>
    </w:p>
    <w:p>
      <w:pPr>
        <w:pStyle w:val="Normal"/>
        <w:ind w:left="540" w:firstLine="180"/>
        <w:jc w:val="both"/>
        <w:rPr/>
      </w:pPr>
      <w:r>
        <w:rPr/>
        <w:t xml:space="preserve">7) rodzice ucznia podlegającego obowiązkowi szkolnemu są obowiązani: dopełnić czynności związanych ze zgłoszeniem dziecka do gimnazjum, zapewnić warunki </w:t>
        <w:br/>
        <w:t>do regularnego uczęszczania dziecka na zajęcia, zapewnić dziecku warunki umożliwiające przygotowanie się do zajęć edukacyjnych;</w:t>
      </w:r>
    </w:p>
    <w:p>
      <w:pPr>
        <w:pStyle w:val="Normal"/>
        <w:autoSpaceDE w:val="false"/>
        <w:ind w:left="540" w:firstLine="180"/>
        <w:jc w:val="both"/>
        <w:rPr/>
      </w:pPr>
      <w:r>
        <w:rPr/>
        <w:t xml:space="preserve">8) podstawą przyjęcia ucznia do klasy pierwszej gimnazjum jest złożenie podania </w:t>
        <w:br/>
        <w:t>i dołączenie w terminie 4 dni po zakończeniu roku szkolnego świadectwa ukończenia szkoły podstawowej oraz zaświadczenia z wynikiem sprawdzianu;</w:t>
      </w:r>
    </w:p>
    <w:p>
      <w:pPr>
        <w:pStyle w:val="Normal"/>
        <w:ind w:left="540" w:firstLine="180"/>
        <w:jc w:val="both"/>
        <w:rPr/>
      </w:pPr>
      <w:r>
        <w:rPr/>
        <w:t>9) do klasy programowo wyższej przyjmuje się ucznia na podstawie:</w:t>
      </w:r>
    </w:p>
    <w:p>
      <w:pPr>
        <w:pStyle w:val="Normal"/>
        <w:ind w:left="900" w:firstLine="180"/>
        <w:jc w:val="both"/>
        <w:rPr/>
      </w:pPr>
      <w:r>
        <w:rPr/>
        <w:t xml:space="preserve">a) świadectwa ukończenia klasy programowo niższej w szkole publicznej </w:t>
        <w:br/>
        <w:t xml:space="preserve">lub szkole niepublicznej o uprawnieniach szkoły publicznej tego samego typu </w:t>
        <w:br/>
        <w:t>oraz odpisu arkusza ocen wydanego przez szkołę, z której uczeń odszedł;</w:t>
      </w:r>
    </w:p>
    <w:p>
      <w:pPr>
        <w:pStyle w:val="Normal"/>
        <w:ind w:left="900" w:firstLine="180"/>
        <w:jc w:val="both"/>
        <w:textAlignment w:val="top"/>
        <w:rPr/>
      </w:pPr>
      <w:r>
        <w:rPr/>
        <w:t xml:space="preserve">b) pozytywnych wyników egzaminów klasyfikacyjnych, przeprowadzanych zgodnie z przepisami w sprawie warunków i sposobu oceniania, klasyfikowania </w:t>
        <w:br/>
        <w:t xml:space="preserve">i promowania uczniów oraz przeprowadzania sprawdzianów i egzaminów </w:t>
        <w:br/>
        <w:t xml:space="preserve">w szkołach publicznych, w przypadku przyjmowania: ucznia spełniającego obowiązek szkolny poza szkołą, a także do klasy programowo wyższej, </w:t>
        <w:br/>
        <w:t>niż to wynika z ostatniego świadectwa szkolnego ucznia zmieniającego typ szkoły albo przedmiot realizowany w zakresie rozszerzonym;</w:t>
      </w:r>
    </w:p>
    <w:p>
      <w:pPr>
        <w:pStyle w:val="Normal"/>
        <w:ind w:left="900" w:firstLine="180"/>
        <w:jc w:val="both"/>
        <w:rPr/>
      </w:pPr>
      <w:r>
        <w:rPr/>
        <w:t>c) świadectwa (zaświadczenia) wydanego przez szkołę za granicą i ostatniego świadectwa szkolnego wydanego w Polsce, na podstawie sumy lat nauki szkolnej ucznia.</w: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Dyrektor szkoły sprawuje kontrolę spełniania obowiązku szkolnego przez uczniów zamieszkujących w obwodzie szkoły, a w szczególności prowadzi ewidencję spełniania obowiąz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. Przy niespełnianiu obowiązku szkolnego przez ucznia, dyrektor lub pedagog szkolny zawiadamia rodziców dziecka, a następnie przedstawia do egzekucji w trybie ustawy </w:t>
        <w:br/>
        <w:t>o postępowaniu egzekucyjnym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. Jeżeli w klasie, do której uczeń przechodzi, naucza się, jako przedmiotu obowiązkowego, języka obcego (języków obcych) innego niż język obcy (języki obce), którego uczeń uczył się w poprzedniej szkole, a rozkład zajęć edukacyjnych uniemożliwia mu uczęszczanie </w:t>
        <w:br/>
        <w:t>na zajęcia innego oddziału lub grupy w tej samej szkole, uczeń może:</w:t>
      </w:r>
    </w:p>
    <w:p>
      <w:pPr>
        <w:pStyle w:val="Normal"/>
        <w:ind w:left="540" w:firstLine="180"/>
        <w:jc w:val="both"/>
        <w:rPr/>
      </w:pPr>
      <w:r>
        <w:rPr/>
        <w:t>1) uczyć się danego języka obcego (języków obcych), wyrównując we własnym zakresie braki programowe do końca roku szkolnego, albo</w:t>
      </w:r>
    </w:p>
    <w:p>
      <w:pPr>
        <w:pStyle w:val="Normal"/>
        <w:ind w:left="540" w:firstLine="180"/>
        <w:jc w:val="both"/>
        <w:rPr/>
      </w:pPr>
      <w:r>
        <w:rPr/>
        <w:t>2) kontynuować we własnym zakresie naukę języka obcego (języków obcych), którego uczył się w poprzedniej szkole, albo</w:t>
      </w:r>
    </w:p>
    <w:p>
      <w:pPr>
        <w:pStyle w:val="Normal"/>
        <w:ind w:left="540" w:firstLine="180"/>
        <w:jc w:val="both"/>
        <w:rPr/>
      </w:pPr>
      <w:r>
        <w:rPr/>
        <w:t>3) uczęszczać do klasy z nauką danego języka obcego (języków obcych) w innej szkole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Dla ucznia, który kontynuuje we własnym zakresie naukę języka obcego (języków obcych), jako przedmiotu obowiązkowego, przeprowadza się egzamin klasyfikacyjny. Egzamin klasyfikacyjny przeprowadza nauczyciel danego języka obcego z tej samej szkoły, wyznaczony przez dyrektora, a w przypadku gdy dyrektor nie może zapewnić nauczyciela danego języka obcego - nauczyciel wyznaczony przez dyrektora innego gimnazjum.</w:t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6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1. Uczeń ma prawo do:</w:t>
      </w:r>
    </w:p>
    <w:p>
      <w:pPr>
        <w:pStyle w:val="Tekstpodstawowywcity2"/>
        <w:spacing w:lineRule="auto" w:line="240" w:before="0" w:after="0"/>
        <w:ind w:left="540" w:firstLine="180"/>
        <w:jc w:val="both"/>
        <w:rPr/>
      </w:pPr>
      <w:r>
        <w:rPr/>
        <w:t>1) właściwie zorganizowanego procesu kształcenia, zgodnie z zasadami higieny pracy umysłowej;</w:t>
      </w:r>
    </w:p>
    <w:p>
      <w:pPr>
        <w:pStyle w:val="Tekstpodstawowywcity2"/>
        <w:spacing w:lineRule="auto" w:line="240" w:before="0" w:after="0"/>
        <w:ind w:left="540" w:right="1134" w:firstLine="180"/>
        <w:jc w:val="both"/>
        <w:rPr/>
      </w:pPr>
      <w:r>
        <w:rPr/>
        <w:t>2) opieki wychowawczej i warunków pobytu w szkole zapewniających bezpieczeństwo i ochronę przed wszelkimi formami przemocy fizycznej bądź psychicznej, a także uzależnieniami, demoralizacją oraz</w:t>
      </w:r>
      <w:r>
        <w:rPr>
          <w:color w:val="000000"/>
          <w:szCs w:val="26"/>
        </w:rPr>
        <w:t xml:space="preserve"> wszelkimi przejawami patologii społecznej; </w:t>
      </w:r>
    </w:p>
    <w:p>
      <w:pPr>
        <w:pStyle w:val="Tekstpodstawowywcity2"/>
        <w:spacing w:lineRule="auto" w:line="240" w:before="0" w:after="0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3) ochrony i poszanowania godności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4) życzliwego, podmiotowego traktowania w procesie dydaktyczno-wychowawczym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5) swobody wyrażania myśli i przekonań, w szczególności dotyczących życia szkoły, a także światopoglądowych i religijnych, jeśli nie narusza tym dobra innych osób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6) rozwijania zainteresowań, zdolności i talentów;</w:t>
      </w:r>
    </w:p>
    <w:p>
      <w:pPr>
        <w:pStyle w:val="Normal"/>
        <w:ind w:left="540" w:right="227" w:firstLine="180"/>
        <w:jc w:val="both"/>
        <w:rPr/>
      </w:pPr>
      <w:r>
        <w:rPr>
          <w:color w:val="000000"/>
          <w:szCs w:val="26"/>
        </w:rPr>
        <w:t xml:space="preserve">7) sprawiedliwej, obiektywnej i jawnej oceny oraz ustalonych sposobów kontroli postępów w nauce; 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8) pomocy w przypadku trudności w nauce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</w:rPr>
        <w:t xml:space="preserve">9) zgłaszania władzom szkoły, nauczycielom oraz organom szkoły uwag, wniosków </w:t>
        <w:br/>
        <w:t xml:space="preserve">i postulatów dotyczących wszystkich spraw uczniów oraz być poinformowanym </w:t>
        <w:br/>
        <w:t>o sposobie ich załatwienia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10) korzystania z poradnictwa psychologiczno-pedagogicznego i zawodowego;</w:t>
      </w:r>
    </w:p>
    <w:p>
      <w:pPr>
        <w:pStyle w:val="Normal"/>
        <w:ind w:left="540" w:right="907" w:firstLine="180"/>
        <w:jc w:val="both"/>
        <w:rPr/>
      </w:pPr>
      <w:r>
        <w:rPr>
          <w:color w:val="000000"/>
          <w:szCs w:val="26"/>
        </w:rPr>
        <w:t>11) korzystania z pomieszczeń szkolnych, sprzętu, środków dydaktycznych, księgozbioru biblioteki podczas zajęć pozalekcyjnych organizowanych przez szkołę;</w:t>
      </w:r>
    </w:p>
    <w:p>
      <w:pPr>
        <w:pStyle w:val="Normal"/>
        <w:ind w:left="540" w:right="17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2) wpływania na życie szkoły przez działalność samorządową oraz zrzeszania </w:t>
        <w:br/>
        <w:t>się w organizacjach działających w szkole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13) uczestnictwa w olimpiadach przedmiotowych, konkursach, zawodach sportowych itp.;</w:t>
      </w:r>
    </w:p>
    <w:p>
      <w:pPr>
        <w:pStyle w:val="Normal"/>
        <w:ind w:left="540" w:right="907" w:firstLine="180"/>
        <w:jc w:val="both"/>
        <w:rPr/>
      </w:pPr>
      <w:r>
        <w:rPr/>
        <w:t xml:space="preserve">14) </w:t>
      </w:r>
      <w:r>
        <w:rPr>
          <w:color w:val="000000"/>
          <w:szCs w:val="26"/>
        </w:rPr>
        <w:t>wniesienia do dyrektora szkoły, przed zebraniem rady pedagogicznej zatwierdzającej wyniki klasyfikacji, prośby o przeprowadzenie egzaminu klasyfikacyjnego lub egzaminu poprawkowego;</w:t>
      </w:r>
    </w:p>
    <w:p>
      <w:pPr>
        <w:pStyle w:val="Normal"/>
        <w:ind w:left="540" w:firstLine="180"/>
        <w:jc w:val="both"/>
        <w:rPr/>
      </w:pPr>
      <w:r>
        <w:rPr/>
        <w:t>15) egzaminu poprawkowego i klasyfikacyjnego na zasadach określonych odrębnymi przepisami;</w:t>
      </w:r>
    </w:p>
    <w:p>
      <w:pPr>
        <w:pStyle w:val="Normal"/>
        <w:ind w:left="540" w:firstLine="180"/>
        <w:jc w:val="both"/>
        <w:rPr/>
      </w:pPr>
      <w:r>
        <w:rPr/>
        <w:t>16) przynależenia do organizacji działających w środowisku szkolnym, wykonywać powierzone przez nie funkcje, wybierać i być wybieranym do władz samorządu uczniowskiego;</w:t>
      </w:r>
    </w:p>
    <w:p>
      <w:pPr>
        <w:pStyle w:val="Normal"/>
        <w:ind w:left="540" w:right="397" w:firstLine="180"/>
        <w:jc w:val="both"/>
        <w:rPr/>
      </w:pPr>
      <w:r>
        <w:rPr/>
        <w:t>17) korzystania zgodnie z przyjętymi kryteriami ze wszystkich form pomocy materialnej i świadczeń socjalnych, jakimi dysponuje szkoła, zgodnie z odrębnymi przepisami;</w:t>
      </w:r>
    </w:p>
    <w:p>
      <w:pPr>
        <w:pStyle w:val="Normal"/>
        <w:ind w:left="540" w:right="227" w:firstLine="180"/>
        <w:jc w:val="both"/>
        <w:rPr/>
      </w:pPr>
      <w:r>
        <w:rPr/>
        <w:t xml:space="preserve">18) poszanowania godności własnej i dyskrecję w sprawach: osobistych (także </w:t>
        <w:br/>
        <w:t>w stosunkach rodzinnych), korespondencji, przyjaźni, uczuć;</w:t>
      </w:r>
    </w:p>
    <w:p>
      <w:pPr>
        <w:pStyle w:val="Normal"/>
        <w:ind w:left="540" w:firstLine="180"/>
        <w:jc w:val="both"/>
        <w:rPr/>
      </w:pPr>
      <w:r>
        <w:rPr/>
        <w:t>19) zwracania się do wychowawcy klasy i organów szkoły w wszystkich istotnych sprawach i uzyskiwania od nich pomocy w  różnych trudnych sytuacjach życiowych;</w:t>
      </w:r>
    </w:p>
    <w:p>
      <w:pPr>
        <w:pStyle w:val="Normal"/>
        <w:ind w:left="540" w:firstLine="180"/>
        <w:jc w:val="both"/>
        <w:rPr/>
      </w:pPr>
      <w:r>
        <w:rPr/>
        <w:t xml:space="preserve">20) wniesienia skargi za pośrednictwem wychowawcy klasy lub innego nauczyciela do dyrektora szkoły w przypadku naruszenia jego praw przez nauczyciela lub innego pracownika szkoły; dyrektor w ciągu 14 dni rozpatruje skargę i podejmuje decyzję, </w:t>
        <w:br/>
        <w:t>z którą zapoznaje ucznia w formie pisemnej.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>2. Tryb składania skarg w przypadku naruszenia praw ucznia: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1) skargi w przypadku naruszenia praw ucznia mogą być składane przez samego ucznia, jego rodzica lub prawnego opiekuna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2) skargi przyjmowane są tylko i wyłącznie w formie pisemnej przez dyrektora szkoły;</w:t>
      </w:r>
    </w:p>
    <w:p>
      <w:pPr>
        <w:pStyle w:val="Normal"/>
        <w:ind w:left="540" w:right="283" w:firstLine="180"/>
        <w:jc w:val="both"/>
        <w:rPr/>
      </w:pPr>
      <w:r>
        <w:rPr>
          <w:color w:val="000000"/>
          <w:szCs w:val="26"/>
        </w:rPr>
        <w:t xml:space="preserve">3) dyrektor rozpatruje otrzymaną skargę na posiedzeniu rady pedagogicznej </w:t>
        <w:br/>
        <w:t>i w terminie do 14 dni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 xml:space="preserve">4) odwołanie od decyzji dyrektora rozpatruje rada pedagogiczna; odwołanie </w:t>
        <w:br/>
        <w:t>od decyzji rady pedagogicznej rozpatruje organ sprawujący nadzór pedagogiczny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5) szkoła informuje uczniów i ich rodziców (prawnych opiekunów) o trybie składania skarg oraz podaje nazwy instytucji, do których można się odwołać w przypadku naruszenia praw dziecka.</w:t>
      </w:r>
    </w:p>
    <w:p>
      <w:pPr>
        <w:pStyle w:val="Heading8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7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8"/>
        </w:rPr>
        <w:t>1. Obowiązkiem ucznia jest: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1) systematyczne i aktywne uczestnictwo w zajęciach lekcyjnych i w życiu szkoły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przestrzeganie zasad kultury współżycia w odniesieniu do kolegów, nauczycieli </w:t>
        <w:br/>
        <w:t>i innych pracowników szkoły;</w:t>
      </w:r>
    </w:p>
    <w:p>
      <w:pPr>
        <w:pStyle w:val="Normal"/>
        <w:ind w:left="540" w:right="567" w:firstLine="180"/>
        <w:jc w:val="both"/>
        <w:rPr/>
      </w:pPr>
      <w:r>
        <w:rPr>
          <w:color w:val="000000"/>
          <w:szCs w:val="26"/>
        </w:rPr>
        <w:t>3) godne reprezentowanie szkoły na uroczystościach szkolnych, w konkursach olimpiadach i zawodach sportowych;</w:t>
      </w:r>
    </w:p>
    <w:p>
      <w:pPr>
        <w:pStyle w:val="Normal"/>
        <w:ind w:left="540" w:right="737" w:firstLine="180"/>
        <w:jc w:val="both"/>
        <w:rPr/>
      </w:pPr>
      <w:r>
        <w:rPr>
          <w:color w:val="000000"/>
          <w:szCs w:val="26"/>
        </w:rPr>
        <w:t xml:space="preserve">4) przestrzeganie w szkole regulaminu BHP, szczególnie w pracowniach przedmiotowych; 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5) dbanie o wspólne dobro, ład i porządek w szkole;</w:t>
      </w:r>
    </w:p>
    <w:p>
      <w:pPr>
        <w:pStyle w:val="Normal"/>
        <w:ind w:left="540" w:right="964" w:firstLine="180"/>
        <w:jc w:val="both"/>
        <w:rPr/>
      </w:pPr>
      <w:r>
        <w:rPr>
          <w:color w:val="000000"/>
          <w:szCs w:val="26"/>
        </w:rPr>
        <w:t xml:space="preserve">6) naprawienie wyrządzonej przez siebie szkody lub zwrot równowartości </w:t>
        <w:br/>
        <w:t>za jej naprawienie przez szkołę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7) dbanie o schludność i estetykę stroju; na uroczystościach szkolnych występowanie w stroju galowym: biała koszula/bluzka, ciemne spodnie/spódnica;</w:t>
      </w:r>
    </w:p>
    <w:p>
      <w:pPr>
        <w:pStyle w:val="Normal"/>
        <w:ind w:left="540" w:right="850" w:firstLine="180"/>
        <w:jc w:val="both"/>
        <w:rPr/>
      </w:pPr>
      <w:r>
        <w:rPr>
          <w:color w:val="000000"/>
          <w:szCs w:val="26"/>
        </w:rPr>
        <w:t xml:space="preserve">8) dbanie o higienę osobistą oraz czystość i porządek w miejscu, w którym </w:t>
        <w:br/>
        <w:t>się znajduje;</w:t>
      </w:r>
    </w:p>
    <w:p>
      <w:pPr>
        <w:pStyle w:val="Normal"/>
        <w:ind w:left="540" w:firstLine="180"/>
        <w:jc w:val="both"/>
        <w:rPr/>
      </w:pPr>
      <w:r>
        <w:rPr>
          <w:color w:val="000000"/>
          <w:szCs w:val="26"/>
        </w:rPr>
        <w:t>9) przedstawianie usprawiedliwienia każdej nieobecności wychowawcy klasy w ciągu 3 dni od dnia po powrotu  do  szkoły, a powiadomienie o jej przyczynach  niezwłocznie (formą usprawiedliwienia może być kontakt telefoniczny, osobisty lub pisemny rodzica)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>
          <w:color w:val="000000"/>
          <w:szCs w:val="26"/>
        </w:rPr>
        <w:t>10) zostawianie odzieży wierzchniej i obuwia wyjściowego w szafkach, na terenie szkoły uczniowie zobowiązani są do noszenia obuwia sportowego – „halówek”;</w:t>
      </w:r>
    </w:p>
    <w:p>
      <w:pPr>
        <w:pStyle w:val="Normal"/>
        <w:ind w:left="540" w:firstLine="180"/>
        <w:jc w:val="both"/>
        <w:rPr/>
      </w:pPr>
      <w:r>
        <w:rPr/>
        <w:t>11) odpowiedzialność za własne życie, zdrowie, higienę oraz rozwój;</w:t>
      </w:r>
    </w:p>
    <w:p>
      <w:pPr>
        <w:pStyle w:val="Normal"/>
        <w:ind w:left="540" w:firstLine="180"/>
        <w:jc w:val="both"/>
        <w:rPr/>
      </w:pPr>
      <w:r>
        <w:rPr/>
        <w:t>12) chronić przyrodę i dbać o środowisko naturalne;</w:t>
      </w:r>
    </w:p>
    <w:p>
      <w:pPr>
        <w:pStyle w:val="Normal"/>
        <w:ind w:left="540" w:right="1077" w:firstLine="180"/>
        <w:jc w:val="both"/>
        <w:rPr/>
      </w:pPr>
      <w:r>
        <w:rPr/>
        <w:t>13) współdziałać w realizacji celów i zadań stojących przed szkołą, być współodpowiedzialnym za wyniki jej pracy i wszystkie sprawy społeczności uczniowskiej;</w:t>
      </w:r>
    </w:p>
    <w:p>
      <w:pPr>
        <w:pStyle w:val="Normal"/>
        <w:ind w:left="540" w:right="283" w:firstLine="180"/>
        <w:jc w:val="both"/>
        <w:rPr/>
      </w:pPr>
      <w:r>
        <w:rPr/>
        <w:t>14) stwarzać atmosferę wzajemnej życzliwości, pomagać słabszym, przeciwdziałać wszelkim przejawom przemocy, brutalności, a także zarozumialstwa, zapobiegać plotkarstwu, lizusostwu itp.;</w:t>
      </w:r>
    </w:p>
    <w:p>
      <w:pPr>
        <w:pStyle w:val="Normal"/>
        <w:ind w:left="540" w:right="113" w:firstLine="180"/>
        <w:jc w:val="both"/>
        <w:rPr/>
      </w:pPr>
      <w:r>
        <w:rPr/>
        <w:t>15) dbać o zdrowie, bezpieczeństwo swoje i kolegów, wystrzegać się wszelkich szkodliwych nałogów;</w:t>
      </w:r>
    </w:p>
    <w:p>
      <w:pPr>
        <w:pStyle w:val="Normal"/>
        <w:ind w:left="540" w:firstLine="180"/>
        <w:jc w:val="both"/>
        <w:rPr>
          <w:color w:val="000000"/>
          <w:szCs w:val="26"/>
        </w:rPr>
      </w:pPr>
      <w:r>
        <w:rPr/>
        <w:t xml:space="preserve">16) przestrzegać postanowień statutu szkoły, regulaminów obowiązujących w szkole </w:t>
        <w:br/>
        <w:t>i ustaleń władz szkolnych;</w:t>
      </w:r>
      <w:r>
        <w:br w:type="page"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EREMONIAŁ SZKOLNY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Cs w:val="26"/>
        </w:rPr>
        <w:t>1. Przebieg uroczystości uwzględnia przyjętą tradycję szkoły i środowiska oraz stanowi istotne ogniwo w oddziaływaniu wychowawczym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Stałe uroczystości szkol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Rozpoczęcie roku szko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/>
      </w:pPr>
      <w:r>
        <w:rPr>
          <w:color w:val="000000"/>
          <w:szCs w:val="26"/>
        </w:rPr>
        <w:t>Ślubowanie uczniów klasy pierwsz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Dzień Edukacji Nar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Rocznica odzyskania niepodległ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Rocznica uchwalenia Konstytucji 3-Maj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Wręczenie świadectw absolwentom gimnazju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600" w:firstLine="120"/>
        <w:jc w:val="both"/>
        <w:rPr>
          <w:color w:val="000000"/>
          <w:szCs w:val="26"/>
        </w:rPr>
      </w:pPr>
      <w:r>
        <w:rPr>
          <w:color w:val="000000"/>
          <w:szCs w:val="26"/>
        </w:rPr>
        <w:t>Zakończenie roku szkolnego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80" w:right="850" w:hanging="180"/>
        <w:jc w:val="both"/>
        <w:rPr/>
      </w:pPr>
      <w:r>
        <w:rPr>
          <w:color w:val="000000"/>
          <w:szCs w:val="26"/>
        </w:rPr>
        <w:t>3. Uroczystościom szkolnym przewodniczy dyrektor szkoły lub osoba przez niego wyznaczona.</w:t>
      </w:r>
      <w:r>
        <w:br w:type="page"/>
      </w:r>
    </w:p>
    <w:p>
      <w:pPr>
        <w:pStyle w:val="Normal"/>
        <w:ind w:left="180" w:hanging="1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SZCZEGÓŁOWE ZASADY OCENIANIA WEWNĄTRZSZKOLNEGO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2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ożenia Zasad Oceniania Wewnątrzszkolneg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. Ocenianie osiągnięć edukacyjnych ucznia polega na rozpoznawaniu przez nauczycieli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  <w:t xml:space="preserve">poziomu i postępów w opanowaniu przez ucznia wiadomości i umiejętności w stosunku </w:t>
        <w:br/>
        <w:t xml:space="preserve">do wymagań edukacyjnych wynikających z podstawy programowej, określonej </w:t>
        <w:br/>
        <w:t>w odrębnych przepisach, i realizowanych w szkole programów nauczania uwzględniających tę podstawę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. Ocenianiu podlegają: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>1) osiągnięcia edukacyjne ucznia,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>2) zachowanie ucznia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both"/>
        <w:rPr/>
      </w:pPr>
      <w:r>
        <w:rPr/>
        <w:t>3) Ocenianie wewnątrzszkolne ma na celu: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 xml:space="preserve">1) informowanie ucznia o poziomie jego osiągnięć edukacyjnych i jego zachowaniu oraz o postępach w tym zakresie; 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>2) udzielanie uczniowi pomocy w samodzielnym planowaniu swojego rozwoju;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>3) motywowanie ucznia do dalszych postępów w nauce i zachowaniu;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right="1020" w:firstLine="180"/>
        <w:jc w:val="both"/>
        <w:rPr/>
      </w:pPr>
      <w:r>
        <w:rPr/>
        <w:t>4) dostarczenie rodzicom (prawnym opiekunom) i nauczycielom informacji o postępach, trudnościach w nauce, zachowaniu oraz specjalnych uzdolnieniach ucznia;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>5) umożliwienie nauczycielom doskonalenia organizacji i metod pracy dydaktyczno-wychowawczej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jc w:val="both"/>
        <w:rPr/>
      </w:pPr>
      <w:r>
        <w:rPr/>
        <w:t>4. Ocenianie wewnątrzszkolne obejmuje: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firstLine="180"/>
        <w:jc w:val="both"/>
        <w:rPr/>
      </w:pPr>
      <w:r>
        <w:rPr/>
        <w:t xml:space="preserve">1) formułowanie przez nauczycieli wymagań edukacyjnych niezbędnych do uzyskania poszczególnych śródrocznych i rocznych (semestralnych) ocen klasyfikacyjnych </w:t>
        <w:br/>
        <w:t>z obowiązkowych i dodatkowych zajęć edukacyjnych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2) ustalanie kryteriów oceniania zachowania;</w:t>
      </w:r>
    </w:p>
    <w:p>
      <w:pPr>
        <w:pStyle w:val="NormalnyWeb"/>
        <w:spacing w:before="0" w:after="0"/>
        <w:ind w:left="540" w:right="1587" w:firstLine="180"/>
        <w:jc w:val="both"/>
        <w:rPr/>
      </w:pPr>
      <w:r>
        <w:rPr/>
        <w:t xml:space="preserve">3) ocenianie bieżące i ustalanie śródrocznych ocen klasyfikacyjnych </w:t>
        <w:br/>
        <w:t>z obowiązkowych i dodatkowych zajęć edukacyjnych oraz śródrocznej oceny klasyfikacyjnej zachowania, według skali i w formach przyjętych w statucie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4) przeprowadzanie egzaminów klasyfikacyjnych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 xml:space="preserve">5) ustalanie rocznych  ocen klasyfikacyjnych z obowiązkowych i dodatkowych zajęć edukacyjnych oraz rocznej oceny klasyfikacyjnej zachowania, według skali przyjętej </w:t>
        <w:br/>
        <w:t>w statucie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 xml:space="preserve">6) ustalanie warunków i trybu uzyskania wyższych niż przewidywane śródrocznych </w:t>
        <w:br/>
        <w:t>i rocznych ocen klasyfikacyjnych z obowiązkowych i dodatkowych zajęć edukacyjnych oraz rocznej oceny klasyfikacyjnej zachowania;</w:t>
      </w:r>
    </w:p>
    <w:p>
      <w:pPr>
        <w:pStyle w:val="NormalnyWeb"/>
        <w:spacing w:before="0" w:after="0"/>
        <w:ind w:left="540" w:right="170" w:firstLine="180"/>
        <w:jc w:val="both"/>
        <w:rPr/>
      </w:pPr>
      <w:r>
        <w:rPr/>
        <w:t>7) ustalanie warunków i sposobu przekazywania rodzicom (prawnym opiekunom) informacji o postępach i trudnościach ucznia w nauc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. Nauczyciele na początku każdego roku szkolnego informują uczniów oraz ich rodziców (prawnych opiekunów) o:</w:t>
      </w:r>
    </w:p>
    <w:p>
      <w:pPr>
        <w:pStyle w:val="NormalnyWeb"/>
        <w:spacing w:before="0" w:after="0"/>
        <w:ind w:left="540" w:right="850" w:firstLine="180"/>
        <w:jc w:val="both"/>
        <w:rPr/>
      </w:pPr>
      <w:r>
        <w:rPr/>
        <w:t xml:space="preserve">1) wymaganiach edukacyjnych niezbędnych do uzyskania poszczególnych śródrocznych i rocznych  ocen klasyfikacyjnych z obowiązkowych </w:t>
        <w:br/>
        <w:t>i dodatkowych zajęć edukacyjnych, wynikających z realizowanego przez siebie programu nauczania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2) sposobach sprawdzania osiągnięć edukacyjnych uczniów;</w:t>
      </w:r>
    </w:p>
    <w:p>
      <w:pPr>
        <w:pStyle w:val="NormalnyWeb"/>
        <w:spacing w:before="0" w:after="0"/>
        <w:ind w:left="540" w:right="454" w:firstLine="180"/>
        <w:jc w:val="both"/>
        <w:rPr/>
      </w:pPr>
      <w:r>
        <w:rPr/>
        <w:t>3) warunkach i trybie uzyskania wyższej niż przewidywana rocznej i śródrocznej oceny klasyfikacyjnej z obowiązkowych i dodatkowych zajęć eduk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6. Nauczyciele na początku każdego roku szkolnego przekazują informacje, o których mowa w ust.5. uczniom oraz rodzicom (prawnym opiekunom): 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1) uczniowie są informowani na pierwszej lekcji organizacyjnej przez nauczyciela przedmiotu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2) rodzice (prawni opiekunowie) informowani są przez wychowawcę na pierwszym zebraniu;</w:t>
      </w:r>
    </w:p>
    <w:p>
      <w:pPr>
        <w:pStyle w:val="Normal"/>
        <w:overflowPunct w:val="false"/>
        <w:autoSpaceDE w:val="false"/>
        <w:ind w:left="540" w:right="1134" w:firstLine="180"/>
        <w:jc w:val="both"/>
        <w:rPr/>
      </w:pPr>
      <w:r>
        <w:rPr/>
        <w:t xml:space="preserve">3) rodzice (prawni opiekunowie) mogą uzyskać informację bezpośrednio </w:t>
        <w:br/>
        <w:t>u nauczyciela przedmiotu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right="425" w:hanging="180"/>
        <w:jc w:val="both"/>
        <w:rPr/>
      </w:pPr>
      <w:r>
        <w:rPr/>
        <w:t>7. Wychowawca klasy na początku każdego roku szkolnego informuje uczniów oraz ich rodziców (prawnych opiekunów) o warunkach i sposobie oraz kryteriach oceniania zachowania oraz o warunkach i trybie uzyskania wyższej niż przewidywana rocznej oceny klasyfikacyjnej zachowania oraz o skutkach ustalenia uczniowi nagannej rocznej oceny klasyfikacyjnej zachowania: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 xml:space="preserve">1) uczniowie informowani są na pierwszej godzinie do dyspozycji wychowawcy, 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2) rodzice (prawni opiekunowie) informowani są na pierwszym zebraniu.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8. Ocenianie pełni funkcję: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1) diagnostyczną (monitorowanie postępów ucznia i określanie jego indywidualnych potrzeb)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2) klasyfikacyjną (różnicuje i uporządkowuje uczniów zgodnie z pewną skalą, </w:t>
        <w:br/>
        <w:t>za pomocą umownego symbolu).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9. Przedmiotem oceny jest: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1) zakres opanowanych umiejętności,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2) rozumienie materiału naukowego,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3) umiejętność stosowania zdobytej wiedzy w praktyce,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4) kultura przekazywania wiadomośc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0. Oceny dzielą się na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) bieżące (cząstkowe)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) śródroczne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) roczne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) końcow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1. Oceny bieżące, a także roczne i śródroczne oceny klasyfikacyjne z zajęć edukacyjnych ustala się w stopniach według następującej skali, z zastrzeżeniem ust. 12.: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693"/>
        <w:gridCol w:w="233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544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łowna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yfrowa</w:t>
            </w:r>
          </w:p>
        </w:tc>
        <w:tc>
          <w:tcPr>
            <w:tcW w:w="2335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ót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celujący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bardzo dobry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dobry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dostateczny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dopuszczający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niedostateczny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st.</w:t>
            </w:r>
          </w:p>
        </w:tc>
      </w:tr>
    </w:tbl>
    <w:p>
      <w:pPr>
        <w:pStyle w:val="TextBody"/>
        <w:tabs>
          <w:tab w:val="clear" w:pos="709"/>
          <w:tab w:val="left" w:pos="708" w:leader="none"/>
          <w:tab w:val="left" w:pos="9000" w:leader="none"/>
        </w:tabs>
        <w:rPr>
          <w:sz w:val="24"/>
        </w:rPr>
      </w:pPr>
      <w:r>
        <w:rPr>
          <w:sz w:val="24"/>
        </w:rPr>
        <w:t>12. Oceny są ustalane na podstawie kryteriów wymagań edukacyjnych:</w:t>
      </w:r>
    </w:p>
    <w:p>
      <w:pPr>
        <w:pStyle w:val="Normal"/>
        <w:ind w:left="540" w:firstLine="180"/>
        <w:rPr/>
      </w:pPr>
      <w:r>
        <w:rPr/>
        <w:t xml:space="preserve">1) </w:t>
      </w:r>
      <w:r>
        <w:rPr>
          <w:i/>
          <w:iCs/>
        </w:rPr>
        <w:t>ocenę celującą (6</w:t>
      </w:r>
      <w:r>
        <w:rPr/>
        <w:t xml:space="preserve">) – otrzymuje uczeń, który posiada wiedzę i umiejętności </w:t>
        <w:br/>
        <w:t>w pełnym zakresie wymagań ponadpodstawowych określonych programem nauczania przedmiotu w danej klasie, samodzielnie i twórczo rozwija własne uzdolnienia, biegle posługuje się zdobytą wiedzą w rozwiązywaniu nietypowych, złożonych problemów teoretycznych lub praktycznych, systematycznie korzysta ze źródeł wiedzy poza podręcznikowej, angażuje się w projekty naukowe proponowane przez nauczyciela danego przedmiotu;</w:t>
      </w:r>
    </w:p>
    <w:p>
      <w:pPr>
        <w:pStyle w:val="Normal"/>
        <w:ind w:left="540" w:firstLine="180"/>
        <w:rPr/>
      </w:pPr>
      <w:r>
        <w:rPr/>
        <w:t xml:space="preserve">2) </w:t>
      </w:r>
      <w:r>
        <w:rPr>
          <w:i/>
          <w:iCs/>
        </w:rPr>
        <w:t>ocenę bardzo dobrą (5</w:t>
      </w:r>
      <w:r>
        <w:rPr/>
        <w:t xml:space="preserve">) – otrzymuje uczeń, który posiada wiedzę i umiejętności </w:t>
        <w:br/>
        <w:t>w pełnym zakresie wymagań ponadpodstawowych określonych programem nauczania przedmiotu w danej klasie, sprawnie posługuje się zdobytymi wiadomościami, rozwiązuje samodzielnie problemy teoretyczne i praktyczne objęte programem nauczania, potrafi zastosować posiadaną wiedzę do rozwiązywania zadań i problemów w nowych sytuacjach;</w:t>
      </w:r>
    </w:p>
    <w:p>
      <w:pPr>
        <w:pStyle w:val="Normal"/>
        <w:ind w:left="540" w:firstLine="180"/>
        <w:rPr/>
      </w:pPr>
      <w:r>
        <w:rPr/>
        <w:t xml:space="preserve">3) </w:t>
      </w:r>
      <w:r>
        <w:rPr>
          <w:i/>
          <w:iCs/>
        </w:rPr>
        <w:t xml:space="preserve">ocenę dobrą (4) </w:t>
      </w:r>
      <w:r>
        <w:rPr/>
        <w:t>– otrzymuje uczeń, którego wiedza nie w pełni spełnia zakres wymagań ponadpodstawowych określonych programem nauczania przedmiotu w danej klasie, ale który opanował ją w stopniu wyraźnie przewyższającym wymagania zawarte w podstawie programowej oraz poprawnie stosuje wiadomości, rozwiązuje samodzielnie typowe zadania teoretyczne lub praktyczne;</w:t>
      </w:r>
    </w:p>
    <w:p>
      <w:pPr>
        <w:pStyle w:val="Normal"/>
        <w:ind w:left="540" w:firstLine="180"/>
        <w:rPr/>
      </w:pPr>
      <w:r>
        <w:rPr/>
        <w:t xml:space="preserve">4) </w:t>
      </w:r>
      <w:r>
        <w:rPr>
          <w:i/>
          <w:iCs/>
        </w:rPr>
        <w:t>ocenę dostateczną (3)</w:t>
      </w:r>
      <w:r>
        <w:rPr/>
        <w:t xml:space="preserve"> – otrzymuje uczeń, który opanował wiadomości </w:t>
        <w:br/>
        <w:t>i umiejętności określone programem nauczania w danej klasie na poziomie nie przekraczającym wymagań zawartych w podstawie programowej oraz rozwiązuje typowe zadania teoretyczne lub praktyczne o średnim stopniu trudności,</w:t>
      </w:r>
    </w:p>
    <w:p>
      <w:pPr>
        <w:pStyle w:val="Normal"/>
        <w:ind w:left="540" w:firstLine="180"/>
        <w:rPr/>
      </w:pPr>
      <w:r>
        <w:rPr/>
        <w:t xml:space="preserve">5) </w:t>
      </w:r>
      <w:r>
        <w:rPr>
          <w:i/>
          <w:iCs/>
        </w:rPr>
        <w:t>ocenę dopuszczającą (2)</w:t>
      </w:r>
      <w:r>
        <w:rPr/>
        <w:t xml:space="preserve"> – otrzymuje uczeń, który ma braki w opanowaniu podstawy programowej, ale braki te nie przekraczają możliwości uzyskania przez ucznia podstawowej wiedzy w ciągu dalszej nauki oraz rozwiązuje zadania teoretyczne </w:t>
        <w:br/>
        <w:t>i praktyczne typowe, o niewielkim stopniu trudności;</w:t>
      </w:r>
    </w:p>
    <w:p>
      <w:pPr>
        <w:pStyle w:val="Normal"/>
        <w:ind w:left="540" w:firstLine="180"/>
        <w:rPr/>
      </w:pPr>
      <w:r>
        <w:rPr/>
        <w:t xml:space="preserve">6) </w:t>
      </w:r>
      <w:r>
        <w:rPr>
          <w:i/>
          <w:iCs/>
        </w:rPr>
        <w:t>ocenę niedostateczną (1)</w:t>
      </w:r>
      <w:r>
        <w:rPr/>
        <w:t xml:space="preserve"> – otrzymuje uczeń, który pomimo działań wspomagających i zapobiegawczych ze strony nauczyciela nie spełnia kryteriów oceny dopuszczającej.</w:t>
      </w:r>
    </w:p>
    <w:p>
      <w:pPr>
        <w:pStyle w:val="Normal"/>
        <w:ind w:left="540" w:firstLine="180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3. Oceny bieżące oraz śródroczne i roczne oceny klasyfikacyjne z zajęć edukacyjnych </w:t>
        <w:br/>
        <w:t xml:space="preserve">dla uczniów z upośledzeniem umysłowym w stopniu umiarkowanym lub znacznym </w:t>
        <w:br/>
        <w:t>są ocenami opisowy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4. Śródroczną i roczną ocenę klasyfikacyjną zachowania ustala się według następującej skali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5245" w:type="dxa"/>
        <w:jc w:val="left"/>
        <w:tblInd w:w="1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997"/>
        <w:gridCol w:w="1649"/>
      </w:tblGrid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997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łowna</w:t>
            </w:r>
          </w:p>
        </w:tc>
        <w:tc>
          <w:tcPr>
            <w:tcW w:w="16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t</w:t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  <w:tc>
          <w:tcPr>
            <w:tcW w:w="164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e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owiedni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</w:t>
            </w:r>
          </w:p>
        </w:tc>
      </w:tr>
      <w:tr>
        <w:trPr>
          <w:trHeight w:val="311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n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right="454" w:hanging="180"/>
        <w:jc w:val="both"/>
        <w:rPr/>
      </w:pPr>
      <w:r>
        <w:rPr/>
        <w:t>15. Przyjęto następujące sposoby informowania uczniów oraz rodziców (prawnych opiekunów) o szczegółowych zasadach oceniania: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1) są ogólnodostępne w bibliotece szkolnej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2) wychowawcy klas zobowiązani są do udzielania wszelkich informacji zawartych </w:t>
        <w:br/>
        <w:t>w dokumencie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3) wychowawcy klas zobligowani są do zapoznania uczniów do końca września </w:t>
        <w:br/>
        <w:t>z treścią dokumentu w dowolny sposób oraz odnotowania tego w prowadzonej dokumentacji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4) rodzice zapoznawani są na zebraniach na początku każdego etapu edukacyjn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sady opracowania wymagań edukacyjnych i kryteria oceniani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. Wymagania edukacyjne są to zamierzone osiągnięcia i kompetencje uczniów w zakresie wiadomości, umiejętności i postaw uczniów. Określają, co uczeń powinien wiedzieć, rozumieć i umieć po zakończeniu procesu naucz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2. Wymagania edukacyjne opracowują nauczyciele na bazie obowiązujących podstaw programowych, realizowanych programów nauczania oraz standardów wymagań egzaminacyjnych dla poszczególnych zajęć edukacyjnych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3. W szkole przyjmuje się następujący sposób klasyfikacji treści nauczania na poszczególne poziomy wymagań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1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wymagań</w:t>
            </w:r>
          </w:p>
        </w:tc>
      </w:tr>
      <w:tr>
        <w:trPr>
          <w:trHeight w:val="779" w:hRule="atLeast"/>
        </w:trPr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</w:t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miętanie i zrozumienie wiadomości</w:t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podstaw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</w:tr>
      <w:tr>
        <w:trPr>
          <w:trHeight w:val="92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wiad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yp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blemowyc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ymagania  ponadpodstaw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P)</w:t>
            </w:r>
          </w:p>
        </w:tc>
      </w:tr>
    </w:tbl>
    <w:p>
      <w:pPr>
        <w:pStyle w:val="Tekstpodstawowywcity3"/>
        <w:tabs>
          <w:tab w:val="clear" w:pos="709"/>
          <w:tab w:val="left" w:pos="126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 Nauczyciel jest obowiązany, na podstawie opinii poradni psychologiczno-pedagogicznej lub innej poradni specjalistycznej dostosować wymagania edukacyjne, o których mowa </w:t>
        <w:br/>
        <w:t xml:space="preserve">w § 28. ust. 5. pkt. 1., do indywidualnych potrzeb psychofizycznych i edukacyjnych ucznia, </w:t>
        <w:br/>
        <w:t xml:space="preserve">u którego stwierdzono zaburzenia i odchylenia rozwojowe lub specyficzne trudności </w:t>
        <w:br/>
        <w:t>w uczeniu się, uniemożliwiające sprostanie tym wymaganiom. 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5. Przy ustalaniu oceny z wychowania fizycznego, techniki, muzyki i plastyki  nauczyciel </w:t>
        <w:br/>
        <w:t xml:space="preserve">w szczególności bierze pod uwagę wysiłek wkładany przez ucznia w wywiązywanie się </w:t>
        <w:br/>
        <w:t>z obowiązków wynikających ze specyfiki tych zajęć.</w:t>
      </w:r>
      <w:r>
        <w:rPr>
          <w:szCs w:val="3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b w:val="false"/>
          <w:i w:val="false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§ 3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y i metody sprawdzania osiągnięć i postępów uczniów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Odpowiedź ustna.</w:t>
      </w:r>
    </w:p>
    <w:p>
      <w:pPr>
        <w:pStyle w:val="Normal"/>
        <w:overflowPunct w:val="false"/>
        <w:autoSpaceDE w:val="false"/>
        <w:jc w:val="both"/>
        <w:rPr/>
      </w:pPr>
      <w:r>
        <w:rPr/>
        <w:t>2. Dyskusja.</w:t>
      </w:r>
    </w:p>
    <w:p>
      <w:pPr>
        <w:pStyle w:val="Normal"/>
        <w:overflowPunct w:val="false"/>
        <w:autoSpaceDE w:val="false"/>
        <w:jc w:val="both"/>
        <w:rPr/>
      </w:pPr>
      <w:r>
        <w:rPr/>
        <w:t>3. Zadanie domowe.</w:t>
      </w:r>
    </w:p>
    <w:p>
      <w:pPr>
        <w:pStyle w:val="Normal"/>
        <w:overflowPunct w:val="false"/>
        <w:autoSpaceDE w:val="false"/>
        <w:jc w:val="both"/>
        <w:rPr/>
      </w:pPr>
      <w:r>
        <w:rPr/>
        <w:t>4. Wypracowanie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5. Kartkówka (obejmująca niewielką partię materiału – najwyżej z trzech ostatnich lekcji i trwająca nie dłużej niż 15 minut).</w:t>
      </w:r>
    </w:p>
    <w:p>
      <w:pPr>
        <w:pStyle w:val="Normal"/>
        <w:overflowPunct w:val="false"/>
        <w:autoSpaceDE w:val="false"/>
        <w:jc w:val="both"/>
        <w:rPr/>
      </w:pPr>
      <w:r>
        <w:rPr/>
        <w:t>6. Praca klasowa (obejmuje większą partię materiału i trwa co najmniej 1 godzinę lekcyjną).</w:t>
      </w:r>
    </w:p>
    <w:p>
      <w:pPr>
        <w:pStyle w:val="Normal"/>
        <w:overflowPunct w:val="false"/>
        <w:autoSpaceDE w:val="false"/>
        <w:jc w:val="both"/>
        <w:rPr/>
      </w:pPr>
      <w:r>
        <w:rPr/>
        <w:t>7. Test.</w:t>
      </w:r>
    </w:p>
    <w:p>
      <w:pPr>
        <w:pStyle w:val="Normal"/>
        <w:overflowPunct w:val="false"/>
        <w:autoSpaceDE w:val="false"/>
        <w:jc w:val="both"/>
        <w:rPr/>
      </w:pPr>
      <w:r>
        <w:rPr/>
        <w:t>8. Referat.</w:t>
      </w:r>
    </w:p>
    <w:p>
      <w:pPr>
        <w:pStyle w:val="Normal"/>
        <w:overflowPunct w:val="false"/>
        <w:autoSpaceDE w:val="false"/>
        <w:jc w:val="both"/>
        <w:rPr/>
      </w:pPr>
      <w:r>
        <w:rPr/>
        <w:t>9. Praca w grupach i praca samodzielna.</w:t>
      </w:r>
    </w:p>
    <w:p>
      <w:pPr>
        <w:pStyle w:val="Normal"/>
        <w:overflowPunct w:val="false"/>
        <w:autoSpaceDE w:val="false"/>
        <w:jc w:val="both"/>
        <w:rPr/>
      </w:pPr>
      <w:r>
        <w:rPr/>
        <w:t>10. Praca pozalekcyjna np. konkursy, olimpiady, koła zainteresowań itp.</w:t>
      </w:r>
    </w:p>
    <w:p>
      <w:pPr>
        <w:pStyle w:val="Normal"/>
        <w:overflowPunct w:val="false"/>
        <w:autoSpaceDE w:val="false"/>
        <w:jc w:val="both"/>
        <w:rPr/>
      </w:pPr>
      <w:r>
        <w:rPr/>
        <w:t>11. Testowanie sprawności fizycznej.</w:t>
      </w:r>
    </w:p>
    <w:p>
      <w:pPr>
        <w:pStyle w:val="Normal"/>
        <w:overflowPunct w:val="false"/>
        <w:autoSpaceDE w:val="false"/>
        <w:jc w:val="both"/>
        <w:rPr/>
      </w:pPr>
      <w:r>
        <w:rPr/>
        <w:t>12. Ćwiczenia praktyczne i ćwiczenia laboratoryjne.</w:t>
      </w:r>
    </w:p>
    <w:p>
      <w:pPr>
        <w:pStyle w:val="Normal"/>
        <w:overflowPunct w:val="false"/>
        <w:autoSpaceDE w:val="false"/>
        <w:jc w:val="both"/>
        <w:rPr/>
      </w:pPr>
      <w:r>
        <w:rPr/>
        <w:t>13. Pokaz, praca projektowa.</w:t>
      </w:r>
    </w:p>
    <w:p>
      <w:pPr>
        <w:pStyle w:val="Normal"/>
        <w:overflowPunct w:val="false"/>
        <w:autoSpaceDE w:val="false"/>
        <w:jc w:val="both"/>
        <w:rPr/>
      </w:pPr>
      <w:r>
        <w:rPr/>
        <w:t>14. Prezentacje indywidualne i grupowe.</w:t>
      </w:r>
    </w:p>
    <w:p>
      <w:pPr>
        <w:pStyle w:val="Normal"/>
        <w:overflowPunct w:val="false"/>
        <w:autoSpaceDE w:val="false"/>
        <w:jc w:val="both"/>
        <w:rPr/>
      </w:pPr>
      <w:r>
        <w:rPr/>
        <w:t>15. Opracowanie i wykonanie pomocy dydaktycznych i wytwory pracy własnej ucznia.</w:t>
      </w:r>
    </w:p>
    <w:p>
      <w:pPr>
        <w:pStyle w:val="Normal"/>
        <w:overflowPunct w:val="false"/>
        <w:autoSpaceDE w:val="false"/>
        <w:jc w:val="both"/>
        <w:rPr/>
      </w:pPr>
      <w:r>
        <w:rPr/>
        <w:t>16. Obserwacja  i rozmowa z uczniem.</w:t>
      </w:r>
    </w:p>
    <w:p>
      <w:pPr>
        <w:pStyle w:val="Normal"/>
        <w:overflowPunct w:val="false"/>
        <w:autoSpaceDE w:val="false"/>
        <w:jc w:val="both"/>
        <w:rPr/>
      </w:pPr>
      <w:r>
        <w:rPr/>
        <w:t>17. Sprawdzenie wykonania pracy domowej.</w:t>
      </w:r>
    </w:p>
    <w:p>
      <w:pPr>
        <w:pStyle w:val="Normal"/>
        <w:overflowPunct w:val="false"/>
        <w:autoSpaceDE w:val="false"/>
        <w:jc w:val="both"/>
        <w:rPr/>
      </w:pPr>
      <w:r>
        <w:rPr/>
        <w:t>18. Aktywność na zajęciach.</w:t>
      </w:r>
    </w:p>
    <w:p>
      <w:pPr>
        <w:pStyle w:val="Normal"/>
        <w:overflowPunct w:val="false"/>
        <w:autoSpaceDE w:val="false"/>
        <w:jc w:val="both"/>
        <w:rPr/>
      </w:pPr>
      <w:r>
        <w:rPr/>
        <w:t>19. Praca z różnymi tekstami źródłowy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sady sprawdzania osiągnięć i postępów uczniów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Sprawdzanie i ocenianie osiągnięć i postępów uczniów cechuje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) obiektywizm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) indywidualizacja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) konsekwencja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) systematyczność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) jawność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Prace klasowe zapowiedziane są co najmniej na tydzień wcześniej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3. Każda praca klasowa poprzedzona jest lekcją powtórzeniową, z podaniem kryteriów ocen </w:t>
        <w:br/>
        <w:t>i wymagań edukacyj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Kartkówka z trzech ostatnich lekcji nie musi być zapowiedzian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5. Praca kontrolna wymieniona w ust. 4.  nie może trwać dłużej niż 15 minu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6. Termin oddawania prac pisemnych do 14 dn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7. Uczeń może zgłosić nieprzygotowanie 2 razy lub 1 raz (gdy jest 1. godzina tygodniowo) </w:t>
        <w:br/>
        <w:t xml:space="preserve">w semestrze z każdych zajęć edukacyjnych z wyjątkiem zapowiedzianych prac kontrolnych. Zgłasza to przed zajęciami bez podania przyczyny. Nauczyciel odnotowuje ten fakt </w:t>
        <w:br/>
        <w:t xml:space="preserve">w dzienniku; nie ma to wpływu na ocenę śródroczną lub końcową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8. Zgłoszone przez ucznia nieprzygotowanie po wywołaniu go do odpowiedzi, pociąga </w:t>
        <w:br/>
        <w:t>za sobą wpisanie oceny niedostatecznej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9. Prawo do zgłaszania nieprzygotowania zostaje zawieszone w styczniu i czerwc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0. Uczeń po jednodniowej nieobecności w szkole ma obowiązek uzupełnić opracowany materiał i odrobić zadaną pracę domową, być przygotowanym do lekcji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1. Uczniowie z opinią poradni psychologiczno-pedagogicznej lub innej poradni specjalistycznej, mają prawo wyboru formy sprawdzania wiadomości z ostatniej lekcji -sprawdzian pisemny lub odpowiedź ustna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zęstotliwość sprawdzani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. Jednego dnia może odbyć się jedna praca klasowa (nauczyciel musi dokonać wpisu </w:t>
        <w:br/>
        <w:t>w dzienniku, w momencie zapowiedzi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2. Tygodniowo mogą odbyć się maksymalnie 3 prace klasowe (z zastrzeżeniem, że prace klasowe z języka polskiego i matematyki nie mogą odbyć się w tym samym tygodniu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3. Jeżeli przedmiot realizowany jest w wymiarze 1-2 godz./tyg., śródroczna i roczna ocena klasyfikacyjna jest wystawiana co najmniej z sześciu ocen cząstkowych; jeżeli przedmiot realizowany w wymiarze więcej niż 2. godz./tyg. śródroczna i roczna ocena klasyfikacyjna wystawiana jest z co najmniej z dziesięciu ocen cząstkowych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Na każdej lekcji sprawdzane jest przygotowanie uczniów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5. Na każdej lekcji sprawdzane są ilościowo prace domowe, zaś jakościowo w miarę potrzeb, nie rzadziej niż raz w semestrze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 W przypadku nieobecności nauczyciela w dniu pracy klasowej, termin należy ponownie uzgodnić z klasą (przy czym nie obowiązuje jednotygodniowe wyprzedzenie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sady i formy poprawiania osiągnięć (korygowania niepowodzeń) uczniów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. Po każdej pracy klasowej (język polski, matematyka) dokonuje się analizy błędów </w:t>
        <w:br/>
        <w:t>i poprawy; z innych przedmiotów w zależności od potrzeb zespołu klasow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2. Uczniowie, u których stwierdzono braki, mogą je uzupełnić wykonując dodatkowe zadania domowe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3. Uczeń może poprawić niekorzystny wynik pracy pisemnej w ciągu 7 dni od dnia otrzymania poprawionej pracy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4. Uczniowie mający kłopoty ze zrozumieniem pewnych partii materiału mają prawo </w:t>
        <w:br/>
        <w:t xml:space="preserve">do dodatkowej pomocy i oceny postępów w nauce w terminach uzgodnionych </w:t>
        <w:br/>
        <w:t>z nauczyciele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5. Uczniowie mają również prawo do pomocy ze strony samorządu klasowego </w:t>
        <w:br/>
        <w:t>lub uczniowskiego w opanowaniu materiału, który sprawia im trudność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 W miarę potrzeb oraz posiadanych środków finansowych organizuje się zajęcia dydaktyczno-wyrównawcze dla uczniów, którzy mają znaczne trudności w uzyskaniu osiągnięć z zakresu określonych zajęć edukacyjnych, wynikających z podstawy programowej dla danego etapu edukacyjnego.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1) Zajęcia prowadzone są przez nauczyciela właściwych zajęć edukacyjnych. 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2) Liczba uczestników zajęć wynosi od 4 do 8 uczniów. 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3) Za zgodą organu prowadzącego szkołę lub placówkę liczba uczestników zajęć dydaktyczno-wyrównawczych może być niższa.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</w:r>
    </w:p>
    <w:p>
      <w:pPr>
        <w:pStyle w:val="Normal"/>
        <w:rPr/>
      </w:pPr>
      <w:r>
        <w:rPr/>
        <w:t>7. W  miarę potrzeb oraz posiadanych środków finansowych organizuje się zajęcia specjalistyczne: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  <w:t>1) zajęcia korekcyjno-kompensacyjne organizuje się dla uczniów, u których stwierdzono specyficzne trudności w uczeniu się, uniemożliwiające uzyskanie osiągnięć wynikających z podstawy programowej dla danego etapu edukacyjnego; zajęcia prowadzą nauczyciele posiadający przygotowanie w zakresie terapii pedagogicznej; liczba uczestników zajęć wynosi od 2 do 5 uczniów;</w:t>
      </w:r>
    </w:p>
    <w:p>
      <w:pPr>
        <w:pStyle w:val="Normal"/>
        <w:ind w:left="540" w:firstLine="180"/>
        <w:jc w:val="both"/>
        <w:rPr/>
      </w:pPr>
      <w:r>
        <w:rPr/>
        <w:t xml:space="preserve">2) logopedyczne organizuje się dla uczniów z zaburzeniami mowy, które powodują zakłócenia komunikacji językowej oraz utrudniają naukę; zajęcia prowadzą nauczyciele posiadający przygotowanie w zakresie logopedii lub logopedii szkolnej; liczba uczestników zajęć wynosi od 2. do 4. uczniów; </w:t>
      </w:r>
    </w:p>
    <w:p>
      <w:pPr>
        <w:pStyle w:val="Normal"/>
        <w:ind w:left="540" w:firstLine="180"/>
        <w:jc w:val="both"/>
        <w:rPr/>
      </w:pPr>
      <w:r>
        <w:rPr/>
        <w:t xml:space="preserve">3) socjoterapeutyczne oraz inne zajęcia o charakterze terapeutycznym organizuje </w:t>
        <w:br/>
        <w:t xml:space="preserve">się dla uczniów z dysfunkcjami i zaburzeniami utrudniającymi funkcjonowanie społeczne; zajęcia prowadzą nauczyciele posiadający przygotowanie w zakresie pracy </w:t>
        <w:br/>
        <w:t xml:space="preserve">o charakterze terapeutycznym lub socjoterapii; liczba uczestników zajęć wynosi </w:t>
        <w:br/>
        <w:t xml:space="preserve">od 3 do </w:t>
      </w:r>
      <w:r>
        <w:rPr>
          <w:szCs w:val="22"/>
        </w:rPr>
        <w:t xml:space="preserve">10 </w:t>
      </w:r>
      <w:r>
        <w:rPr/>
        <w:t>uczniów;</w:t>
      </w:r>
    </w:p>
    <w:p>
      <w:pPr>
        <w:pStyle w:val="Normal"/>
        <w:ind w:left="540" w:firstLine="180"/>
        <w:jc w:val="both"/>
        <w:rPr/>
      </w:pPr>
      <w:r>
        <w:rPr/>
        <w:t>4) zajęcia rewalidacyjne organizuje się dla uczniów niepełnosprawnych intelektualnie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8. Uczniom, którzy otrzymali w wyniku klasyfikacji śródrocznej oceny niedostateczne określa się zasady pomocy poprawy tych ocen. Indywidualny program pomocy dla danego ucznia opracowuje pisemnie nauczyciel wystawiający ocenę niedostateczną, jest on potwierdzany podpisem ucznia i jego rodziców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9. Warunkiem udzielania pomocy jest aktywna obecność na zajęciach lub usprawiedliwiona nieobecność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0. Ustalona przez nauczyciela niedostateczna roczna ocena klasyfikacyjna może być zmieniona tylko w wyniku egzaminu poprawkowego, według zasad </w:t>
      </w:r>
      <w:r>
        <w:rPr>
          <w:sz w:val="22"/>
          <w:szCs w:val="22"/>
        </w:rPr>
        <w:t xml:space="preserve">określonych </w:t>
        <w:br/>
      </w:r>
      <w:r>
        <w:rPr/>
        <w:t xml:space="preserve">w § 41. i § 42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1. Uczeń ma możliwość uzyskania wyższych o jeden stopień, niż przewidywane, śródrocznych i rocznych ocen klasyfikacyjnych z obowiązkowych i dodatkowych zajęć edukacyjnych z zastrzeżeniem § 36. ust. 8 pkt 2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2. Uczeń w ciągu trzech dni od uzyskania informacji o przewidywanych dla niego śródrocznych i rocznych ocenach klasyfikacyjnych może złożyć do nauczyciela danego przedmiotu pisemna prośbę o umożliwienie mu poprawy oce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3. Na pisemną prośbę ucznia podpisaną przez rodzica (prawnego opiekuna), nauczyciel przedmiotu, z którego uczeń chce uzyskać wyższą niż przewidywana ocena przygotowuje konkretne wymagania edukacyjne. Nauczyciel przekazuje wymagania uczniowi w ciągu trzech dni od dnia otrzymania podani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4. W ciągu dwóch tygodni, od dnia otrzymania przez ucznia wymagań, pisze on sprawdzian, w trakcie, którego może być obecny rodzic (prawny opiekun). Sprawdzian z plastyki, muzyki, techniki, informatyki i wychowania fizycznego ma przede wszystkim formę zadań prakty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5. Termin sprawdzianu ustala nauczyciel w porozumieniu z uczniem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6. Sprawdzian uznaje się za zaliczony, jeżeli uczeń uzyska 70% punktów. Uczeń uzyskuje wtedy ocenę o stopień wyższą od przewidywanej z zastrzeżeniem ust. 17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7. Uczeń, pragnący otrzymać wyższą niż przewidywana ocenę klasyfikacyjną </w:t>
        <w:br/>
        <w:t xml:space="preserve">jest jednocześnie zobowiązany do systematycznego i bieżącego przygotowywania się do zajęć. 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Heading2"/>
        <w:spacing w:before="0" w:after="0"/>
        <w:ind w:left="180" w:hanging="1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posoby dokumentowania osiągnięć i postępów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1. Szkoła prowadzi dla każdego oddziału dziennik lekcyjny, w którym dokumentuje </w:t>
        <w:br/>
        <w:t>się przebieg nauczania w danym roku szkolnym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  <w:szCs w:val="24"/>
        </w:rPr>
        <w:t xml:space="preserve">2. Do dziennika lekcyjnego wpisuje się w porządku alfabetycznym lub innym ustalonym przez dyrektora szkoły nazwiska i imiona uczniów, daty i miejsca urodzenia oraz adresy </w:t>
        <w:br/>
        <w:t xml:space="preserve">ich zamieszkania, imiona i nazwiska rodziców (prawnych opiekunów) i adresy </w:t>
        <w:br/>
        <w:t>ich zamieszkania, a także tygodniowy plan zajęć edukacyjnych, oznaczenie realizowanych programów nauczania zawartych w szkolnym zestawie programów nauczania dla danego oddziału oraz imiona i nazwiska nauczycieli prowadzących poszczególne zaję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3. W dzienniku lekcyjnym odnotowuje się obecność uczniów na zajęciach edukacyjnych </w:t>
        <w:br/>
        <w:t xml:space="preserve">oraz wpisuje się tematy przeprowadzonych zajęć, oceny uzyskane przez uczniów </w:t>
        <w:br/>
        <w:t>z poszczególnych zajęć edukacyjnych, oceny zachowania, a także przeprowadzone hospitacje zajęć edukacyjnych. Przeprowadzenie zajęć edukacyjnych nauczyciel potwierdza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. Szkoła prowadzi dzienniki zajęć dydaktyczno-wyrównawczych i specjalistycznych </w:t>
        <w:br/>
        <w:t xml:space="preserve">oraz innych zajęć, które nie są wpisywane odpowiednio do dziennika lekcyjnego i dziennika zajęć wychowawczych, jeżeli jest to uzasadnione koniecznością dokumentowania przebiegu nauczania, działalności wychowawczej i opiekuńczej, w szczególności zajęć opiekuńczych </w:t>
        <w:br/>
        <w:t>i wychowawczych wynikających z potrzeb i zainteresowań uczniów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  <w:szCs w:val="24"/>
        </w:rPr>
        <w:t xml:space="preserve">5. Do dzienników zajęć, o których mowa w ust. 4., wpisuje się w porządku alfabetycznym nazwiska i imiona odpowiednio uczniów, indywidualny program pracy z uczniem, </w:t>
        <w:br/>
        <w:t>a w przypadku zajęć grupowych - program pracy grupy, tygodniowy plan zajęć, tematy przeprowadzonych zajęć, ocenę postępów i wnioski dotyczące dalszej pracy oraz obecność uczniów na zajęc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  <w:szCs w:val="24"/>
        </w:rPr>
        <w:t xml:space="preserve">6. W przypadku dzieci i młodzieży zakwalifikowanych do indywidualnego nauczania </w:t>
        <w:br/>
        <w:t xml:space="preserve">albo uczestnictwa w indywidualnych zajęciach rewalidacyjno-wychowawczych, prowadzi </w:t>
        <w:br/>
        <w:t>się odrębnie dla każdego ucznia i wychowanka odpowiednio dziennik indywidualnego nauczania lub dziennik indywidualnych zajęć rewalidacyjno-wychowawcz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  <w:szCs w:val="24"/>
        </w:rPr>
        <w:t xml:space="preserve">7. Szkoła prowadzi dla każdego ucznia przez okres jego nauki arkusz ocen ucznia. Wzór arkusza ocen ucznia określają odrębne przepisy.  Wpisów w arkuszu ocen ucznia dokonuje się na podstawie danych zawartych w księdze uczniów, dzienniku lekcyjnym, protokołach egzaminów klasyfikacyjnych i poprawkowych, protokołach zebrań rady pedagogicznej </w:t>
        <w:br/>
        <w:t xml:space="preserve">i informacji o wyniku egzaminu przeprowadzonego w ostatnim roku nauki w gimnazjum, bądź o zwolnieniu z egzaminu przez dyrektora okręgowej komisji egzaminacyjnej. Nauczyciel wypełniający arkusz ocen ucznia potwierdza podpisem zgodność wpisów </w:t>
        <w:br/>
        <w:t>z dokumentami, na podstawie których ich dokonan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8. Podstawą wpisu o klasyfikowaniu, promowaniu lub ukończeniu przez ucznia szkoły </w:t>
        <w:br/>
        <w:t>jest uchwała rady pedagogicznej, której datę wpisuje się do arkusza ocen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 Oceny z zajęć edukacyjnych, ocenę zachowania, klasę i miesiąc urodzenia ucznia wpisuje się wyrazami w pełnym brzmieniu bez stosowania skrótów. W rubryce, która </w:t>
        <w:br/>
        <w:t>nie jest wypełniona, wstawia się poziomą kreskę, a w przypadku niewypełnienia kilku kolejnych rubryk można je przekreślić ukośną kreską, z wyjątkiem pierwszej i ostatniej wolnej rubryki, w których wstawia się poziome kreski. W przypadku zwolnienia ucznia z zajęć edukacyjnych wpisuje się „zwolniony(a)”, a w przypadku nieklasyfikowania ucznia z zajęć edukacyjnych wpisuje się „nieklasyfikowany(a)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0. Wpisów do arkusza ocen ucznia można dokonywać pismem komputerowym, maszynowym lub rę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1. Dokumentację przebiegu nauczania stanowią także uchwały rady pedagogicznej dotyczące klasyfikowania i promowania uczniów oraz ukończenia szkoły, a także zezwolenia na indywidualny program lub tok nauk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  <w:szCs w:val="24"/>
        </w:rPr>
        <w:t>12. Dzienniki zajęć można prowadzić w formie elektronicznej, zwane dalej „dziennikami elektronicznymi”. Za zgodą organu prowadzącego dzienniki te mogą być prowadzone wyłącznie w formie elektronicznej. Prowadzenie dziennika elektronicznego określają odrębne przepis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Wychowawca gromadzi w teczce wychowawcy informacje o zachowaniu uczniów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4. Przy ocenianiu można stosować zapis informacji typu:</w:t>
      </w:r>
    </w:p>
    <w:p>
      <w:pPr>
        <w:pStyle w:val="Normal"/>
        <w:ind w:firstLine="720"/>
        <w:rPr/>
      </w:pPr>
      <w:r>
        <w:rPr/>
        <w:t>1) nieobecność - „nb”,</w:t>
      </w:r>
    </w:p>
    <w:p>
      <w:pPr>
        <w:pStyle w:val="Normal"/>
        <w:ind w:firstLine="720"/>
        <w:rPr/>
      </w:pPr>
      <w:r>
        <w:rPr/>
        <w:t>2) nieprzygotowanie - „np”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) ucieczka - „uc”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) nie ćwiczący - „nc”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5. Oprócz znaku cyfrowego można umieścić w dzienniku informacje dodatkowe, takie jak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1) zakres materiału,</w:t>
      </w:r>
    </w:p>
    <w:p>
      <w:pPr>
        <w:pStyle w:val="BodyText23"/>
        <w:ind w:left="720" w:hanging="0"/>
        <w:textAlignment w:val="auto"/>
        <w:rPr>
          <w:szCs w:val="24"/>
        </w:rPr>
      </w:pPr>
      <w:r>
        <w:rPr>
          <w:szCs w:val="24"/>
        </w:rPr>
        <w:t xml:space="preserve">2) data,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3) forma oceniania.</w:t>
      </w:r>
    </w:p>
    <w:p>
      <w:pPr>
        <w:pStyle w:val="Normal"/>
        <w:tabs>
          <w:tab w:val="clear" w:pos="709"/>
          <w:tab w:val="left" w:pos="1515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kstpodstawowy3"/>
        <w:overflowPunct w:val="false"/>
        <w:autoSpaceDE w:val="false"/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Oceny dłuższych prac pisemnych, wymagających znajomości większego zakresu wiedzy </w:t>
        <w:br/>
        <w:t>i umiejętności wpisywane są kolorem czerwonym, pozostałe samodzielne prace sprawdzające można zaznaczyć kolorem zielonym. Inne oceny kolorem czarnym (niebieskim).</w:t>
      </w:r>
    </w:p>
    <w:p>
      <w:pPr>
        <w:pStyle w:val="Tekstpodstawowy3"/>
        <w:overflowPunct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7. W arkuszu ocen wychowawca umieszcza informację dodatkową o naganie dyrektora </w:t>
        <w:br/>
        <w:t>oraz promocji z wyróżnienie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8. W świadectwie szkolnym w części dotyczącej szczególnych osiągnięć ucznia odnotowuje się udział ucznia w konkursach i turniejach wiedzy organizowanych przez kuratora oświaty, co najmniej na szczeblu wojewódzkim oraz osiągnięcia sportowe i artystyczne, co najmniej na szczeblu gminnym, a także osiągnięcia w aktywności na rzecz innych ludzi </w:t>
        <w:br/>
        <w:t>lub środowiska szkolnego (zwłaszcza w formie wolontariatu).</w:t>
      </w:r>
    </w:p>
    <w:p>
      <w:pPr>
        <w:pStyle w:val="Normal"/>
        <w:overflowPunct w:val="false"/>
        <w:autoSpaceDE w:val="false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40" w:before="0" w:after="0"/>
        <w:ind w:left="180" w:hanging="1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Sprostowania błędu i oczywistej omyłki w arkuszu ocen ucznia dokonuje dyrektor szkoły albo osoba przez niego upoważniona na piśmie do dokonania sprostowania.</w:t>
      </w:r>
    </w:p>
    <w:p>
      <w:pPr>
        <w:pStyle w:val="Normal"/>
        <w:autoSpaceDE w:val="false"/>
        <w:ind w:left="180" w:hanging="180"/>
        <w:rPr/>
      </w:pPr>
      <w:r>
        <w:rPr/>
        <w:t>20. Sprostowania błędu i oczywistej omyłki w pozostałej dokumentacji przebiegu nauczania, działalności wychowawczej  i opiekuńczej dokonuje osoba, która taki błąd lub pomyłkę popełniła, lub dyrektor szkoły albo osoba przez niego upoważniona na piśmie do dokonania sprost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/>
        <w:t xml:space="preserve">21. Sprostowania błędu i oczywistej omyłki dokonuje się przez skreślenie kolorem czerwonym nieprawidłowych wyrazów i czytelne wpisanie kolorem czerwonym </w:t>
        <w:br/>
        <w:t>nad skreślonymi wyrazami właściwych danych oraz wpisanie daty i złożenie czytelnego podpisu przez osobę dokonującą sprost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rPr>
          <w:rFonts w:eastAsia="Univers-PL;Arial Unicode MS"/>
          <w:bCs/>
        </w:rPr>
      </w:pPr>
      <w:r>
        <w:rPr>
          <w:bCs/>
        </w:rPr>
        <w:t xml:space="preserve">22. Szczegółowe zasady dokumentowania przebiegu nauczania, działalności wychowawczej </w:t>
        <w:br/>
        <w:t xml:space="preserve">i opiekuńczej określa rozporządzenie Ministra Edukacji Narodowej i Sportu z dnia 19 lutego 2002 r. w sprawie sposobu prowadzenia przez publiczne przedszkola, szkoły i placówki dokumentacji przebiegu nauczania, działalności wychowawczej i opiekuńczej </w:t>
        <w:br/>
        <w:t xml:space="preserve">oraz rodzajów tej dokumentacji. </w:t>
      </w:r>
    </w:p>
    <w:p>
      <w:pPr>
        <w:pStyle w:val="Heading2"/>
        <w:spacing w:before="0" w:after="0"/>
        <w:rPr>
          <w:rFonts w:eastAsia="Univers-PL;Arial Unicode MS"/>
          <w:bCs w:val="false"/>
          <w:i w:val="false"/>
          <w:i w:val="false"/>
          <w:sz w:val="24"/>
          <w:szCs w:val="24"/>
        </w:rPr>
      </w:pPr>
      <w:r>
        <w:rPr>
          <w:rFonts w:eastAsia="Univers-PL;Arial Unicode MS"/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gzamin gimnazjalny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1. W klasie III gimnazjum jest przeprowadzany egzamin zwany dalej „egzaminem gimnazjalnym" obejmujący: w części pierwszej - wiadomości i umiejętności z zakresu przedmiotów humanistycznych, a w części drugiej - wiadomości i umiejętności z zakresu przedmiotów matematyczno-przyrodniczych, w części trzeciej – wiadomości i umiejętności z zakresu języka obcego nowożytnego, którego uczniowie uczą się jako przedmiotu obowiązkowego. Wiadomości i umiejętności z zakresu wszystkich części egzaminu </w:t>
        <w:br/>
        <w:t>są ustalone w standardach wymagań będących podstawą przeprowadzania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Centralna Komisja Egzaminacyjne ogłasza informator zawierający w szczególności opis zakresu egzaminu gimnazjalnego oraz kryteriów oceniania i form przeprowadzania egzaminu, a także przykładowe zadania, jednak nie później niż do dnia 31 sierpnia roku poprzedzającego rok szkolny, w którym jest przeprowadzany egzamin gimnazja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Wychowawca klasy III zobowiązany jest zapoznać uczniów z informatorem, o którym mowa w ust.2. do 30 września roku szkolnego, w którym przeprowadzany jest egzam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Egzamin gimnazjalny przeprowadza się w kwietniu, w terminie ustalonym przez dyrektora Centralnej Komisji Egzaminacyjnej, zwanej dalej "Komisją Centralną"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Uczniowie ze specyficznymi trudnościami w uczeniu się mają prawo przystąpić </w:t>
        <w:br/>
        <w:t xml:space="preserve">do egzaminu gimnazjalnego w warunkach i formie dostosowanych do indywidualnych potrzeb psychofizycznych i edukacyjnych ucznia, na podstawie opinii publicznej poradni psychologiczno-pedagogicznej, w tym publicznej poradni specjalistycznej, </w:t>
        <w:br/>
        <w:t>albo niepublicznej poradni psychologiczno-pedagogicznej, w tym niepublicznej poradni specjalistycznej, zastrzeżeniem ust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6. W przypadku uczniów posiadających orzeczenie o potrzebie indywidualnego nauczania dostosowanie warunków i formy przeprowadzania egzaminu gimnazjalnego </w:t>
        <w:br/>
        <w:t xml:space="preserve">do indywidualnych potrzeb psychofizycznych i edukacyjnych ucznia może nastąpić </w:t>
        <w:br/>
        <w:t>na podstawie tego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7. Opinia, o której mowa w ust.5, powinna być wydana przez poradnię psychologiczno- pedagogiczną, w tym poradnię specjalistyczną, nie później niż do końca września roku szkolnego, w którym jest przeprowadzany egzamin gimnazjalny i nie wcześniej </w:t>
        <w:br/>
        <w:t>niż po ukończeniu szkoły podstawow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8. Opinię, o której mowa w ust. 5., rodzice (prawni opiekunowie) ucznia przedkładają dyrektorowi szkoły, w terminie do dnia 15 października roku szkolnego, w którym </w:t>
        <w:br/>
        <w:t>jest przeprowadzany egzamin gimnazja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 Uczniowie chorzy lub niesprawni czasowo, na podstawie zaświadczenia o stanie zdrowia, wydanego przez lekarza, mogą przystąpić do egzaminu gimnazjalnego w warunkach </w:t>
        <w:br/>
        <w:t>i formie odpowiednich ze względu na ich stan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0. Za dostosowanie warunków i formy przeprowadzania egzaminu gimnazjalnego do potrzeb uczniów, o których mowa w ust. 5. i 11. odpowiada przewodniczący szkolnego zespołu egzaminacyjn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1. Uczniowie z upośledzeniem umysłowym w stopniu umiarkowanym lub znacznym </w:t>
        <w:br/>
        <w:t>nie przystępują do egzaminu gimnazjaln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2. 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egzaminu gimnazjalnego, na wniosek rodziców (prawnych opiekunów), zaopiniowany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3. Uczniowie ze sprzężonymi niepełnosprawnościami, posiadający orzeczenie o potrzebie kształcenia specjalnego, którzy z powodu swojej niepełnosprawności nie potrafią samodzielnie czytać lub pisać, są zwolnieni z części trzeciej egzaminu gimnaz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4. Laureaci i finaliści olimpiad przedmiotowych oraz laureaci konkursów przedmiotowych </w:t>
        <w:br/>
        <w:t xml:space="preserve">o zasięgu wojewódzkim lub ponadwojewódzkim z zakresu jednego z grupy przedmiotów objętych egzaminem gimnazjalnym są zwolnieni odpowiednio z odpowiedniej części egzaminu gimnazjalnego, na podstawie zaświadczenia stwierdzającego uzyskanie tytułu odpowiednio laureata lub finalisty. Zaświadczenie przedkłada się przewodniczącemu szkolnego zespołu egzamin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5. Zwolnienie z części egzaminu gimnazjalnego jest równoznaczne z uzyskaniem </w:t>
        <w:br/>
        <w:t>z odpowiedniej części egzaminu gimnazjalnego najwyższ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6. Za organizację i przebieg egzaminu gimnazjalnego w danej szkole odpowiada przewodniczący szkolnego zespołu egzaminacyjnego, którym jest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7. Przewodniczący szkolnego zespołu egzaminacyjnego, nie później niż na 2 miesiące </w:t>
        <w:br/>
        <w:t>przed terminem egzamin gimnazjalny, może powołać zastępcę przewodniczącego szkolnego zespołu egzaminacyjnego spośród nauczycieli zatrudnionych w da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8. Jeżeli przewodniczący szkolnego zespołu egzaminacyjnego i jego zastępca, z powodu choroby lub innych ważnych przyczyn, nie mogą wziąć udziału w egzaminie gimnazjalnym, dyrektor komisji okręgowej powołuje w zastępstwie innego nauczyciela zatrudnionego </w:t>
        <w:br/>
        <w:t>w danej szkole.</w:t>
      </w:r>
    </w:p>
    <w:p>
      <w:pPr>
        <w:pStyle w:val="Normal"/>
        <w:ind w:left="180" w:hanging="180"/>
        <w:jc w:val="both"/>
        <w:rPr/>
      </w:pPr>
      <w:r>
        <w:rPr/>
        <w:t>19. Przewodniczący szkolnego zespołu egzaminacyjnego i jego zastępca  powinni odbyć szkolenie w zakresie organizacji egzaminu gimnazjalnego, organizowane przez komisję okrę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Przewodniczący szkolnego zespołu egzaminacyjnego w danej szkole w szczególności:</w:t>
      </w:r>
    </w:p>
    <w:p>
      <w:pPr>
        <w:pStyle w:val="Normal"/>
        <w:ind w:left="540" w:firstLine="180"/>
        <w:jc w:val="both"/>
        <w:rPr/>
      </w:pPr>
      <w:r>
        <w:rPr/>
        <w:t xml:space="preserve">1) przygotowuje listę uczniów  przystępujących do egzaminu gimnazjalnego; listę uczniów przewodniczący szkolnego zespołu egzaminacyjnego przesyła pocztą elektroniczną lub na nośniku zapisu elektronicznego dyrektorowi komisji okręgowej, </w:t>
        <w:br/>
        <w:t>w terminie ustalonym przez dyrektora komisji okręgowej, nie później jednak niż do dnia 30 listopada roku szkolnego, w którym jest przeprowadzany egzamin gimnazjalny;</w:t>
      </w:r>
    </w:p>
    <w:p>
      <w:pPr>
        <w:pStyle w:val="Normal"/>
        <w:ind w:left="540" w:firstLine="180"/>
        <w:jc w:val="both"/>
        <w:rPr/>
      </w:pPr>
      <w:r>
        <w:rPr/>
        <w:t>2) nadzoruje przygotowanie sal, w których ma być przeprowadzony egzamin gimnazjalny, zgodnie z przepisami bezpieczeństwa i higieny pracy;</w:t>
      </w:r>
    </w:p>
    <w:p>
      <w:pPr>
        <w:pStyle w:val="Normal"/>
        <w:ind w:left="540" w:firstLine="180"/>
        <w:jc w:val="both"/>
        <w:rPr/>
      </w:pPr>
      <w:r>
        <w:rPr/>
        <w:t>3) powołuje pozostałych członków szkolnego zespołu egzaminacyjnego, nie później niż na miesiąc przed terminem egzaminu gimnazjalnego;</w:t>
      </w:r>
    </w:p>
    <w:p>
      <w:pPr>
        <w:pStyle w:val="Normal"/>
        <w:ind w:left="540" w:firstLine="180"/>
        <w:jc w:val="both"/>
        <w:rPr/>
      </w:pPr>
      <w:r>
        <w:rPr/>
        <w:t>4) informuje uczniów o warunkach przebiegu egzaminu - przed rozpoczęciem egzaminu;</w:t>
      </w:r>
    </w:p>
    <w:p>
      <w:pPr>
        <w:pStyle w:val="Normal"/>
        <w:ind w:left="540" w:firstLine="180"/>
        <w:jc w:val="both"/>
        <w:rPr/>
      </w:pPr>
      <w:r>
        <w:rPr/>
        <w:t>5) nadzoruje przebieg egzaminu gimnazjalnego;</w:t>
      </w:r>
    </w:p>
    <w:p>
      <w:pPr>
        <w:pStyle w:val="Normal"/>
        <w:ind w:left="540" w:firstLine="180"/>
        <w:jc w:val="both"/>
        <w:rPr/>
      </w:pPr>
      <w:r>
        <w:rPr/>
        <w:t xml:space="preserve">6) przedłuża czas trwania egzaminu gimnazjalnego dla uczniów, o których mowa </w:t>
        <w:br/>
        <w:t>w ust. 5. i 9;</w:t>
      </w:r>
    </w:p>
    <w:p>
      <w:pPr>
        <w:pStyle w:val="Normal"/>
        <w:ind w:left="540" w:firstLine="180"/>
        <w:jc w:val="both"/>
        <w:rPr/>
      </w:pPr>
      <w:r>
        <w:rPr/>
        <w:t xml:space="preserve">7) sporządza wykaz uczniów, którzy nie przystąpili do egzaminu gimnazjalnego </w:t>
        <w:br/>
        <w:t>albo przerwali egzamin oraz niezwłocznie po zakończeniu egzaminu gimnazjalnego przekazuje ten wykaz dyrektorowi komisji okręgowej;</w:t>
      </w:r>
    </w:p>
    <w:p>
      <w:pPr>
        <w:pStyle w:val="Normal"/>
        <w:ind w:left="540" w:firstLine="180"/>
        <w:jc w:val="both"/>
        <w:rPr/>
      </w:pPr>
      <w:r>
        <w:rPr/>
        <w:t>8) zabezpiecza, po zakończeniu egzaminu gimnazjalnego, zestawy zadań i karty odpowiedzi uczniów i niezwłocznie dostarcza je do miejsca wskazanego przez dyrektora komisji okręgowej;</w:t>
      </w:r>
    </w:p>
    <w:p>
      <w:pPr>
        <w:pStyle w:val="Normal"/>
        <w:ind w:left="540" w:firstLine="180"/>
        <w:jc w:val="both"/>
        <w:rPr/>
      </w:pPr>
      <w:r>
        <w:rPr/>
        <w:t>9) nadzoruje prawidłowe zabezpieczenie pozostałej dokumentacji dotyczącej przygotowania i przebiegu egzamin gimnazjalny;</w:t>
      </w:r>
    </w:p>
    <w:p>
      <w:pPr>
        <w:pStyle w:val="Normal"/>
        <w:ind w:left="540" w:firstLine="180"/>
        <w:jc w:val="both"/>
        <w:rPr/>
      </w:pPr>
      <w:r>
        <w:rPr/>
        <w:t xml:space="preserve">10) Przewodniczący szkolnego zespołu egzaminacyjnego lub upoważniony </w:t>
        <w:br/>
        <w:t xml:space="preserve">przez niego członek szkolnego zespołu egzaminacyjnego odbiera przesyłki zawierające pakiety z zestawami zadań i kartami odpowiedzi oraz inne materiały niezbędne </w:t>
        <w:br/>
        <w:t xml:space="preserve">do przeprowadzenia egzaminu gimnazjalnego i sprawdza czy nie zostały one naruszone, </w:t>
        <w:br/>
        <w:t xml:space="preserve">a następnie sprawdza czy zawierają one wszystkie materiały niezbędne </w:t>
        <w:br/>
        <w:t xml:space="preserve">do przeprowadzenia egzaminu gimnazjalnego. Przewodniczący szkolnego zespołu egzaminacyjnego lub upoważniony przez niego członek szkolnego zespołu egzaminacyjnego przechowuje i zabezpiecza wszystkie materiały niezbędne </w:t>
        <w:br/>
        <w:t>do przeprowadzenia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1. W przypadku stwierdzenia, że przesyłki, o których mowa w ust. 20. zostały naruszone </w:t>
        <w:br/>
        <w:t xml:space="preserve">lub nie zawierają wszystkich materiałów niezbędnych do przeprowadzenia egzaminu gimnazjalnego, przewodniczący szkolnego zespołu egzaminacyjnego lub upoważniony przez niego członek szkolnego zespołu egzaminacyjnego niezwłocznie powiadamia </w:t>
        <w:br/>
        <w:t>o tym dyrektora komisji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2. Każda część egzaminu gimnazjalnego jest przeprowadzana innego dnia i trwa 120 minut, z zastrzeżeniem ust.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3. Dla uczniów, o których mowa w ust. 5. i 9. czas trwania egzaminu gimnazjalnego może być przedłużony, nie więcej jednak niż 60 min. dla każdej części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W skład zespołu nadzorującego wchodzą co najmniej 3 osoby, w tym:</w:t>
      </w:r>
    </w:p>
    <w:p>
      <w:pPr>
        <w:pStyle w:val="Normal"/>
        <w:ind w:left="540" w:firstLine="180"/>
        <w:jc w:val="both"/>
        <w:rPr/>
      </w:pPr>
      <w:r>
        <w:rPr/>
        <w:t>a) przewodniczący;</w:t>
      </w:r>
    </w:p>
    <w:p>
      <w:pPr>
        <w:pStyle w:val="Normal"/>
        <w:ind w:left="540" w:firstLine="180"/>
        <w:jc w:val="both"/>
        <w:rPr/>
      </w:pPr>
      <w:r>
        <w:rPr/>
        <w:t xml:space="preserve">b) co najmniej dwóch nauczycieli, z których co najmniej jeden jest zatrudniony </w:t>
        <w:br/>
        <w:t>w innej szkole lub w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5. Przewodniczący zespołu nadzorującego kieruje pracą tego zespołu, a w szczególności odpowiada za prawidłowy przebieg egzaminu gimnaz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6. Nauczyciel zatrudniony w innej szkole lub w placówce zostaje powołany w skład zespołu nadzorującego w porozumieniu z dyrektorem tej szkoły lub placówki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7. Członkami zespołu nadzorującego nie mogą być nauczyciele przedmiotów wchodzących w zakres danej części tego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8. Przed rozpoczęciem egzaminu gimnazjalnego przewodniczący szkolnego zespołu egzaminacyjnego sprawdza czy pakiety, zawierające zestawy zadań i karty odpowiedzi </w:t>
        <w:br/>
        <w:t>oraz inne materiały niezbędne do przeprowadzenia egzaminu nie zostały narusz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9. W przypadku stwierdzenia, że pakiety wymienione w ust. 28, zostały naruszone, przewodniczący szkolnego zespołu egzaminacyjnego zawiesza egzamin gimnazjalny </w:t>
        <w:br/>
        <w:t>i powiadamia o tym dyrektora komisji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0. W przypadku stwierdzenia, że pakiety wymienione w ust. 28. nie zostały naruszone, przewodniczący szkolnego zespołu egzaminacyjnego otwiera je w obecności przewodniczącego zespołu nadzorującego oraz przedstawicieli uczniów, a następnie przekazuje przewodniczącemu zespołu nadzorującego zestawy zadań i karty odpowiedzi </w:t>
        <w:br/>
        <w:t>do przeprowadzenia egzaminu gimnazjalnego w liczbie odpowiadającej liczbie zdających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1. Członkowie zespołu nadzorującego rozdają zestawy zadań i karty odpowiedzi uczniom, polecając sprawdzenie czy zestaw zadań i karta odpowiedzi są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2. Uczeń zgłasza przewodniczącemu zespołu nadzorującego braki w zestawie zadań </w:t>
        <w:br/>
        <w:t>lub karcie odpowiedzi i otrzymuje nowy zestaw zadań lub nową kartę odpowiedz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3. Informację o wymianie zestawu zadań lub karty odpowiedzi przewodniczący zespołu nadzorującego zamieszcza w protokole. Protokół czytelnie podpisuje uczeń, który zgłosił braki w zestawie zadań lub karcie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4. Na zestawie zadań i karcie odpowiedzi, przed rozpoczęciem egzaminu gimnazjalnego, wpisuje się kod ucznia, nadany przez komisję okręgową. Uczniowie nie podpisują zestawów zadań i kart odpowiedzi.</w:t>
      </w:r>
    </w:p>
    <w:p>
      <w:pPr>
        <w:pStyle w:val="Normal"/>
        <w:ind w:left="540" w:firstLine="180"/>
        <w:jc w:val="both"/>
        <w:rPr/>
      </w:pPr>
      <w:r>
        <w:rPr/>
        <w:t>1. W czasie trwania egzaminu gimnazjalnego każdy uczeń pracuje przy osobnym stoliku. Stoliki są ustawione w jednym kierunku, w odległości zapewniającej samodzielność pracy uczniów.</w:t>
      </w:r>
    </w:p>
    <w:p>
      <w:pPr>
        <w:pStyle w:val="Normal"/>
        <w:ind w:left="540" w:firstLine="180"/>
        <w:jc w:val="both"/>
        <w:rPr/>
      </w:pPr>
      <w:r>
        <w:rPr/>
        <w:t>2. Do sali, w której jest przeprowadzany egzamin gimnazjalny nie można wnosić żadnych urządzeń telekomunikacyjnych, ani korzystać z nich w tej sali.</w:t>
      </w:r>
    </w:p>
    <w:p>
      <w:pPr>
        <w:pStyle w:val="Normal"/>
        <w:ind w:left="540" w:firstLine="180"/>
        <w:jc w:val="both"/>
        <w:rPr/>
      </w:pPr>
      <w:r>
        <w:rPr/>
        <w:t xml:space="preserve">3. Każda część egzaminu gimnazjalnego rozpoczyna się z chwilą zapisania </w:t>
        <w:br/>
        <w:t>w widocznym miejscu przez przewodniczącego zespołu nadzorującego czasu rozpoczęcia i zakończenia pracy.</w:t>
      </w:r>
    </w:p>
    <w:p>
      <w:pPr>
        <w:pStyle w:val="Normal"/>
        <w:ind w:left="540" w:firstLine="180"/>
        <w:jc w:val="both"/>
        <w:rPr/>
      </w:pPr>
      <w:r>
        <w:rPr/>
        <w:t xml:space="preserve">4. W czasie trwania egzaminu gimnazjalnego uczniowie nie powinni opuszczać sali. 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  <w:t>W szczególnie uzasadnionych przypadkach przewodniczący zespołu nadzorującego może zezwolić uczniowi na opuszczenie sali, po zapewnieniu warunków wykluczających możliwość kontaktowania się ucznia z innymi osobami, z wyjątkiem osób udzielających pomocy medycznej.</w:t>
      </w:r>
    </w:p>
    <w:p>
      <w:pPr>
        <w:pStyle w:val="Normal"/>
        <w:ind w:left="540" w:firstLine="180"/>
        <w:jc w:val="both"/>
        <w:rPr/>
      </w:pPr>
      <w:r>
        <w:rPr/>
        <w:t xml:space="preserve">5. W czasie trwania egzaminu gimnazjalnego w sali mogą przebywać wyłącznie uczniowie, przewodniczący szkolnego zespołu egzaminacyjnego, osoby wchodzące </w:t>
        <w:br/>
        <w:t>w skład zespołu nadzorującego oraz obserwatorzy CKE i OKE, delegowani pracownicy ministerstwa, przedstawiciele organu sprawującego nadzór pedagogiczny lub organu prowadzącego szkołę</w:t>
      </w:r>
    </w:p>
    <w:p>
      <w:pPr>
        <w:pStyle w:val="Normal"/>
        <w:ind w:left="540" w:firstLine="180"/>
        <w:jc w:val="both"/>
        <w:rPr/>
      </w:pPr>
      <w:r>
        <w:rPr/>
        <w:t>6. W czasie trwania egzaminu gimnazjalnego uczniom nie udziela się żadnych wyjaśnień dotyczących zadań ani ich nie komentuje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Niesamodzielne rozwiązywanie zadań:</w:t>
      </w:r>
    </w:p>
    <w:p>
      <w:pPr>
        <w:pStyle w:val="Normal"/>
        <w:ind w:left="540" w:firstLine="180"/>
        <w:jc w:val="both"/>
        <w:rPr/>
      </w:pPr>
      <w:r>
        <w:rPr/>
        <w:t xml:space="preserve">1) w przypadku stwierdzenia niesamodzielnego rozwiązywania zadań przez ucznia </w:t>
        <w:br/>
        <w:t xml:space="preserve">lub jeżeli uczeń zakłóca prawidłowy przebieg egzaminu gimnazjalnego w sposób utrudniający pracę pozostałym uczniom, przewodniczący szkolnego zespołu egzaminacyjnego przerywa egzamin tego ucznia i unieważnia jego pracę . Informację </w:t>
        <w:br/>
        <w:t>o przerwaniu egzaminu i unieważnieniu pracy ucznia zamieszcza się w protokole;</w:t>
      </w:r>
    </w:p>
    <w:p>
      <w:pPr>
        <w:pStyle w:val="Normal"/>
        <w:ind w:left="540" w:firstLine="180"/>
        <w:jc w:val="both"/>
        <w:rPr/>
      </w:pPr>
      <w:r>
        <w:rPr/>
        <w:t xml:space="preserve">2) w przypadku stwierdzenia podczas sprawdzania pracy niesamodzielnego rozwiązywania zadań przez ucznia dyrektor komisji okręgowej, w porozumieniu </w:t>
        <w:br/>
        <w:t>z dyrektorem Komisji Centralnej, unieważnia odpowiednią część egzaminu gimnazjalnego tego ucznia;</w:t>
      </w:r>
    </w:p>
    <w:p>
      <w:pPr>
        <w:pStyle w:val="Normal"/>
        <w:ind w:left="540" w:firstLine="180"/>
        <w:jc w:val="both"/>
        <w:rPr/>
      </w:pPr>
      <w:r>
        <w:rPr/>
        <w:t xml:space="preserve">3) w przypadkach, o których mowa w pkt 1. i 2. uczeń przystępuje ponownie </w:t>
        <w:br/>
        <w:t>do odpowiedniej części egzaminu gimnazjalnego w terminie ustalonym przez dyrektora Komisji Centralnej, nie później niż do 20 sierpnia danego roku, w miejscu wskazanym przez dyrektora komisji okręgowej;</w:t>
      </w:r>
    </w:p>
    <w:p>
      <w:pPr>
        <w:pStyle w:val="Normal"/>
        <w:ind w:left="540" w:firstLine="180"/>
        <w:jc w:val="both"/>
        <w:rPr/>
      </w:pPr>
      <w:r>
        <w:rPr/>
        <w:t>4) jeżeli w trakcie ponownego egzaminu stwierdzono niesamodzielne rozwiązywanie zadań przez ucznia lub uczeń zakłóca prawidłowy przebieg egzaminu w sposób utrudniający pracę pozostałym uczniom, przewodniczący szkolnego zespołu egzaminacyjnego przerywa egzamin tego ucznia i unieważnia jego pracę;</w:t>
      </w:r>
    </w:p>
    <w:p>
      <w:pPr>
        <w:pStyle w:val="Normal"/>
        <w:ind w:left="540" w:firstLine="180"/>
        <w:jc w:val="both"/>
        <w:rPr/>
      </w:pPr>
      <w:r>
        <w:rPr/>
        <w:t>5) w przypadku stwierdzenia podczas sprawdzania pracy niesamodzielnego rozwiązywania zadań przez ucznia, który ponownie przystąpił do egzaminu, dyrektor komisji okręgowej, w porozumieniu z dyrektorem Komisji Centralnej, unieważnia odpowiednią część egzaminu tego ucznia;</w:t>
      </w:r>
    </w:p>
    <w:p>
      <w:pPr>
        <w:pStyle w:val="Normal"/>
        <w:ind w:left="540" w:firstLine="180"/>
        <w:rPr/>
      </w:pPr>
      <w:r>
        <w:rPr/>
        <w:t xml:space="preserve">6) w przypadkach, o których mowa w pkt  4. i 5. w zaświadczeniu o szczegółowych wynikach egzaminu gimnazjalnego dla danego ucznia w miejscach przeznaczonych </w:t>
        <w:br/>
        <w:t>na wpisanie wyników wpisuje się „0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6. W przypadku stwierdzenia podczas sprawdzania pracy niesamodzielnego rozwiązywani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adań przez ucznia dyrektor komisji okręgowej, w porozumieniu z dyrektorem Komisj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entralnej, unieważnia odpowiednią część egzaminu gimnazjalnego tego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7. W przypadkach, o których mowa w ust. 41. pkt 1 i 2 uczeń przystępuje ponownie </w:t>
        <w:br/>
        <w:t>do odpowiedniej części egzaminu gimnazjalnego w terminie ustalonym przez dyrektora Komisji Centralnej, nie później niż do 20 sierpnia danego roku, w miejscu wskazanym przez dyrektora  komisji okręgowej</w:t>
      </w:r>
    </w:p>
    <w:p>
      <w:pPr>
        <w:pStyle w:val="Normal"/>
        <w:ind w:left="180" w:hanging="180"/>
        <w:jc w:val="both"/>
        <w:rPr/>
      </w:pP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38. Jeżeli w trakcie ponownego egzaminu stwierdzono niesamodzielne rozwiązywanie zadań przez ucznia lub uczeń zakłóca prawidłowy przebieg egzaminu w sposób utrudniający pracę pozostałym uczniom, przewodniczący szkolnego zespołu egzaminacyjnego przerywa egzamin tego ucznia i unieważnia jeg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9. W przypadku stwierdzenia podczas sprawdzania pracy niesamodzielnego rozwiązywania zadań przez ucznia, który ponownie przystąpił do egzaminu, dyrektor komisji okręgowej, </w:t>
        <w:br/>
        <w:t>w porozumieniu z dyrektorem Komisji Centralnej, unieważnia odpowiednią część egzaminu t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0. W przypadkach, o których mowa w ust.41. pkt 4. i 5. w zaświadczeniu o szczegółowych wynikach egzaminu gimnazjalnego dla danego ucznia w miejscach przeznaczonych </w:t>
        <w:br/>
        <w:t>na wpisanie wyników wpisuje się „0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1. Uczeń może uzyskać za każdą część egzaminu gimnazjalnego maksymalnie po </w:t>
        <w:br/>
        <w:t>5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2. Prace uczniów sprawdzają egzaminatorzy wpisani do ewidencji egzaminatorów, powołani przez dyrektora komisji okręgowej. Wynik egzaminu gimnazjalnego ustala komisja okręgowa na podstawie liczby punktów przyznanych przez egzaminator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Wynik egzaminu gimnazjalnego ustalony przez komisję okręgową jest ostat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4. Uczeń, który z przyczyn losowych lub zdrowotnych nie przystąpił do egzaminu gimnazjalnego w ustalonym terminie albo przerwał egzamin gimnazjalny, przystępuje </w:t>
        <w:br/>
        <w:t xml:space="preserve">do egzaminu w dodatkowym terminie ustalonym przez dyrektora Komisji Centralnej, </w:t>
        <w:br/>
        <w:t>nie później niż do dnia 20 sierpnia danego roku, w miejscu wskazanym przez dyrektora komisji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5. Uczeń, który nie przystąpił do egzaminu gimnazjalnego w terminie do dnia 20 sierpnia danego roku, powtarza ostatnią klasę gimnazjum oraz przystępuje do egzaminu gimnazjalnego w następn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6. W szczególnych przypadkach losowych lub zdrowotnych, uniemożliwiających przystąpienie do egzaminu gimnazjalnego w terminie do dnia 20 sierpnia danego roku, dyrektor komisji okręgowej, na udokumentowany wniosek dyrektora szkoły, może zwolnić ucznia z obowiązku przystąpienia do egzaminu gimnazjalnego. Dyrektor szkoły składa wniosek w porozumieniu z rodzicami (prawnymi opiekunami)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7. Na wniosek ucznia lub jego rodziców (prawnych opiekunów) sprawdzona i oceniona praca ucznia jest udostępniana uczniowi lub jego rodzicom (prawnym opiekunom) </w:t>
        <w:br/>
        <w:t>do wglądu w miejscu i czasie wskazanym przez dyrektora komisji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8. Wynik egzaminu gimnazjalnego nie wpływa na ukończenie szkoły. Wyniku egzaminu gimnazjalnego nie odnotowuje się na świadectwie ukończe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9. Wyniki egzaminu gimnazjalnego oraz zaświadczenia o szczegółowych wynikach egzaminu gimnazjalnego dla każdego ucznia komisja okręgowa przekazuje do szkoły </w:t>
        <w:br/>
        <w:t xml:space="preserve">nie później niż na 7 dni przed zakończeniem zajęć dydaktyczno-wychowawczych, </w:t>
        <w:br/>
        <w:t>a w przypadku, o którym w ust. 45. - do dnia 31 sierpni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0. Zaświadczenie dyrektor szkoły przekazuje uczniowi lub jego rodzicom </w:t>
        <w:br/>
        <w:t>(prawnym opiekunom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1. Przewodniczący szkolnego zespołu egzaminacyjnego sporządza protokół przebiegu egzaminu gimnazjalnego. Protokół podpisują przewodniczący szkolnego zespołu egza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Protokół przekazuje się niezwłocznie do komisji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3. Dokumentację egzaminu gimnazjalnego przechowuje komisja okręgowa przez okres </w:t>
        <w:br/>
        <w:t>6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4. Egzamin gimnazjalny przeprowadzany jest na podstawie wymagań określonych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tawie programowej kształcenia ogólnego</w:t>
      </w:r>
      <w:r>
        <w:rPr>
          <w:rStyle w:val="InternetLink"/>
        </w:rPr>
        <w:fldChar w:fldCharType="end"/>
      </w:r>
      <w:r>
        <w:rPr/>
        <w:t xml:space="preserve"> zawartej w </w:t>
      </w:r>
      <w:hyperlink r:id="rId3">
        <w:r>
          <w:rPr>
            <w:rStyle w:val="InternetLink"/>
          </w:rPr>
          <w:t>rozporządzeniu Ministra Edukacji Narodowej z dnia 23 grudnia 2008 r. w sprawie podstawy programowej wychowania przedszkolnego oraz kształcenia ogólnego w poszczególnych typach szkół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5. Szczegółowe zasady przeprowadzania egzaminu określa Rozporządzenie Ministra Edukacji Narodowej z dnia 30 kwietnia 2007 r. w sprawie warunków i sposobu oceniania, klasyfikowania i promowania uczniów i słuchaczy oraz przeprowadzania sprawdzianów </w:t>
        <w:br/>
        <w:t xml:space="preserve">i egzaminów w szkołach oraz procedury określane na dany rok szkolny przez Okręgową Komisję Egzaminacyjną w Łom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Sposoby i zasady informowania uczniów i rodziców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 postępach i osiągnięciach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1. Oceny są jawne dla ucznia i jego rodziców (prawnych opiekunów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Uczeń poinformowany jest o ocenie w momencie jej wystawie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Na wniosek ucznia lub jego rodziców (prawnych opiekunów) nauczyciel uzasadnia ustaloną ocenę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 Na wniosek ucznia lub jego rodziców (prawnych opiekunów) sprawdzone i ocenione pisemne prace kontrolne oraz inna dokumentacja dotycząca oceniania ucznia </w:t>
        <w:br/>
        <w:t xml:space="preserve">są udostępniane uczniowi lub jego rodzicom (prawnym opiekunom). Prace kontrolne </w:t>
        <w:br/>
        <w:t>są przechowywane przez nauczyciela do końca roku szko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5. Rodzice (prawni opiekunowie) są informowani o postępach w nauce, frekwencji </w:t>
        <w:br/>
        <w:t>i zachowaniu uczniów: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1) na spotkaniach ogólnoszkolnych, minimum 3 razy; 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2) na indywidualnych spotkaniach w terminie wyznaczonym przez nauczycieli </w:t>
        <w:br/>
        <w:t>(w miarę potrzeb)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3) poprzez korespondencję w dzienniczku lub zeszycie przedmiotowym (według ustaleń nauczyciela)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4) poprzez rozmowy telefoniczne – potwierdzone zapisem w dzienniku lekcyjnym.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 Nauczyciele przedmiotów zobowiązani są, na co najmniej miesiąc przed klasyfikacyjnym posiedzeniem rady pedagogicznej wystawić przewidywane śródroczne i roczne oceny klasyfikacyjne wszystkim ucznio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7. Wychowawcy klas mają obowiązek poinformować uczniów i ich rodziców (prawnych opiekunów) o propozycjach śródrocznych i rocznych ocen klasyfikacyjnych na spotkaniach klasowych w terminie nie krótszym niż miesiąc przed zakończeniem klasyfikacji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8. Przewidywane śródroczne i roczne oceny klasyfikacyjne mogą ulec zmianie: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 xml:space="preserve">1) uczeń może otrzymać ocenę o stopień wyższą od przewidywanej, zgodnie </w:t>
        <w:br/>
        <w:t>z § 33. ust. 11 – 16;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  <w:t>2) uczeń może otrzymać ocenę o jeden stopień niższą od przewidywanej, jeżeli jego zasób wiadomości i umiejętności się obniży lub uczeń przestanie uczęszczać do szkoły.</w:t>
      </w:r>
    </w:p>
    <w:p>
      <w:pPr>
        <w:pStyle w:val="Normal"/>
        <w:overflowPunct w:val="false"/>
        <w:autoSpaceDE w:val="false"/>
        <w:ind w:left="540" w:firstLine="18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9. Poinformowanie rodziców o propozycjach ocen jest odnotowywane w dzienniku  (podpisy rodziców). Rodziców nieobecnych na zebraniu należy poinformować pisemnie w ciągu </w:t>
        <w:br/>
        <w:t xml:space="preserve">7 dn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0. Na prośbę ucznia lub rodziców (prawnych opiekunów) nauczyciel dokonuje wpisu oceny w dzienniczku ucznia lub w zeszycie przedmiotowym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Klasyfikowanie śródroczne i roczn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. Klasyfikacja śródroczna polega na okresowym podsumowaniu osiągnięć edukacyjnych ucznia z zajęć edukacyjnych, określonych w szkolnym planie nauczania, i zachowania ucznia oraz ustaleniu - według skali określonej w statucie szkoły - śródrocznych ocen klasyfikacyjnych z zajęć edukacyjnych i śródrocznej oceny klasyfikacyjnej zachowania, </w:t>
        <w:br/>
        <w:t>z zastrzeżeniem ust. 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2. 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, i zachowania ucznia oraz ustaleniu śródrocznych ocen klasyfikacyjnych z zajęć edukacyjnych i śródrocznej oceny klasyfikacyjnej zachowania, z zastrzeżeniem </w:t>
        <w:br/>
        <w:t>§</w:t>
      </w:r>
      <w:r>
        <w:rPr>
          <w:color w:val="FF0000"/>
        </w:rPr>
        <w:t xml:space="preserve"> </w:t>
      </w:r>
      <w:r>
        <w:rPr/>
        <w:t>28. ust. 13. i § 43. ust. 5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3. Klasyfikację śródroczną uczniów przeprowadza się  raz w ciągu roku szkolnego, </w:t>
        <w:br/>
        <w:t>w terminach określonych w statucie szko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 Klasyfikacja roczna polega na podsumowaniu osiągnięć edukacyjnych ucznia z zajęć edukacyjnych, określonych w szkolnym planie nauczania, i zachowania ucznia w danym roku szkolnym oraz ustaleniu rocznych ocen klasyfikacyjnych z zajęć edukacyjnych </w:t>
        <w:br/>
        <w:t>i rocznej oceny klasyfikacyjnej zachowania, według skali, określonej w statuc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5. Klasyfikacja roczna ucznia z upośledzeniem umysłowym w stopniu umiarkowanym </w:t>
        <w:br/>
        <w:t>lub znacznym  polega na podsumowaniu jego osiągnięć edukacyjnych z zajęć edukacyjnych, określonych w szkolnym planie nauczania, z uwzględnieniem indywidualnego programu edukacyjnego opracowanego dla niego na podstawie odrębnych przepisów, i zachowania ucznia w danym roku szkolnym oraz ustaleniu rocznych ocen klasyfikacyjnych z zajęć edukacyjnych i rocznej oceny klasyfikacyjnej zachowania, z zastrzeżeniem § 28. ust. 13. i § 43. ust. 5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6. Roczne i śródroczne oceny klasyfikacyjne ustalają nauczyciele prowadzący poszczególne obowiązkowe i dodatkowe zajęcia edukacyjne, a ocenę zachowania – wychowawca klasy. Oceny klasyfikacyjne nauczyciel ma obowiązek wystawić na trzy dni</w:t>
      </w:r>
      <w:r>
        <w:rPr>
          <w:color w:val="FF0000"/>
        </w:rPr>
        <w:t xml:space="preserve"> </w:t>
      </w:r>
      <w:r>
        <w:rPr/>
        <w:t>przed klasyfikacyjnym  posiedzeniem rady pedagogicz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7. Roczna i semestralna ocena klasyfikacyjna z dodatkowych zajęć edukacyjnych nie ma wpływu na promocję do klasy programowo wyższej ani na ukończenie szkoł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8. Ustalona przez nauczyciela śródroczna i roczna ocena klasyfikacyjna z zajęć edukacyjnych jest ostateczna, z zastrzeżeniem ust. 9. i 1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9. Ustalona przez nauczyciela niedostateczna roczna ocena klasyfikacyjna z zajęć edukacyjnych może być zmieniona w wyniku egzaminu poprawkowego, z zastrzeżeniem </w:t>
        <w:br/>
        <w:t>§ 41. ust. 1. i 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0. W przypadku nie wystawienia oceny przez nauczyciela prowadzącego przedmiot, wystawia ją wychowawca w porozumieniu z nauczycielem tego samego lub pokrewnego przedmiotu. Ocena ta jest ostateczna, z zastrzeżeniem ust. 9. i 1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1. Dyrektor szkoły zwalnia ucznia z zajęć z wychowania fizycznego, lub informatyki </w:t>
        <w:br/>
        <w:t>na podstawie opinii o ograniczonych możliwościach uczestniczenia ucznia w tych zajęciach, wydanej przez lekarza oraz na czas określony w tej opini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overflowPunct w:val="false"/>
        <w:autoSpaceDE w:val="false"/>
        <w:ind w:left="180" w:hanging="180"/>
        <w:jc w:val="both"/>
        <w:rPr/>
      </w:pPr>
      <w:r>
        <w:rPr>
          <w:sz w:val="24"/>
        </w:rPr>
        <w:t xml:space="preserve">12. W przypadku zwolnienia ucznia z zajęć z wychowania fizycznego, lub informatyki </w:t>
        <w:br/>
        <w:t>w dokumentacji przebiegu nauczania zamiast oceny klasyfikacyjnej wpisuje się "zwolniony".</w:t>
      </w:r>
    </w:p>
    <w:p>
      <w:pPr>
        <w:pStyle w:val="TextBody"/>
        <w:overflowPunct w:val="false"/>
        <w:autoSpaceDE w:val="fals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3. Dyrektor szkoły, na wniosek rodziców (prawnych opiekunów) oraz na podstawie opinii publicznej poradni psychologiczno-pedagogicznej, w tym publicznej poradni specjalistycznej, albo niepublicznej poradni psychologiczno-pedagogicznej, </w:t>
        <w:br/>
        <w:t>w tym niepublicznej poradni specjalistycznej, zwalnia ucznia z wadą słuchu lub z głęboką dysleksją rozwojową z nauki drugiego języka obcego, z zastrzeżeniem ust. 14. Zwolnienie może dotyczyć części lub całego okresu kształcenia w danym typie szko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4. W przypadku ucznia posiadającego orzeczenie o potrzebie kształcenia specjalnego </w:t>
        <w:br/>
        <w:t xml:space="preserve">albo indywidualnego nauczania zwolnienie z nauki drugiego języka obcego może nastąpić </w:t>
        <w:br/>
        <w:t>na podstawie tego orzecz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5. W przypadku zwolnienia ucznia z nauki drugiego języka obcego w dokumentacji przebiegu nauczania zamiast oceny klasyfikacyjnej wpisuje się "zwolniony"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6. Uczeń gimnazjum, który został zakwalifikowany do kształcenia specjalnego </w:t>
        <w:br/>
        <w:t>i ma co najmniej roczne opóźnienie w realizacji programu nauczania, a który w oceny uznane za pozytywne zgodne ze szczegółowymi zasadami oceniania ze wszystkich zajęć obowiązkowych oraz rokuje opanowanie w jednym roku szkolnym programów nauczania dwóch klas może być promowany uchwałą rady pedagogicznej do klasy programowo wyższej również w ciągu roku szkoln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7. Laureaci konkursów przedmiotowych o zasięgu wojewódzkim oraz laureaci i finaliści olimpiad przedmiotowych w gimnazjach otrzymują z danych zajęć edukacyjnych celującą roczną (semestralną) ocenę klasyfikacyjną. Uczeń, który tytuł laureata konkursu przedmiotowego o zasięgu wojewódzkim bądź laureata lub finalisty olimpiady przedmiotowej uzyskał po ustaleniu albo uzyskaniu rocznej (semestralnej) oceny klasyfikacyjnej z zajęć edukacyjnych, otrzymuje z tych zajęć edukacyjnych celującą końcową ocenę klasyfikacyjną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8. Uczeń lub jego rodzice (prawni opiekunowie) mogą zgłosić zastrzeżenia do dyrektora szkoły, jeżeli uznają, że roczna ocena klasyfikacyjna z zajęć edukacyjnych została ustalona niezgodnie z przepisami prawa dotyczącymi trybu ustalania tej oceny. Zastrzeżenia mogą być zgłoszone w terminie do 7. dni po zakończeniu zajęć dydaktyczno-wychowawcz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9. W przypadku stwierdzenia, że roczna ocena klasyfikacyjna z zajęć edukacyjnych została ustalona niezgodnie z przepisami prawa dotyczącymi trybu ustalania tej oceny, dyrektor szkoły powołuje komisję, która przeprowadza sprawdzian wiadomości i umiejętności ucznia, w formie pisemnej i ustnej oraz ustala roczną ocenę klasyfikacyjną z danych zajęć eduk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0. Termin sprawdzianu, o którym mowa w ust. 19. uzgadnia się z uczniem i jego rodzicami (prawnymi opiekunami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21. W skład komisji wchodzą:</w:t>
      </w:r>
    </w:p>
    <w:p>
      <w:pPr>
        <w:pStyle w:val="Normal"/>
        <w:ind w:left="1260" w:hanging="540"/>
        <w:rPr/>
      </w:pPr>
      <w:r>
        <w:rPr/>
        <w:t>1). dyrektor szkoły jako przewodniczący komisji;</w:t>
      </w:r>
    </w:p>
    <w:p>
      <w:pPr>
        <w:pStyle w:val="Normal"/>
        <w:ind w:left="1260" w:hanging="540"/>
        <w:rPr/>
      </w:pPr>
      <w:r>
        <w:rPr/>
        <w:t>2) nauczyciel prowadzący dane zajęcia edukacyjne;</w:t>
      </w:r>
    </w:p>
    <w:p>
      <w:pPr>
        <w:pStyle w:val="Normal"/>
        <w:ind w:left="1260" w:hanging="540"/>
        <w:rPr/>
      </w:pPr>
      <w:r>
        <w:rPr/>
        <w:t>3) dwóch nauczycieli z danej lub innej szkoły tego samego typu prowadzących takie same zajęcia edukacyjne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2. Nauczyciel, o którym mowa w ust. 21. pkt 2. może być zwolniony z udziału w pracy komisji na własną prośbę lub w innych, szczególnie uzasadnionych przypadkach. W takim przypadku dyrektor szkoły powołuje innego nauczyciela prowadzącego takie same zajęcia edukacyjne z tym, że powołanie nauczyciela zatrudnionego w innej szkole następuje </w:t>
        <w:br/>
        <w:t xml:space="preserve">w porozumieniu z dyrektorem tej szkoły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23. Ustalona przez komisję roczna ocena klasyfikacyjna z zajęć edukacyjnych nie może </w:t>
        <w:br/>
        <w:t xml:space="preserve">być niższa od ustalonej wcześniej oceny. Ocena ustalona przez komisję jest ostateczna, </w:t>
        <w:br/>
        <w:t>z wyjątkiem niedostatecznej rocznej oceny klasyfikacyjnej z zajęć edukacyjnych, która może być zmieniona w wyniku egzaminu poprawkowego, z zastrzeżeniem § 41. ust. 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4. Z prac komisji sporządza się protokół zawierający w szczególności:</w:t>
      </w:r>
    </w:p>
    <w:p>
      <w:pPr>
        <w:pStyle w:val="Normal"/>
        <w:ind w:left="720" w:hanging="0"/>
        <w:rPr/>
      </w:pPr>
      <w:r>
        <w:rPr/>
        <w:t>1) skład komisji,</w:t>
      </w:r>
    </w:p>
    <w:p>
      <w:pPr>
        <w:pStyle w:val="Normal"/>
        <w:ind w:left="720" w:hanging="0"/>
        <w:rPr/>
      </w:pPr>
      <w:r>
        <w:rPr/>
        <w:t>2) termin sprawdzianu, o którym mowa w ust. 19.;</w:t>
      </w:r>
    </w:p>
    <w:p>
      <w:pPr>
        <w:pStyle w:val="Normal"/>
        <w:ind w:left="720" w:hanging="0"/>
        <w:rPr/>
      </w:pPr>
      <w:r>
        <w:rPr/>
        <w:t>3) zadania (pytania) sprawdzające;</w:t>
      </w:r>
    </w:p>
    <w:p>
      <w:pPr>
        <w:pStyle w:val="Normal"/>
        <w:ind w:left="720" w:hanging="0"/>
        <w:rPr/>
      </w:pPr>
      <w:r>
        <w:rPr/>
        <w:t>4) wynik sprawdzianu oraz ustaloną ocen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5. Protokół stanowi załącznik do arkusza ocen ucznia. Do protokołu, dołącza się pisemne prace ucznia i zwięzłą informację o ustnych odpowiedziach ucz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6. Uczeń, który z przyczyn usprawiedliwionych nie przystąpił do sprawdzianu, o którym mowa w ust. 19., w wyznaczonym terminie, może przystąpić do niego w dodatkowym terminie, ustalonym przez dyrektora szkoł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27. Przepisy ust. 18-26 stosuje się odpowiednio w przypadku rocznej oceny klasyfikacyjnej </w:t>
        <w:br/>
        <w:t xml:space="preserve">z zajęć edukacyjnych uzyskanej w wyniku egzaminu poprawkowego z tym, że termin </w:t>
      </w:r>
    </w:p>
    <w:p>
      <w:pPr>
        <w:pStyle w:val="NormalnyWeb"/>
        <w:spacing w:before="0" w:after="0"/>
        <w:ind w:left="142" w:hanging="0"/>
        <w:jc w:val="both"/>
        <w:rPr>
          <w:b/>
          <w:b/>
          <w:bCs/>
        </w:rPr>
      </w:pPr>
      <w:r>
        <w:rPr/>
        <w:t xml:space="preserve">do zgłoszenia zastrzeżeń wynosi 5 dni od dnia przeprowadzenia egzaminu poprawkowego. </w:t>
        <w:br/>
        <w:t>W tym przypadku ocena ustalona przez komisję jest ostateczn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3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gzamin klasyfikacyjny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1. Uczeń może nie być klasyfikowany z jednego, kilku lub wszystkich zajęć edukacyjnych, jeżeli brak jest podstaw do ustalenia śródrocznej lub rocznej oceny klasyfikacyjnej </w:t>
        <w:br/>
        <w:t>z powodu nieobecności ucznia na zajęciach edukacyjnych przekraczającej połowę czasu przeznaczonego na te zajęcia w szkolnym planie naucz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2. O braku podstaw do klasyfikowania ucznia z danego przedmiotu i konsekwencjach z tego wynikających wychowawca informuje rodziców  (prawnych opiekunów) co najmniej miesiąc przed klasyfikacyjnym posiedzeniem rady pedagogicznej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W przypadku nieklasyfikowania ucznia z zajęć edukacyjnych, w dokumentacji przebiegu nauczania zamiast oceny klasyfikacyjnej wpisuje się "nieklasyfikowany"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4. Uczeń nieklasyfikowany z powodu usprawiedliwionej nieobecności może zdawać egzamin klasyfikacyjn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kstpodstawowy2"/>
        <w:overflowPunct w:val="false"/>
        <w:autoSpaceDE w:val="false"/>
        <w:spacing w:lineRule="auto" w:line="240" w:before="0" w:after="0"/>
        <w:ind w:left="180" w:hanging="180"/>
        <w:jc w:val="both"/>
        <w:rPr/>
      </w:pPr>
      <w:r>
        <w:rPr/>
        <w:t xml:space="preserve">5. W przypadku ucznia nieklasyfikowanego w pierwszym semestrze wyznacza mu </w:t>
        <w:br/>
        <w:t>się egzamin klasyfikacyjny do maja, przed zakończeniem danego roku szkolnego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overflowPunct w:val="false"/>
        <w:autoSpaceDE w:val="false"/>
        <w:ind w:left="180" w:hanging="180"/>
        <w:jc w:val="both"/>
        <w:rPr>
          <w:sz w:val="24"/>
        </w:rPr>
      </w:pPr>
      <w:r>
        <w:rPr>
          <w:sz w:val="24"/>
        </w:rPr>
        <w:t xml:space="preserve">6. Na prośbę ucznia nieklasyfikowanego z powodu nieobecności nieusprawiedliwionej </w:t>
        <w:br/>
        <w:t xml:space="preserve">lub na prośbę jego rodziców (prawnych opiekunów) rada pedagogiczna może wyrazić zgodę </w:t>
        <w:br/>
        <w:t>na egzamin klasyfikacyjny.</w:t>
      </w:r>
    </w:p>
    <w:p>
      <w:pPr>
        <w:pStyle w:val="TextBody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ind w:left="180" w:hanging="180"/>
        <w:jc w:val="both"/>
        <w:rPr/>
      </w:pPr>
      <w:r>
        <w:rPr/>
        <w:t xml:space="preserve">7. Uczeń niedopuszczony przez radę pedagogiczną do egzaminu klasyfikacyjnego </w:t>
        <w:br/>
        <w:t xml:space="preserve">nie otrzymuje promocji do klasy programowo wyższej. 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8. Prośba o egzamin klasyfikacyjny, podpisana przez ucznia i jego rodziców (prawnych opiekunów), nie może wpłynąć później niż 2 tygodnie przed klasyfikacyjną radą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Termin egzaminu klasyfikacyjnego jest uzgadniany z uczniem i jego rodzicami (prawnymi opieku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0. Egzaminy klasyfikacyjne przeprowadza się w formie pisemnej i ustnej, z zastrzeżeniem ust.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Egzamin klasyfikacyjny z plastyki, muzyki, techniki, informatyki i wychowania fizycznego ma przede wszystkim formę zadań pr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2. W czasie egzaminu klasyfikacyjnego mogą być obecni - w charakterze obserwatorów – rodzice (prawni opiekunowie)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Egzamin klasyfikacyjny zdaje również uczeń: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1) realizujący, na podstawie odrębnych przepisów indywidualny tok nauki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2) spełniający obowiązek szkolny lub obowiązek nauki poza szkoł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4. Egzamin klasyfikacyjny dla ucznia, o którym mowa w ust. 4-6. i 13. pkt. 1. przeprowadza nauczyciel danych zajęć edukacyjnych w obecności, wskazanego przez dyrektora szkoły, nauczyciela takich samych lub pokrewnych zajęć eduk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5. Egzamin klasyfikacyjny przeprowadzany dla ucznia, o którym mowa w ust. 13. pkt 2. </w:t>
        <w:br/>
        <w:t>nie obejmuje obowiązkowych zajęć edukacyjnych: technika, plastyka, muzyka i wychowanie fizyczne oraz dodatkowych zajęć eduk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6. Uczniowi, o którym mowa w ust. 13. pkt  2., zdającemu egzamin klasyfikacyjny nie ustala się oceny zach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7. Egzamin klasyfikacyjny dla ucznia, o którym mowa w ust. 13. pkt 2. Przeprowadza komisja, powołana przez dyrektora szkoły, który zezwolił na spełnianie przez ucznia odpowiednio obowiązku szkolnego lub obowiązku nauki poza szkołą. W skład komisji wchodzą: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1) dyrektor szkoły jako przewodniczący komisji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 xml:space="preserve">2) nauczyciele zajęć edukacyjnych określonych w szkolnym planie nauczania </w:t>
        <w:br/>
        <w:t>dla odpowiedniej klas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8. Przewodniczący komisji uzgadnia z uczniem, o którym mowa w ust. 13. pkt 2. oraz jego rodzicami (prawnymi opiekunami) liczbę zajęć edukacyjnych, z których uczeń może zdawać egzaminy w ciągu jednego d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9. Z przeprowadzonego egzaminu klasyfikacyjnego sporządza się protokół zawierający </w:t>
        <w:br/>
        <w:t>w szczególności: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1) imiona i nazwiska nauczycieli, o których mowa w ust. 14., a w przypadku egzaminu klasyfikacyjnego przeprowadzanego dla ucznia, o którym mowa w ust. 13. pkt 2., skład komisji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2) termin egzaminu klasyfikacyjnego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3) zadania (ćwiczenia) egzaminacyjne;</w:t>
      </w:r>
    </w:p>
    <w:p>
      <w:pPr>
        <w:pStyle w:val="NormalnyWeb"/>
        <w:spacing w:before="0" w:after="0"/>
        <w:ind w:left="540" w:firstLine="180"/>
        <w:jc w:val="both"/>
        <w:rPr/>
      </w:pPr>
      <w:r>
        <w:rPr/>
        <w:t>4) wyniki egzaminu klasyfikacyjnego oraz uzyskane oce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20. Do protokołu dołącza się pisemne prace ucznia i zwięzłą informację o ustnych odpowiedziach ucznia. Protokół stanowi załącznik do arkusza ocen ucz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21. Uzyskana w wyniku egzaminu klasyfikacyjnego śródroczna lub roczna  ocena klasyfikacyjna z zajęć edukacyjnych jest ostateczna, z zastrzeżeniem ust. 22. i § 37. ust. 1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22. Uzyskana w wyniku egzaminu klasyfikacyjnego niedostateczna śródroczna lub roczna ocena klasyfikacyjna z zajęć edukacyjnych może być zmieniona w wyniku egzaminu poprawkowego, z zastrzeżeniem § 41. ust. 2. i § 37. ust. 1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ind w:left="142" w:hanging="142"/>
        <w:jc w:val="both"/>
        <w:rPr/>
      </w:pPr>
      <w:r>
        <w:rPr/>
        <w:t>23. Uczeń, który zdał egzamin klasyfikacyjny otrzymuje promocję do klasy programowo wyższej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ind w:left="142" w:hanging="142"/>
        <w:jc w:val="both"/>
        <w:rPr/>
      </w:pPr>
      <w:r>
        <w:rPr/>
        <w:t xml:space="preserve">24. Uczeń, który nie zdał egzaminu klasyfikacyjnego lub do niego nie przystąpił </w:t>
        <w:br/>
        <w:t>nie otrzymuje promocji do klasy programowo wyższej, z zastrzeżeniem ust. 25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25. Uczeń, który z ważnych przyczyn losowych nie przystąpił do egzaminu klasyfikacyjnego w wyznaczonym terminie, może przystąpić do niego w dodatkowym terminie, określonym przez dyrektora szkoł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rganizacja i przebieg egzaminu klasyfikacyjneg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Przewodniczący komisji w szczególności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powołuje komisję na egzamin klasyfikacyjny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ustala termin i miejsce egzaminu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3) zatwierdza tematy (zadania)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4) odpowiada za poinformowanie ucznia jego rodziców lub prawnych opiekunów </w:t>
        <w:br/>
        <w:t>o miejscu i terminie egzaminu,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67" w:firstLine="142"/>
        <w:jc w:val="both"/>
        <w:rPr/>
      </w:pPr>
      <w:r>
        <w:rPr/>
        <w:t>5) odpowiada za dokumentację egzaminu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6) odpowiada za podjęcie uchwały rady pedagogicznej w sprawie promo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Nauczyciel egzaminator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ustala zakres materiału egzaminacyjnego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proponuje i przygotowuje na piśmie tematy (zadania) na egzamin pisemny i ustny w terminie ustalonym przez przewodniczącego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3) przedkłada przewodniczącemu komisji tematy (zadania) na egzamin pisemny </w:t>
        <w:br/>
        <w:t>i ustny do zatwierdzenia nie później niż jeden dzień przed wyznaczonym terminem egzaminu.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W egzaminie może uczestniczyć bez prawa głosu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na wniosek rodziców ucznia - przedstawiciel rady rodziców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na wniosek egzaminatora - właściwy doradca metodyczny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567" w:firstLine="142"/>
        <w:jc w:val="both"/>
        <w:rPr/>
      </w:pPr>
      <w:r>
        <w:rPr/>
        <w:t>3) na wniosek ucznia, jego rodziców lub prawnych opiekunów, egzaminatora, dyrektora albo z własnej inicjatywy - wychowawca klasy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Egzamin pisemny zdający pisze na ostemplowanym papierz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5. Na egzamin ustny mogą być przygotowane pytania w formie zestawów do losowania, wylosowanego zestawu nie wolno zmieniać. Wszystkie przygotowane w formie losów pytania obejmują zakres materiału wcześniej ustalony przez egzaminator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6. Czas trwania egzaminu pisemnego ustala przewodniczący w porozumieniu </w:t>
        <w:br/>
        <w:t>z egzaminatorem. Nie może być on jednak krótszy niż 45 minut, licząc od momentu zapoznania ucznia z temata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7. Czas trwania egzaminu ustnego ustala przewodniczący w porozumieniu z egzaminatorami, nie może być krótszy, niż 15 minu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Nie przewiduje się czasu na przygotowanie odpowiedzi ustnych przez egzaminowan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9. Czas trwania egzaminu powinien dać zdającemu możliwość pełnego wykonania ćwiczeń </w:t>
        <w:br/>
        <w:t>i zadań prakty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0. Przez cały czas trwania egzaminu komisja działa w pełnym składzi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1. Ocena z egzaminu klasyfikacyjnego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egzaminator - wystawia z każdej części egzaminu ocenę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proponuje i uzasadnia stopień ogólny z całego egzaminu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3) komisja ustala ocenę ogólną z całości egzaminu (podwyższa stopień w przypadku pozytywnego wyniku lub pozostawia stopień ustalony przez nauczyciela w wypadku negatywnego wyniku egzaminu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4) w razie rozbieżności opinii członków komisji, przewodniczący zarządza głosowanie – decyduje zwykła większość głosów, członek komisji nie ma prawa wstrzymać </w:t>
        <w:br/>
        <w:t>się od głosow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12. Przy ustalaniu stopnia z wychowania fizycznego, techniki, informatyki,  muzyki </w:t>
        <w:br/>
        <w:t xml:space="preserve">i plastyki, jeżeli nie są one przedmiotami kierunkowymi - należy przede wszystkim brać </w:t>
        <w:br/>
        <w:t xml:space="preserve">pod uwagę wkładany przez ucznia wysiłek w wywiązywanie się z obowiązków wynikających ze specyfiki tych przedmiotów. We wszystkich innych przypadkach </w:t>
        <w:br/>
        <w:t>przy ustalaniu oceny należy kierować się wymaganiami edukacyjnymi na poszczególne oceny z przedmiotów naucz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3. Wynik egzaminu przewodniczący ogłasza uczniowi w dniu jego przeprowadzenia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mowani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1. Uczeń gimnazjum otrzymuje promocję do klasy programowo wyższej, jeżeli ze wszystkich obowiązkowych zajęć edukacyjnych określonych w szkolnym planie nauczania uzyskał roczne oceny klasyfikacyjne wyższe od stopnia niedostatecznego, z zastrzeżeniem ust. 8. i 9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2. Jeżeli uczeń nie spełnił warunków określonych w ust. 1. nie otrzymuje promocji </w:t>
        <w:br/>
        <w:t>i powtarza tę samą klasę, z zastrzeżeniem ust. 3. i § 41. ust. 3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3. Ucznia z upośledzeniem umysłowym w stopniu umiarkowanym lub znacznym promuje się do klasy programowo wyższej, uwzględniając specyfikę kształcenia tego ucznia, </w:t>
        <w:br/>
        <w:t>w porozumieniu z rodzicami (prawnymi opiekunami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4. Uczeń gimnazjum, który w wyniku klasyfikacji rocznej uzyskał z obowiązkowych zajęć edukacyjnych średnią ocen, co najmniej 4,75 oraz co najmniej bardzo dobrą ocenę zachowania, otrzymuje promocję do klasy programowo wyższej z wyróżnieniem. Ponadto uczniowi, który uczęszcza na dodatkowe zajęcia edukacyjne lub religię albo etykę, </w:t>
        <w:br/>
        <w:t>do średniej ocen, wlicza się także roczne oceny uzyskane z tych zajęć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 Uczeń kończy gimnazjum, jeżeli: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 xml:space="preserve">1) w wyniku klasyfikacji końcowej, na którą składają się roczne oceny klasyfikacyjne z obowiązkowych zajęć edukacyjnych uzyskane w klasie programowo najwyższej </w:t>
        <w:br/>
        <w:t xml:space="preserve">oraz roczne oceny klasyfikacyjne z obowiązkowych zajęć edukacyjnych, których realizacja zakończyła się w klasach programowo niższych z uwzględnieniem § 37. ust. 17., uzyskał oceny klasyfikacyjne wyższe od oceny niedostatecznej, z zastrzeżeniem </w:t>
        <w:br/>
        <w:t>ust. 6-9.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>2) przystąpił  do egzaminu, o którym mowa w § 35., z zastrzeżeniem  § 35. ust. 11., 12. i 46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6. O ukończeniu gimnazjum przez ucznia z upośledzeniem umysłowym w stopniu umiarkowanym lub znacznym postanawia na zakończenie klasy programowo najwyższej rada pedagogiczna, uwzględniając specyfikę kształcenia tego ucznia, w porozumieniu </w:t>
        <w:br/>
        <w:t>z rodzicami (prawnymi opiekunami).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7. Uczeń kończy gimnazjum z wyróżnieniem, jeżeli w wyniku klasyfikacji końcowej, o której mowa w ust. 5. pkt 1. uzyskał z obowiązkowych zajęć edukacyjnych średnią ocen, </w:t>
        <w:br/>
        <w:t xml:space="preserve">co najmniej 4,75 oraz co najmniej bardzo dobrą ocenę zachowania. Ponadto uczniowi, który uczęszcza na dodatkowe zajęcia edukacyjne lub religię albo etykę, do średniej ocen, wlicza się także roczne oceny uzyskane z tych zajęć. Rada pedagogiczna może podjąć uchwałę </w:t>
        <w:br/>
        <w:t>o niepromowaniu do klasy programowo wyższej lub nieukończeniu gimnazjum przez ucznia, któremu po raz drugi z rzędu ustalono naganną roczną ocenę klasyfikacyjną zach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8. Uczeń, któremu po raz trzeci z rzędu ustalono naganną roczną ocenę klasyfikacyjną zachowania nie otrzymuje promocji do klasy programowo wyższej, a uczeń klasy trzeciej nie kończy gimnazjum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§ 4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gzamin poprawkowy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. Uczeń gimnazjum, który w wyniku klasyfikacji rocznej uzyskał ocenę niedostateczną </w:t>
        <w:br/>
        <w:t>z jednych obowiązkowych zajęć edukacyjnych, może zdawać egzamin poprawkowy. Warunkiem przystąpienia do egzaminu jest złożenie przez ucznia lub jego rodziców (prawnych opiekunów)  najpóźniej w terminie 3. dni od daty klasyfikacyjnego posiedzenia rady pedagogicznej podania z prośbą o przeprowadzenie egzamin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2. W wyjątkowych przypadkach (długotrwała choroba, trudna sytuacja rodzinna i in.) rada pedagogiczna może wyrazić zgodę na egzamin poprawkowy z dwóch obowiązkowych zajęć eduk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3. Uwzględniając możliwości edukacyjne ucznia gimnazjum rada pedagogiczna może jeden raz w ciągu danego etapu edukacyjnego promować do klasy programowo wyższej ucznia, który nie zdał egzaminu poprawkowego z jednych obowiązkowych zajęć edukacyjnych, </w:t>
        <w:br/>
        <w:t>pod warunkiem, że te obowiązkowe zajęcia edukacyjne są, zgodnie ze szkolnym planem nauczania, realizowane w klasie programowo wyższ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4. Egzamin poprawkowy składa się z części pisemnej oraz części ustnej, z wyjątkiem egzaminu z plastyki, muzyki, informatyki oraz wychowania fizycznego, z których egzamin ma przede wszystkim formę zadań prakty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5. Termin egzaminu poprawkowego wyznacza dyrektor szkoły na ostatni tydzień waka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6. Egzamin poprawkowy przeprowadza komisja powołana przez dyrektora szkoły. W skład komisji wchodzą: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>1) dyrektor szkoły, jako przewodniczący komisji;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>2) nauczyciel prowadzący dane zajęcia edukacyjne, jako egzaminujący;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>3) nauczyciel prowadzący takie same lub pokrewne zajęcia edukacyjne, jako członek komis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7. Nauczyciel, o którym mowa w ust. 6. pkt. 2. może być zwolniony z udziału w pracy komisji na własną prośbę lub w innych, szczególnie uzasadnionych przypadkach. W takim przypadku dyrektor szkoły powołuje jako osobę egzaminującą innego nauczyciela prowadzącego takie same zajęcia edukacyjne z tym, że powołanie nauczyciela zatrudnionego w innej szkole następuje w porozumieniu z dyrektorem tej szkoły.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8. Pytania egzaminacyjne (ćwiczenia, zadania praktyczne) proponuje egzaminator, </w:t>
        <w:br/>
        <w:t>a zatwierdza dyrektor szkoł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9. Pytania egzaminacyjne zawierają treści nauczania zgodnie z wymaganiami edukacyjnymi na ocenę dopuszczającą z danych zajęć edukacyj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0. Z przeprowadzonego egzaminu poprawkowego sporządza się protokół zawierający </w:t>
        <w:br/>
        <w:t>w szczególności:</w:t>
      </w:r>
    </w:p>
    <w:p>
      <w:pPr>
        <w:pStyle w:val="NormalnyWeb"/>
        <w:spacing w:before="0" w:after="0"/>
        <w:ind w:left="567" w:firstLine="142"/>
        <w:jc w:val="both"/>
        <w:rPr/>
      </w:pPr>
      <w:r>
        <w:rPr/>
        <w:t>1) skład komisji,</w:t>
      </w:r>
    </w:p>
    <w:p>
      <w:pPr>
        <w:pStyle w:val="Normal"/>
        <w:ind w:left="567" w:firstLine="142"/>
        <w:rPr/>
      </w:pPr>
      <w:r>
        <w:rPr/>
        <w:t>2) termin egzaminu poprawkowego,</w:t>
      </w:r>
    </w:p>
    <w:p>
      <w:pPr>
        <w:pStyle w:val="Normal"/>
        <w:ind w:left="567" w:firstLine="142"/>
        <w:rPr/>
      </w:pPr>
      <w:r>
        <w:rPr/>
        <w:t>3) pytania egzaminacyjne,</w:t>
      </w:r>
    </w:p>
    <w:p>
      <w:pPr>
        <w:pStyle w:val="Normal"/>
        <w:ind w:left="567" w:firstLine="142"/>
        <w:rPr/>
      </w:pPr>
      <w:r>
        <w:rPr/>
        <w:t>4) wynik egzaminu poprawkowego oraz uzyskaną ocenę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11. Do protokołu dołącza się pisemne prace ucznia i zwięzłą informację o ustnych odpowiedziach ucznia. Protokół stanowi załącznik do arkusza ocen ucz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12. Uczeń, który z przyczyn usprawiedliwionych nie przystąpił do egzaminu poprawkowego w wyznaczonym terminie, może przystąpić do niego w dodatkowym terminie, ustalonym przez dyrektora szkoły, nie później niż do końca wrześ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13. Uczeń, który nie zdał egzaminu poprawkowego, nie otrzymuje promocji i powtarza klasę z zastrzeżeniem ust. 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14. Uczeń, który zdał egzamin poprawkowy otrzymuje promocję do klasy programowo wy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rganizacja i przebieg egzaminu poprawkoweg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Przewodniczący komisji w szczególności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powołuje komisję na egzamin poprawkowy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ustala termin i miejsce egzaminu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3) zatwierdza tematy (zadania)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4) odpowiada za poinformowanie ucznia jego rodziców lub prawnych opiekunów </w:t>
        <w:br/>
        <w:t>o miejscu i terminie egzaminu,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67" w:firstLine="142"/>
        <w:jc w:val="both"/>
        <w:rPr/>
      </w:pPr>
      <w:r>
        <w:rPr/>
        <w:t>5) odpowiada za dokumentację egzaminu,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67" w:firstLine="142"/>
        <w:jc w:val="both"/>
        <w:rPr/>
      </w:pPr>
      <w:r>
        <w:rPr/>
        <w:t>6) odpowiada za podjęcie uchwały rady pedagogicznej w sprawie promocji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Nauczyciel egzaminator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ustala zakres materiału egzaminacyjnego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proponuje i przygotowuje na piśmie tematy (zadania) na egzamin pisemny i ustny w terminie ustalonym przez przewodniczącego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3) przedkłada przewodniczącemu komisji tematy (zadania) na egzamin pisemny </w:t>
        <w:br/>
        <w:t>i ustny do zatwierdzenia nie później niż jeden dzień przed wyznaczonym terminem egzamin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W egzaminie może uczestniczyć bez prawa głosu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na wniosek rodziców ucznia - przedstawiciel rady rodziców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na wniosek egzaminatora - właściwy doradca metodyczny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567" w:firstLine="142"/>
        <w:jc w:val="both"/>
        <w:rPr/>
      </w:pPr>
      <w:r>
        <w:rPr/>
        <w:t>3) na wniosek ucznia, jego rodziców lub prawnych opiekunów, egzaminatora, dyrektora albo z własnej inicjatywy - wychowawca klasy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Egzamin pisemny zdający pisze na ostemplowanym papierz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5. Na egzamin ustny mogą być przygotowane pytania w formie zestawów do losowania, wylosowanego zestawu nie wolno zmieniać. Wszystkie przygotowane w formie losów pytania obejmują zakres materiału wcześniej ustalony przez egzaminator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6. Czas trwania egzaminu pisemnego ustala przewodniczący w porozumieniu </w:t>
        <w:br/>
        <w:t>z egzaminatorem. Nie może być on jednak krótszy niż 45 minut, licząc od momentu zapoznania ucznia z temata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7. Czas trwania egzaminu ustnego ustala przewodniczący w porozumieniu z egzaminatorami, nie może być krótszy niż 15 minu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8. Nie przewiduje się czasu na przygotowanie odpowiedzi ustnych przez egzaminowan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9. Czas trwania egzaminu powinien dać zdającemu możliwość pełnego wykonania ćwiczeń </w:t>
        <w:br/>
        <w:t>i zadań prakty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0. Przez cały czas trwania egzaminu komisja działa w pełnym składzi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1. Ocena z egzaminu poprawkowego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1) egzaminator - wystawia z każdej części egzaminu ocenę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proponuje i uzasadnia stopień ogólny z całego egzaminu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3) komisja ustala ocenę ogólną z całości egzaminu (podwyższa stopień w przypadku pozytywnego wyniku lub pozostawia stopień ustalony przez nauczyciela w wypadku negatywnego wyniku egzaminu);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4) w razie rozbieżności opinii członków komisji, przewodniczący zarządza głosowanie – decyduje zwykła większość głosów, członek komisji nie ma prawa wstrzymać się </w:t>
        <w:br/>
        <w:t>od głosow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12. Przy ustalaniu stopnia z wychowania fizycznego, techniki, informatyki,  muzyki </w:t>
        <w:br/>
        <w:t xml:space="preserve">i plastyki, jeżeli nie są one przedmiotami kierunkowymi - należy przede wszystkim brać </w:t>
        <w:br/>
        <w:t xml:space="preserve">pod uwagę wkładany przez ucznia wysiłek w wywiązywanie się z obowiązków wynikających ze specyfiki tych przedmiotów. We wszystkich innych przypadkach przy ustalaniu oceny należy kierować się wymaganiami edukacyjnymi na poszczególne oceny </w:t>
        <w:br/>
        <w:t>z przedmiotów naucza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3. Wynik egzaminu przewodniczący ogłasza uczniowi w dniu jego przeprowadzenia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sady oceniania zachowa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142" w:hanging="142"/>
        <w:jc w:val="both"/>
        <w:rPr/>
      </w:pPr>
      <w:r>
        <w:rPr>
          <w:sz w:val="24"/>
        </w:rPr>
        <w:t xml:space="preserve">1. Ocena zachowania wyraża opinię szkoły o wypełnianiu przez ucznia obowiązków szkolnych, jego kulturze osobistej, postawie wobec kolegów i innych osób, funkcjonowaniu </w:t>
        <w:br/>
        <w:t>w środowisku szkolnym, respektowaniu zasad współżycia społecznego i ogólnie przyjętych norm etycznych.</w:t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sz w:val="24"/>
        </w:rPr>
        <w:t xml:space="preserve">2. Ocenę zachowania ucznia ustala wychowawca klasy na ostatniej godzinie wychowawczej, nie później niż tydzień przed posiedzeniem Rady Pedagogicznej (ocena śródroczna) </w:t>
        <w:br/>
        <w:t>i miesiąc przed klasyfikacyjnym (końcoworocznym) posiedzeniem Rady Pedagog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sz w:val="24"/>
        </w:rPr>
        <w:t xml:space="preserve">3. Ocenę zachowania śródroczną i roczną ustala się według następującej skali, </w:t>
        <w:br/>
        <w:t>z zastrzeżeniem pkt. 4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wzorowe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bardzo dobre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dobre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poprawne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nieodpowiednie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>naganne.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/>
        <w:t>4. Śródroczne i roczne oceny klasyfikacyjne zachowania dla uczniów z upośledzeniem umysłowym w stopniu umiarkowanym lub znacznym są ocenami opisowy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  <w:t>Przy ustalaniu oceny klasyfikacyjnej zachowania ucznia u którego stwierdzono zaburzenia lub odchylenia rozwojowe należy uwzględnić wpływ stwierdzonych zaburzeń lub odchyleń na jego zachowanie na podstawie orzeczenia o potrzebie kształcenia specjalnego lub opinii publicznej poradni psychologiczno-pedagogicznej w tym publicznej poradni specjalistycznej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5. Uczeń ma prawo do poprawy rocznej oceny zachowania.</w:t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sz w:val="24"/>
        </w:rPr>
        <w:t xml:space="preserve">6. Uczeń na miesiąc przed posiedzeniem rady pedagogicznej jest informowany </w:t>
        <w:br/>
        <w:t>o przewidywanej dla niego ocenie zachowania. Roczna ocena klasyfikacyjna może ulec zmianie o jeden stopień:</w:t>
      </w:r>
    </w:p>
    <w:p>
      <w:pPr>
        <w:pStyle w:val="TextBody"/>
        <w:tabs>
          <w:tab w:val="clear" w:pos="709"/>
          <w:tab w:val="left" w:pos="284" w:leader="none"/>
        </w:tabs>
        <w:ind w:left="567" w:firstLine="142"/>
        <w:jc w:val="both"/>
        <w:rPr/>
      </w:pPr>
      <w:r>
        <w:rPr>
          <w:sz w:val="24"/>
        </w:rPr>
        <w:t>a) ocena zostanie obniżona jeżeli uczeń nie będzie respektować zasad współżycia społecznego i norm etycznych, zacznie opuszczać zajęcia;</w:t>
      </w:r>
    </w:p>
    <w:p>
      <w:pPr>
        <w:pStyle w:val="TextBody"/>
        <w:tabs>
          <w:tab w:val="clear" w:pos="709"/>
          <w:tab w:val="left" w:pos="284" w:leader="none"/>
        </w:tabs>
        <w:ind w:left="567" w:firstLine="142"/>
        <w:jc w:val="both"/>
        <w:rPr/>
      </w:pPr>
      <w:r>
        <w:rPr>
          <w:sz w:val="24"/>
        </w:rPr>
        <w:t xml:space="preserve">b) ocena może zostać podniesiona o jeden stopień według zasad określonych </w:t>
        <w:br/>
        <w:t>w punkcie 7.</w:t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7. Uczeń ma prawo do poprawienia tej oceny. Składa pisemny wniosek na ręce wychowawcy klasy w ciągu 3 dni od poinformowania. Wychowawca klasy w formie pisemnego kontraktu określa warunki konieczne do poprawienia oceny. Warunki te muszą być spełnione do dnia klasyfikacji.</w:t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sz w:val="24"/>
        </w:rPr>
        <w:t>8. W przypadku odrzucenia formy poprawy oceny zachowania przedstawionej przez wychowawcę w porozumieniu z radą pedagogiczną, ocena nie zostaje zmieniona.</w:t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142" w:hanging="142"/>
        <w:jc w:val="both"/>
        <w:rPr>
          <w:sz w:val="24"/>
        </w:rPr>
      </w:pPr>
      <w:r>
        <w:rPr>
          <w:sz w:val="24"/>
        </w:rPr>
        <w:t>9. Ocena zachowania ustalona przez wychowawcę jest ostateczna, z zastrzeżeniem punktu 7. Wychowawca przedstawia ją do zatwierdzenia na radzie pedagogicznej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/>
        <w:t>10. 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nyWeb"/>
        <w:tabs>
          <w:tab w:val="clear" w:pos="709"/>
          <w:tab w:val="left" w:pos="426" w:leader="none"/>
        </w:tabs>
        <w:ind w:left="142" w:hanging="142"/>
        <w:jc w:val="both"/>
        <w:rPr/>
      </w:pPr>
      <w:r>
        <w:rPr/>
        <w:t>11. 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w przypadku równej liczby głosów decyduje głos przewodniczącego komisji:</w:t>
      </w:r>
    </w:p>
    <w:p>
      <w:pPr>
        <w:pStyle w:val="NormalnyWeb"/>
        <w:ind w:firstLine="709"/>
        <w:jc w:val="both"/>
        <w:rPr/>
      </w:pPr>
      <w:r>
        <w:rPr/>
        <w:t>1. W skład komisji wchodzą:</w:t>
      </w:r>
    </w:p>
    <w:p>
      <w:pPr>
        <w:pStyle w:val="Normal"/>
        <w:tabs>
          <w:tab w:val="clear" w:pos="709"/>
          <w:tab w:val="left" w:pos="567" w:leader="none"/>
        </w:tabs>
        <w:ind w:left="993" w:firstLine="141"/>
        <w:jc w:val="both"/>
        <w:rPr/>
      </w:pPr>
      <w:r>
        <w:rPr/>
        <w:t>a)</w:t>
        <w:tab/>
        <w:t>dyrektor szkoły – jako przewodniczący komisji,</w:t>
      </w:r>
    </w:p>
    <w:p>
      <w:pPr>
        <w:pStyle w:val="Normal"/>
        <w:tabs>
          <w:tab w:val="clear" w:pos="709"/>
          <w:tab w:val="left" w:pos="567" w:leader="none"/>
        </w:tabs>
        <w:ind w:left="993" w:firstLine="141"/>
        <w:jc w:val="both"/>
        <w:rPr/>
      </w:pPr>
      <w:r>
        <w:rPr/>
        <w:t>b)</w:t>
        <w:tab/>
        <w:t>wychowawca klasy,</w:t>
      </w:r>
    </w:p>
    <w:p>
      <w:pPr>
        <w:pStyle w:val="Normal"/>
        <w:tabs>
          <w:tab w:val="clear" w:pos="709"/>
          <w:tab w:val="left" w:pos="567" w:leader="none"/>
        </w:tabs>
        <w:ind w:left="993" w:firstLine="141"/>
        <w:jc w:val="both"/>
        <w:rPr/>
      </w:pPr>
      <w:r>
        <w:rPr/>
        <w:t>c)</w:t>
        <w:tab/>
        <w:t>wskazany przez dyrektora szkoły nauczyciel prowadzący zajęcia edukacyjne w danej klasie,</w:t>
      </w:r>
    </w:p>
    <w:p>
      <w:pPr>
        <w:pStyle w:val="Normal"/>
        <w:tabs>
          <w:tab w:val="clear" w:pos="709"/>
          <w:tab w:val="left" w:pos="567" w:leader="none"/>
        </w:tabs>
        <w:ind w:left="993" w:firstLine="141"/>
        <w:jc w:val="both"/>
        <w:rPr/>
      </w:pPr>
      <w:r>
        <w:rPr/>
        <w:t>d)</w:t>
        <w:tab/>
        <w:t>przedstawiciel samorządu uczniowskiego,</w:t>
      </w:r>
    </w:p>
    <w:p>
      <w:pPr>
        <w:pStyle w:val="Normal"/>
        <w:tabs>
          <w:tab w:val="clear" w:pos="709"/>
          <w:tab w:val="left" w:pos="567" w:leader="none"/>
        </w:tabs>
        <w:ind w:left="993" w:firstLine="141"/>
        <w:jc w:val="both"/>
        <w:rPr/>
      </w:pPr>
      <w:r>
        <w:rPr/>
        <w:t>e)</w:t>
        <w:tab/>
        <w:t>przedstawiciel rady rodziców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993" w:firstLine="141"/>
        <w:jc w:val="both"/>
        <w:rPr/>
      </w:pPr>
      <w:r>
        <w:rPr/>
        <w:t>f)</w:t>
        <w:tab/>
        <w:t>psycholog, jeżeli jest zatrudniony w szkole,</w:t>
      </w:r>
    </w:p>
    <w:p>
      <w:pPr>
        <w:pStyle w:val="TextBody"/>
        <w:tabs>
          <w:tab w:val="clear" w:pos="709"/>
          <w:tab w:val="left" w:pos="567" w:leader="none"/>
        </w:tabs>
        <w:ind w:left="993" w:firstLine="141"/>
        <w:jc w:val="both"/>
        <w:rPr>
          <w:sz w:val="24"/>
        </w:rPr>
      </w:pPr>
      <w:r>
        <w:rPr>
          <w:sz w:val="24"/>
        </w:rPr>
        <w:t>g)</w:t>
        <w:tab/>
        <w:t>pedagog, jeżeli jest zatrudniony w szkole.</w:t>
      </w:r>
    </w:p>
    <w:p>
      <w:pPr>
        <w:pStyle w:val="NormalnyWeb"/>
        <w:tabs>
          <w:tab w:val="clear" w:pos="709"/>
          <w:tab w:val="left" w:pos="142" w:leader="none"/>
          <w:tab w:val="left" w:pos="426" w:leader="none"/>
        </w:tabs>
        <w:ind w:left="1134" w:hanging="0"/>
        <w:jc w:val="both"/>
        <w:rPr/>
      </w:pPr>
      <w:r>
        <w:rPr/>
        <w:t>2. Z prac komisji sporządza się protokół zawierający w szczególności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280" w:after="0"/>
        <w:ind w:left="0" w:firstLine="1134"/>
        <w:jc w:val="both"/>
        <w:rPr/>
      </w:pPr>
      <w:r>
        <w:rPr/>
        <w:t>skład komisji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80"/>
        <w:ind w:left="0" w:firstLine="1134"/>
        <w:jc w:val="both"/>
        <w:rPr/>
      </w:pPr>
      <w:r>
        <w:rPr/>
        <w:t>termin posiedzenia komisji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firstLine="1134"/>
        <w:jc w:val="both"/>
        <w:rPr/>
      </w:pPr>
      <w:r>
        <w:rPr/>
        <w:t>wynik głosowania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firstLine="1134"/>
        <w:jc w:val="both"/>
        <w:rPr/>
      </w:pPr>
      <w:r>
        <w:rPr/>
        <w:t>ustaloną ocenę zachowania wraz z uzasadnienie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3. Protokół stanowi załącznik do arkusza ocen ucz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12 W szkole dokonuje się oceniania zachowania na podstawie dwunastu kategorii opisowych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sz w:val="24"/>
        </w:rPr>
        <w:t xml:space="preserve">13. Ocenianie zachowania ucznia polega na rozpoznawaniu przez wychowawcę klasy, nauczycieli oraz uczniów danej klasy stopnia respektowania przez ucznia zasad współżycia społecznego i norm etycznych. Śródroczną i roczną ocenę klasyfikacyjną zachowania ucznia ustala wychowawca klasy na ostatniej godzinie do dyspozycji wychowawcy, nie później </w:t>
        <w:br/>
        <w:t>niż na tydzień przed klasyfikacyjnym posiedzeniem rady pedagogicznej, uwzględniając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opinie nauczycieli i pracowników szkoł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opinie uczniów wyrażających własne zdanie o zachowaniu koleg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samoocenę ucz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sumę uzyskanych punkt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frekwencj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możliwości poprawy zachow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4. Ocena zachowania nie może mieć wpływu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firstLine="1134"/>
        <w:jc w:val="both"/>
        <w:rPr/>
      </w:pPr>
      <w:r>
        <w:rPr/>
        <w:t>oceny z zajęć edukacyj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993" w:firstLine="141"/>
        <w:jc w:val="both"/>
        <w:rPr/>
      </w:pPr>
      <w:r>
        <w:rPr/>
        <w:t xml:space="preserve">promocję do klasy programowo wyższej lub ukończenie szkoły </w:t>
        <w:br/>
        <w:t>z zastrzeżeniem ust.13 pkt. 7 i 8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 xml:space="preserve">15. Oceny klasyfikacyjne z zajęć edukacyjnych nie mają wpływu na ocenę klasyfikacyjną zachowania. Ocena zachowania ustalona przez wychowawcę jest ostateczna, </w:t>
        <w:br/>
        <w:t>z zastrzeżeniem punktu 17. Wychowawca przedstawia ją do zatwierdzenia na radzie pedagogicznej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16. 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-wychowawczych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 xml:space="preserve">17. Ustalona przez komisję roczna ocena klasyfikacyjna zachowania nie może być niższa </w:t>
        <w:br/>
        <w:t>od ustalonej wcześniej oceny. Ocena ustalona przez komisję jest ostateczn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18. Przez cały semestr wychowawca zbiera informacje o uczniu (do tego celu służą zeszyty uwag i pochwał) i analizuje je przed wystawieniem oceny. Ocenianie zachowania ucznia polega na rozpoznaniu przez wychowawc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klasy, nauczycieli oraz uczniów danej klasy stopnia respektowania przez ucznia zasad wspó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cia społecznego i norm ety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Arial Unicode MS"/>
          <w:sz w:val="24"/>
          <w:szCs w:val="24"/>
        </w:rPr>
        <w:t>19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.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ódroczna i roczna ocena klasyfikacyjna zachowania uwzgl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nia zachowanie ucznia </w:t>
        <w:br/>
        <w:t>we wszystkich dwunastu kategoriach opisowych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tosunek do nauki (w zal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od swoich m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, wkładu pracy i innych uwarunkow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/>
      </w:pPr>
      <w:r>
        <w:rPr/>
        <w:t>Sumienn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>, poczucie odpowiedzi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/>
      </w:pPr>
      <w:r>
        <w:rPr/>
        <w:t>Frekwenc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Spóźn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/>
        </w:rPr>
        <w:t>Ucieczki z lek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ascii="TimesNewRoman;Arial Unicode MS" w:hAnsi="TimesNewRoman;Arial Unicode MS" w:eastAsia="TimesNewRoman;Arial Unicode MS"/>
        </w:rPr>
      </w:pPr>
      <w:r>
        <w:rPr/>
        <w:t>Postawa moralna i społec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ascii="TimesNewRoman;Arial Unicode MS" w:hAnsi="TimesNewRoman;Arial Unicode MS" w:eastAsia="TimesNewRoman;Arial Unicode MS"/>
        </w:rPr>
      </w:pPr>
      <w:r>
        <w:rPr/>
        <w:t>Dbało</w:t>
      </w:r>
      <w:r>
        <w:rPr>
          <w:rFonts w:eastAsia="TimesNewRoman;Arial Unicode MS"/>
        </w:rPr>
        <w:t xml:space="preserve">ść </w:t>
      </w:r>
      <w:r>
        <w:rPr/>
        <w:t>o honor , tradycje i mienie szko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ascii="TimesNewRoman;Arial Unicode MS" w:hAnsi="TimesNewRoman;Arial Unicode MS" w:eastAsia="TimesNewRoman;Arial Unicode MS"/>
        </w:rPr>
      </w:pPr>
      <w:r>
        <w:rPr/>
        <w:t>Takt i kultura w stosunkach z lud</w:t>
      </w:r>
      <w:r>
        <w:rPr>
          <w:rFonts w:eastAsia="TimesNewRoman;Arial Unicode MS"/>
        </w:rPr>
        <w:t>ź</w:t>
      </w:r>
      <w:r>
        <w:rPr/>
        <w:t>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>
          <w:rFonts w:ascii="TimesNewRoman;Arial Unicode MS" w:hAnsi="TimesNewRoman;Arial Unicode MS" w:eastAsia="TimesNewRoman;Arial Unicode MS"/>
        </w:rPr>
      </w:pPr>
      <w:r>
        <w:rPr/>
        <w:t>Postawa wobec nałogów i uzale</w:t>
      </w:r>
      <w:r>
        <w:rPr>
          <w:rFonts w:eastAsia="TimesNewRoman;Arial Unicode MS"/>
        </w:rPr>
        <w:t>ż</w:t>
      </w:r>
      <w:r>
        <w:rPr/>
        <w:t>nie</w:t>
      </w:r>
      <w:r>
        <w:rPr>
          <w:rFonts w:eastAsia="TimesNewRoman;Arial Unicode MS"/>
        </w:rPr>
        <w:t>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/>
      </w:pPr>
      <w:r>
        <w:rPr/>
        <w:t>Dbało</w:t>
      </w:r>
      <w:r>
        <w:rPr>
          <w:rFonts w:eastAsia="TimesNewRoman;Arial Unicode MS"/>
        </w:rPr>
        <w:t xml:space="preserve">ść </w:t>
      </w:r>
      <w:r>
        <w:rPr/>
        <w:t>o wygl</w:t>
      </w:r>
      <w:r>
        <w:rPr>
          <w:rFonts w:eastAsia="TimesNewRoman;Arial Unicode MS"/>
        </w:rPr>
        <w:t>ą</w:t>
      </w:r>
      <w:r>
        <w:rPr/>
        <w:t>d zewn</w:t>
      </w:r>
      <w:r>
        <w:rPr>
          <w:rFonts w:eastAsia="TimesNewRoman;Arial Unicode MS"/>
        </w:rPr>
        <w:t>ę</w:t>
      </w:r>
      <w:r>
        <w:rPr/>
        <w:t>trz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rPr/>
      </w:pPr>
      <w:r>
        <w:rPr/>
        <w:t>Rozwój uzdolnie</w:t>
      </w:r>
      <w:r>
        <w:rPr>
          <w:rFonts w:eastAsia="TimesNewRoman;Arial Unicode MS"/>
        </w:rPr>
        <w:t xml:space="preserve">ń </w:t>
      </w:r>
      <w:r>
        <w:rPr/>
        <w:t>i zainteresowa</w:t>
      </w:r>
      <w:r>
        <w:rPr>
          <w:rFonts w:eastAsia="TimesNewRoman;Arial Unicode MS"/>
        </w:rPr>
        <w:t>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rPr/>
      </w:pPr>
      <w:r>
        <w:rPr/>
        <w:t>Przestrzeganie zasad bezpiecze</w:t>
      </w:r>
      <w:r>
        <w:rPr>
          <w:rFonts w:eastAsia="TimesNewRoman;Arial Unicode MS"/>
        </w:rPr>
        <w:t>ń</w:t>
      </w:r>
      <w:r>
        <w:rPr/>
        <w:t>stwa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96"/>
        <w:gridCol w:w="567"/>
      </w:tblGrid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chowania ucznia w społeczn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 szkolnej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Kateg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NewRoman;Arial Unicode MS" w:hAnsi="TimesNewRoman;Arial Unicode MS" w:eastAsia="TimesNewRoman;Arial Unicode MS"/>
                <w:sz w:val="24"/>
              </w:rPr>
            </w:pPr>
            <w:r>
              <w:rPr>
                <w:sz w:val="24"/>
              </w:rPr>
              <w:t>Opisowe kategorie zachowania ucz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Pkt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1) Stosunek do nauki (w zale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n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od swoich m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liw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, wkładu pracy i innych uwarunkow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)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Rzetelny i sumi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20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Przecięt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20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Ni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20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Nieodpowi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2) Sumienn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ć</w:t>
            </w:r>
            <w:r>
              <w:rPr>
                <w:sz w:val="18"/>
                <w:szCs w:val="16"/>
              </w:rPr>
              <w:t>, poczucie odpowiedzialn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: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Dotrzymuje ustalonych terminów, rzetelnie wyw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zuje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 powierzonych oraz dobrowolnych prac i zad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darza, by nie dotrzymał ustalonych terminów, wykonuje powierzone mu prace i zadania, czasami dobrowolnie podejmuje zobow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zan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 dotrzymyw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ustalonych terminów, niech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tnie lub niezbyt starannie wykonuje powierzone oraz dobrowolne prace i zadan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 dotrzymuje ustalonych terminów, nie wykonuje powierzonych ani dobrowolnych prac i zad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3) Frekwencja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Wszystkie nieobecn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 xml:space="preserve">ci usprawiedliw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Opuszczanie lekcji bez usprawiedliwienia – do 7 godzin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Opuszczanie lekcji bez usprawiedliwienia – do 14 godzin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Opuszczanie lekcji bez usprawiedliwienia – powy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 xml:space="preserve">ej 14 godzin (2 dni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4) Spóźnien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Brak spóź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1 - 2 spóźn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3 - 4 spóźnie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Powyżej 4 spóźnie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5) Ucieczki z lekcj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Brak ucie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1 ucie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2 ucie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Powyżej 2 ucie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3"/>
        <w:gridCol w:w="789"/>
      </w:tblGrid>
      <w:tr>
        <w:trPr>
          <w:trHeight w:val="24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chowania ucznia w społeczn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 szkolnej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Kategori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NewRoman;Arial Unicode MS" w:hAnsi="TimesNewRoman;Arial Unicode MS" w:eastAsia="TimesNewRoman;Arial Unicode MS"/>
                <w:sz w:val="24"/>
              </w:rPr>
            </w:pPr>
            <w:r>
              <w:rPr>
                <w:sz w:val="24"/>
              </w:rPr>
              <w:t>Opisowe kategorie zachowania ucz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Pkt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6) </w:t>
            </w:r>
            <w:r>
              <w:rPr>
                <w:sz w:val="18"/>
                <w:szCs w:val="16"/>
              </w:rPr>
              <w:t>Postawa moralna i społeczna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Uczciwy,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: god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sz w:val="18"/>
                <w:szCs w:val="16"/>
              </w:rPr>
              <w:t>, prac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oraz mienie swoje i innych, 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, aktywny w działaniach na rzecz zespołu klasowego i społecz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szkolnej, reag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 na przejawy zła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Star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uczciwym,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: god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sz w:val="18"/>
                <w:szCs w:val="16"/>
              </w:rPr>
              <w:t>, prac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oraz mienie swoje i innych, 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m, ang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prace na rzecz zespołu, dostrzega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 przejawy zła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uczciwym, nie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: god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lub pracy albo mienia swojego lub innych, nie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m, nie unika działa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 rzecz wspólnoty klasowej, nie reaguje na przejawy zła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ost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puje nieuczciwie, nie szanuje: god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lub pracy albo mienia swojego lub innych, unika działa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 rzecz wspólnoty klasowej i szkolnej, oboj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tny wobec przejawów zła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7) </w:t>
            </w:r>
            <w:r>
              <w:rPr>
                <w:sz w:val="18"/>
                <w:szCs w:val="16"/>
              </w:rPr>
              <w:t>Dbało</w:t>
            </w:r>
            <w:r>
              <w:rPr>
                <w:rFonts w:eastAsia="TimesNewRoman;Arial Unicode MS"/>
                <w:sz w:val="18"/>
                <w:szCs w:val="16"/>
              </w:rPr>
              <w:t xml:space="preserve">ść </w:t>
            </w:r>
            <w:r>
              <w:rPr>
                <w:sz w:val="18"/>
                <w:szCs w:val="16"/>
              </w:rPr>
              <w:t xml:space="preserve">o honor , tradycje i mienie  szkoły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rzestrzega prawa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go, wzbogaca tradycj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, b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d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 kreatywnym, godnie reprezentuje i promuje szkoł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Rzadko 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łamanie prawa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go, swo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ostaw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kceptuje tradycje szkoły, prezentuje szkoł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, rzadko ang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uje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proces promocji szkoły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łam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awo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, odmawi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ezentowania i promowania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Notorycznie łamie prawo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,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tradycje szkoły, swo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ostaw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zynosi ujm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zkole.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8) </w:t>
            </w:r>
            <w:r>
              <w:rPr>
                <w:sz w:val="18"/>
                <w:szCs w:val="16"/>
              </w:rPr>
              <w:t>Takt i kultura w stosunkach z lud</w:t>
            </w:r>
            <w:r>
              <w:rPr>
                <w:rFonts w:eastAsia="TimesNewRoman;Arial Unicode MS"/>
                <w:sz w:val="18"/>
                <w:szCs w:val="16"/>
              </w:rPr>
              <w:t>ź</w:t>
            </w:r>
            <w:r>
              <w:rPr>
                <w:sz w:val="18"/>
                <w:szCs w:val="16"/>
              </w:rPr>
              <w:t>mi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Taktowny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czliwy, z wysok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kultur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łowa i dyskusj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taktownym lub nie zapanow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d emocjam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taktownym lub wulgarn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taktowny, agresywny, 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wulgar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214" w:hanging="214"/>
              <w:rPr>
                <w:sz w:val="18"/>
                <w:szCs w:val="16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9) </w:t>
            </w:r>
            <w:r>
              <w:rPr>
                <w:sz w:val="18"/>
                <w:szCs w:val="16"/>
              </w:rPr>
              <w:t>Postawa wobec nałogów i uza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ni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Nie stwierdzono u niego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adnych nałogów czy uza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ni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Zdarzyło mu się palić papierosy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pali papierosy lub 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 pije alkohol albo przyjmuje narkoty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10) </w:t>
            </w:r>
            <w:r>
              <w:rPr>
                <w:sz w:val="18"/>
                <w:szCs w:val="16"/>
              </w:rPr>
              <w:t>Dbało</w:t>
            </w:r>
            <w:r>
              <w:rPr>
                <w:rFonts w:eastAsia="TimesNewRoman;Arial Unicode MS"/>
                <w:sz w:val="18"/>
                <w:szCs w:val="16"/>
              </w:rPr>
              <w:t xml:space="preserve">ść </w:t>
            </w:r>
            <w:r>
              <w:rPr>
                <w:sz w:val="18"/>
                <w:szCs w:val="16"/>
              </w:rPr>
              <w:t>o wygl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d zewn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trzny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Stosownie ubrany, dba o swój wygl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d, zawsze zmienia obuw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darza, by jego strój lub higiena budziły zastrz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 xml:space="preserve">enia, zawsze zmienia obuwi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mu 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niestosownie lub niehigienicznie ubranym, zapomnieć obuwia zmienneg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stosownie ubrany lub nie dba o higien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nie zmienia obuwi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11) Rozwój uzdolnie</w:t>
            </w:r>
            <w:r>
              <w:rPr>
                <w:rFonts w:eastAsia="TimesNewRoman;Arial Unicode MS"/>
                <w:sz w:val="18"/>
                <w:szCs w:val="16"/>
              </w:rPr>
              <w:t xml:space="preserve">ń </w:t>
            </w:r>
            <w:r>
              <w:rPr>
                <w:sz w:val="18"/>
                <w:szCs w:val="16"/>
              </w:rPr>
              <w:t>i zainteresowa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39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Aktywny 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rozwijaniu własnych uzdolni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>. W miarę swoich możliwości bierze udział w konkursach przedmiotowych artystycznych itp.., apelach, przedstawieniach, imprezach szkolnych i klasowy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Sporadycznie aktyw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samorozwoju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Brak samorozwoj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12) Przestrzeganie zasad bezpiecz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twa: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rzestrzega zasad bezpiecz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twa i prawidłowo reaguje na przejaw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 powoduje lub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e bezpiecz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twa i nie zawsze reaguje na zwrócone uwag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Stwarza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e lub 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a mimo zwracanej uwagi.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11"/>
        <w:rPr/>
      </w:pPr>
      <w:r>
        <w:rPr>
          <w:szCs w:val="20"/>
        </w:rPr>
        <w:t>20. Z ka</w:t>
      </w:r>
      <w:r>
        <w:rPr>
          <w:rFonts w:eastAsia="TimesNewRoman;Arial Unicode MS" w:ascii="TimesNewRoman;Arial Unicode MS" w:hAnsi="TimesNewRoman;Arial Unicode MS"/>
          <w:szCs w:val="20"/>
        </w:rPr>
        <w:t>ż</w:t>
      </w:r>
      <w:r>
        <w:rPr>
          <w:szCs w:val="20"/>
        </w:rPr>
        <w:t>dej kategorii wybiera si</w:t>
      </w:r>
      <w:r>
        <w:rPr>
          <w:rFonts w:eastAsia="TimesNewRoman;Arial Unicode MS" w:ascii="TimesNewRoman;Arial Unicode MS" w:hAnsi="TimesNewRoman;Arial Unicode MS"/>
          <w:szCs w:val="20"/>
        </w:rPr>
        <w:t>ę</w:t>
      </w:r>
      <w:r>
        <w:rPr>
          <w:rFonts w:eastAsia="TimesNewRoman;Arial Unicode MS" w:ascii="TimesNewRoman;Arial Unicode MS" w:hAnsi="TimesNewRoman;Arial Unicode MS"/>
          <w:szCs w:val="20"/>
        </w:rPr>
        <w:t xml:space="preserve"> </w:t>
      </w:r>
      <w:r>
        <w:rPr>
          <w:szCs w:val="20"/>
        </w:rPr>
        <w:t>ten opis, który najlepiej charakteryzuje ucznia i przyporz</w:t>
      </w:r>
      <w:r>
        <w:rPr>
          <w:rFonts w:eastAsia="TimesNewRoman;Arial Unicode MS" w:ascii="TimesNewRoman;Arial Unicode MS" w:hAnsi="TimesNewRoman;Arial Unicode MS"/>
          <w:szCs w:val="20"/>
        </w:rPr>
        <w:t>ą</w:t>
      </w:r>
      <w:r>
        <w:rPr>
          <w:szCs w:val="20"/>
        </w:rPr>
        <w:t>dkowuje mu si</w:t>
      </w:r>
      <w:r>
        <w:rPr>
          <w:rFonts w:eastAsia="TimesNewRoman;Arial Unicode MS" w:ascii="TimesNewRoman;Arial Unicode MS" w:hAnsi="TimesNewRoman;Arial Unicode MS"/>
          <w:szCs w:val="20"/>
        </w:rPr>
        <w:t>ę</w:t>
      </w:r>
      <w:r>
        <w:rPr>
          <w:rFonts w:eastAsia="TimesNewRoman;Arial Unicode MS" w:ascii="TimesNewRoman;Arial Unicode MS" w:hAnsi="TimesNewRoman;Arial Unicode MS"/>
          <w:szCs w:val="20"/>
        </w:rPr>
        <w:t xml:space="preserve"> </w:t>
      </w:r>
      <w:r>
        <w:rPr>
          <w:szCs w:val="20"/>
        </w:rPr>
        <w:t>cyfr</w:t>
      </w:r>
      <w:r>
        <w:rPr>
          <w:rFonts w:eastAsia="TimesNewRoman;Arial Unicode MS" w:ascii="TimesNewRoman;Arial Unicode MS" w:hAnsi="TimesNewRoman;Arial Unicode MS"/>
          <w:szCs w:val="20"/>
        </w:rPr>
        <w:t>ę</w:t>
      </w:r>
      <w:r>
        <w:rPr>
          <w:rFonts w:eastAsia="TimesNewRoman;Arial Unicode MS" w:ascii="TimesNewRoman;Arial Unicode MS" w:hAnsi="TimesNewRoman;Arial Unicode MS"/>
          <w:szCs w:val="20"/>
        </w:rPr>
        <w:t xml:space="preserve"> </w:t>
      </w:r>
      <w:r>
        <w:rPr>
          <w:szCs w:val="20"/>
        </w:rPr>
        <w:t>okre</w:t>
      </w:r>
      <w:r>
        <w:rPr>
          <w:rFonts w:eastAsia="TimesNewRoman;Arial Unicode MS" w:ascii="TimesNewRoman;Arial Unicode MS" w:hAnsi="TimesNewRoman;Arial Unicode MS"/>
          <w:szCs w:val="20"/>
        </w:rPr>
        <w:t>ś</w:t>
      </w:r>
      <w:r>
        <w:rPr>
          <w:szCs w:val="20"/>
        </w:rPr>
        <w:t>laj</w:t>
      </w:r>
      <w:r>
        <w:rPr>
          <w:rFonts w:eastAsia="TimesNewRoman;Arial Unicode MS" w:ascii="TimesNewRoman;Arial Unicode MS" w:hAnsi="TimesNewRoman;Arial Unicode MS"/>
          <w:szCs w:val="20"/>
        </w:rPr>
        <w:t>ą</w:t>
      </w:r>
      <w:r>
        <w:rPr>
          <w:szCs w:val="20"/>
        </w:rPr>
        <w:t>c</w:t>
      </w:r>
      <w:r>
        <w:rPr>
          <w:rFonts w:eastAsia="TimesNewRoman;Arial Unicode MS" w:ascii="TimesNewRoman;Arial Unicode MS" w:hAnsi="TimesNewRoman;Arial Unicode MS"/>
          <w:szCs w:val="20"/>
        </w:rPr>
        <w:t>ą</w:t>
      </w:r>
      <w:r>
        <w:rPr>
          <w:rFonts w:eastAsia="TimesNewRoman;Arial Unicode MS" w:ascii="TimesNewRoman;Arial Unicode MS" w:hAnsi="TimesNewRoman;Arial Unicode MS"/>
          <w:szCs w:val="20"/>
        </w:rPr>
        <w:t xml:space="preserve"> </w:t>
      </w:r>
      <w:r>
        <w:rPr>
          <w:szCs w:val="20"/>
        </w:rPr>
        <w:t>liczb</w:t>
      </w:r>
      <w:r>
        <w:rPr>
          <w:rFonts w:eastAsia="TimesNewRoman;Arial Unicode MS" w:ascii="TimesNewRoman;Arial Unicode MS" w:hAnsi="TimesNewRoman;Arial Unicode MS"/>
          <w:szCs w:val="20"/>
        </w:rPr>
        <w:t>ę</w:t>
      </w:r>
      <w:r>
        <w:rPr>
          <w:rFonts w:eastAsia="TimesNewRoman;Arial Unicode MS" w:ascii="TimesNewRoman;Arial Unicode MS" w:hAnsi="TimesNewRoman;Arial Unicode MS"/>
          <w:szCs w:val="20"/>
        </w:rPr>
        <w:t xml:space="preserve"> </w:t>
      </w:r>
      <w:r>
        <w:rPr>
          <w:szCs w:val="20"/>
        </w:rPr>
        <w:t>punktów w danej kategorii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Arkusz oceny zachowania ucznia</w:t>
      </w:r>
    </w:p>
    <w:p>
      <w:pPr>
        <w:pStyle w:val="Normal"/>
        <w:autoSpaceDE w:val="false"/>
        <w:jc w:val="center"/>
        <w:rPr>
          <w:szCs w:val="20"/>
        </w:rPr>
      </w:pPr>
      <w:r>
        <w:rPr/>
        <w:t>.............................................................................kl. .........................rok szkolny.....................................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77"/>
        <w:gridCol w:w="715"/>
        <w:gridCol w:w="547"/>
        <w:gridCol w:w="487"/>
        <w:gridCol w:w="554"/>
        <w:gridCol w:w="532"/>
        <w:gridCol w:w="538"/>
        <w:gridCol w:w="464"/>
      </w:tblGrid>
      <w:tr>
        <w:trPr>
          <w:trHeight w:val="2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chowania ucznia w społeczn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 szkolnej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Kat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NewRoman;Arial Unicode MS" w:hAnsi="TimesNewRoman;Arial Unicode MS" w:eastAsia="TimesNewRoman;Arial Unicode MS"/>
                <w:sz w:val="24"/>
              </w:rPr>
            </w:pPr>
            <w:r>
              <w:rPr>
                <w:sz w:val="24"/>
              </w:rPr>
              <w:t>Opisowe kategorie zachowania uczni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Pkt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NewRoman;Arial Unicode MS"/>
                <w:b/>
                <w:b/>
                <w:bCs/>
                <w:sz w:val="24"/>
              </w:rPr>
            </w:pPr>
            <w:r>
              <w:rPr>
                <w:rFonts w:eastAsia="TimesNewRoman;Arial Unicode MS"/>
                <w:b/>
                <w:bCs/>
                <w:sz w:val="24"/>
              </w:rPr>
              <w:t>I semestr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II semestr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szCs w:val="16"/>
              </w:rPr>
            </w:pPr>
            <w:r>
              <w:rPr>
                <w:rFonts w:eastAsia="TimesNewRoman;Arial Unicode MS"/>
                <w:b/>
                <w:bCs/>
                <w:szCs w:val="16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s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k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w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s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k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w*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1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Rzetelny i sumien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Przecięt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18"/>
                <w:szCs w:val="20"/>
              </w:rPr>
              <w:t>Ni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Nieodpowied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2) 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Dotrzymuje ustalonych terminów, rzetelnie wyw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zuje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 powierzonych oraz dobrowolnych prac i zad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 xml:space="preserve">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darza, by nie dotrzymał ustalonych terminów, wykonuje powierzone mu prace i zadania, czasami dobrowolnie podejmuje zobow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zani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 dotrzymyw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ustalonych terminów, niech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tnie lub niezbyt starannie wykonuje powierzone oraz dobrowolne prace i zadani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 dotrzymuje ustalonych terminów, nie wykonuje powierzonych ani dobrowolnych prac i zada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3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Wszystkie nieobecno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 xml:space="preserve">ci usprawiedliwion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Opuszczanie lekcji bez usprawiedliwienia – do 5 godzin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Opuszczanie lekcji bez usprawiedliwienia – do 14 godzin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Opuszczanie lekcji bez usprawiedliwienia – powy</w:t>
            </w:r>
            <w:r>
              <w:rPr>
                <w:rFonts w:eastAsia="TimesNewRoman;Arial Unicode MS" w:ascii="TimesNewRoman;Arial Unicode MS" w:hAnsi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 xml:space="preserve">ej 14 godzin (2 dni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4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Brak spóźnie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1 - 2 spóźni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3 - 4 spóźnień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Powyżej 4 spóźnień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5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Brak uciecz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1 uciecz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2 uciecz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Powyżej 2 uciecz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6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Uczciwy,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: god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sz w:val="18"/>
                <w:szCs w:val="16"/>
              </w:rPr>
              <w:t>, prac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oraz mienie swoje i innych, 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, aktywny w działaniach na rzecz zespołu klasowego i społecz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szkolnej, reag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 na przejawy zł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Star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uczciwym,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: god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sz w:val="18"/>
                <w:szCs w:val="16"/>
              </w:rPr>
              <w:t>, prac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oraz mienie swoje i innych, 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m, ang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prace na rzecz zespołu, dostrzega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 przejawy zł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uczciwym, nie szanu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ym: god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lub pracy albo mienia swojego lub innych, nieko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kim, nie unika działa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 rzecz wspólnoty klasowej, nie reaguje na przejawy zł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ost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puje nieuczciwie, nie szanuje: godno</w:t>
            </w:r>
            <w:r>
              <w:rPr>
                <w:rFonts w:eastAsia="TimesNewRoman;Arial Unicode MS"/>
                <w:sz w:val="18"/>
                <w:szCs w:val="16"/>
              </w:rPr>
              <w:t>ś</w:t>
            </w:r>
            <w:r>
              <w:rPr>
                <w:sz w:val="18"/>
                <w:szCs w:val="16"/>
              </w:rPr>
              <w:t>ci lub pracy albo mienia swojego lub innych, unika działa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 rzecz wspólnoty klasowej i szkolnej, oboj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tny wobec przejawów zł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6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  <w:szCs w:val="20"/>
        </w:rPr>
      </w:pPr>
      <w:r>
        <w:rPr>
          <w:rFonts w:eastAsia="TimesNewRoman;Arial Unicode MS" w:ascii="TimesNewRoman;Arial Unicode MS" w:hAnsi="TimesNewRoman;Arial Unicode MS"/>
          <w:color w:val="00000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91"/>
        <w:gridCol w:w="720"/>
        <w:gridCol w:w="560"/>
        <w:gridCol w:w="540"/>
        <w:gridCol w:w="540"/>
        <w:gridCol w:w="540"/>
        <w:gridCol w:w="540"/>
        <w:gridCol w:w="383"/>
      </w:tblGrid>
      <w:tr>
        <w:trPr>
          <w:trHeight w:val="2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chowania ucznia w społeczn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 szkolnej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Kat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NewRoman;Arial Unicode MS" w:hAnsi="TimesNewRoman;Arial Unicode MS" w:eastAsia="TimesNewRoman;Arial Unicode MS"/>
                <w:sz w:val="24"/>
              </w:rPr>
            </w:pPr>
            <w:r>
              <w:rPr>
                <w:sz w:val="24"/>
              </w:rPr>
              <w:t>Opisowe kategorie zachowania ucz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16"/>
              </w:rPr>
              <w:t>Pkt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NewRoman;Arial Unicode MS"/>
                <w:b/>
                <w:b/>
                <w:bCs/>
                <w:sz w:val="24"/>
              </w:rPr>
            </w:pPr>
            <w:r>
              <w:rPr>
                <w:rFonts w:eastAsia="TimesNewRoman;Arial Unicode MS"/>
                <w:b/>
                <w:bCs/>
                <w:sz w:val="24"/>
              </w:rPr>
              <w:t>I semestr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I semestr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szCs w:val="16"/>
              </w:rPr>
            </w:pPr>
            <w:r>
              <w:rPr>
                <w:rFonts w:eastAsia="TimesNewRoman;Arial Unicode MS"/>
                <w:b/>
                <w:bCs/>
                <w:szCs w:val="16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s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k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w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s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k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ow*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7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rzestrzega prawa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go, wzbogaca tradycj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, b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d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c kreatywnym, godnie reprezentuje i promuje szkoł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łamanie prawa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go, swo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ostaw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kceptuje tradycje szkoły, prezentuje szkoł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, rzadko ang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uje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proces promocji szkoł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łam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awo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, odmawi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ezentowania i promowania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otorycznie łamie prawo wewn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trzszkolne,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tradycje szkoły, swoj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ostaw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zynosi ujm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zko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8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Taktowny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czliwy, z wysok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kultur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łowa i dyskus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taktownym lub nie zapanowa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ad emocj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mu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ietaktownym lub wulga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taktowny, agresywny, 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wulg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9)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Nie stwierdzono u niego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adnych nałogów czy uzal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ni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Zdarzyło mu się palić papieros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pali papierosy lub 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 pije alkohol albo przyjmuje narko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 xml:space="preserve">10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Stosownie ubrany, dba o swój wygl</w:t>
            </w:r>
            <w:r>
              <w:rPr>
                <w:rFonts w:eastAsia="TimesNewRoman;Arial Unicode MS"/>
                <w:sz w:val="18"/>
                <w:szCs w:val="16"/>
              </w:rPr>
              <w:t>ą</w:t>
            </w:r>
            <w:r>
              <w:rPr>
                <w:sz w:val="18"/>
                <w:szCs w:val="16"/>
              </w:rPr>
              <w:t>d, zawsze zmienia obu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Rzadko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zdarza, by jego strój lub higiena budziły zastrze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 xml:space="preserve">enia, zawsze zmienia obu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mu by</w:t>
            </w:r>
            <w:r>
              <w:rPr>
                <w:rFonts w:eastAsia="TimesNewRoman;Arial Unicode MS"/>
                <w:sz w:val="18"/>
                <w:szCs w:val="16"/>
              </w:rPr>
              <w:t>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niestosownie lub niehigienicznie ubranym, zapomnieć obuwia zmien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Niestosownie ubrany lub nie dba o higien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nie zmienia obuw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11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Aktywny 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w rozwijaniu własnych uzdolni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rFonts w:eastAsia="TimesNewRoman;Arial Unicode MS"/>
                <w:sz w:val="18"/>
                <w:szCs w:val="16"/>
              </w:rPr>
              <w:t xml:space="preserve">. W miarę swoich możliwości bierze udział w konkursach, apelach, przedstawieniach, imprezach szkolnych i klasowych it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Sporadycznie aktywno</w:t>
            </w:r>
            <w:r>
              <w:rPr>
                <w:rFonts w:eastAsia="TimesNewRoman;Arial Unicode MS"/>
                <w:sz w:val="18"/>
                <w:szCs w:val="16"/>
              </w:rPr>
              <w:t>ść</w:t>
            </w:r>
            <w:r>
              <w:rPr>
                <w:rFonts w:eastAsia="TimesNewRoman;Arial Unicode MS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amorozwoju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samorozwoju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12) 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Przestrzega zasad bezpiecz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twa i prawidłowo reaguje na przejaw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sz w:val="18"/>
                <w:szCs w:val="16"/>
              </w:rPr>
              <w:t>Zdarza si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 powoduje lub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e bezpiecze</w:t>
            </w:r>
            <w:r>
              <w:rPr>
                <w:rFonts w:eastAsia="TimesNewRoman;Arial Unicode MS"/>
                <w:sz w:val="18"/>
                <w:szCs w:val="16"/>
              </w:rPr>
              <w:t>ń</w:t>
            </w:r>
            <w:r>
              <w:rPr>
                <w:sz w:val="18"/>
                <w:szCs w:val="16"/>
              </w:rPr>
              <w:t>stwa i nie zawsze reaguje na zwrócone 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Stwarza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e lub cz</w:t>
            </w:r>
            <w:r>
              <w:rPr>
                <w:rFonts w:eastAsia="TimesNewRoman;Arial Unicode MS"/>
                <w:sz w:val="18"/>
                <w:szCs w:val="16"/>
              </w:rPr>
              <w:t>ę</w:t>
            </w:r>
            <w:r>
              <w:rPr>
                <w:sz w:val="18"/>
                <w:szCs w:val="16"/>
              </w:rPr>
              <w:t>sto lekcewa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y zagro</w:t>
            </w:r>
            <w:r>
              <w:rPr>
                <w:rFonts w:eastAsia="TimesNewRoman;Arial Unicode MS"/>
                <w:sz w:val="18"/>
                <w:szCs w:val="16"/>
              </w:rPr>
              <w:t>ż</w:t>
            </w:r>
            <w:r>
              <w:rPr>
                <w:sz w:val="18"/>
                <w:szCs w:val="16"/>
              </w:rPr>
              <w:t>enia mimo zwracanej uwagi.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eastAsia="TimesNewRoman;Arial Unicode MS"/>
                <w:sz w:val="18"/>
                <w:szCs w:val="20"/>
              </w:rPr>
            </w:pPr>
            <w:r>
              <w:rPr>
                <w:rFonts w:eastAsia="TimesNewRoman;Arial Unicode MS" w:ascii="TimesNewRoman;Arial Unicode MS" w:hAnsi="TimesNewRoman;Arial Unicode MS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  <w:szCs w:val="20"/>
        </w:rPr>
      </w:pPr>
      <w:r>
        <w:rPr>
          <w:rFonts w:eastAsia="TimesNewRoman;Arial Unicode MS" w:ascii="TimesNewRoman;Arial Unicode MS" w:hAnsi="TimesNewRoman;Arial Unicode MS"/>
          <w:color w:val="00000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Cs w:val="20"/>
        </w:rPr>
      </w:pPr>
      <w:r>
        <w:rPr>
          <w:rFonts w:eastAsia="TimesNewRoman;Arial Unicode MS"/>
          <w:color w:val="000000"/>
          <w:szCs w:val="20"/>
        </w:rPr>
        <w:t>s* - samoocena ucznia</w:t>
      </w:r>
    </w:p>
    <w:p>
      <w:pPr>
        <w:pStyle w:val="Normal"/>
        <w:autoSpaceDE w:val="false"/>
        <w:rPr>
          <w:rFonts w:eastAsia="TimesNewRoman;Arial Unicode MS"/>
          <w:color w:val="000000"/>
          <w:szCs w:val="20"/>
        </w:rPr>
      </w:pPr>
      <w:r>
        <w:rPr>
          <w:rFonts w:eastAsia="TimesNewRoman;Arial Unicode MS"/>
          <w:color w:val="000000"/>
          <w:szCs w:val="20"/>
        </w:rPr>
        <w:t>ok* - ocena klasy</w:t>
      </w:r>
    </w:p>
    <w:p>
      <w:pPr>
        <w:pStyle w:val="Normal"/>
        <w:autoSpaceDE w:val="false"/>
        <w:rPr>
          <w:rFonts w:eastAsia="TimesNewRoman;Arial Unicode MS"/>
          <w:color w:val="000000"/>
          <w:szCs w:val="20"/>
        </w:rPr>
      </w:pPr>
      <w:r>
        <w:rPr>
          <w:rFonts w:eastAsia="TimesNewRoman;Arial Unicode MS"/>
          <w:color w:val="000000"/>
          <w:szCs w:val="20"/>
        </w:rPr>
        <w:t xml:space="preserve">ow* - ocena wychowawcy (ocena decydująca)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/>
          <w:color w:val="000000"/>
          <w:szCs w:val="20"/>
        </w:rPr>
      </w:pPr>
      <w:r>
        <w:rPr>
          <w:rFonts w:eastAsia="TimesNewRoman;Arial Unicode MS" w:ascii="TimesNewRoman;Arial Unicode MS" w:hAnsi="TimesNewRoman;Arial Unicode MS"/>
          <w:color w:val="00000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21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. 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rFonts w:eastAsia="TimesNewRoman;Arial Unicode MS"/>
          <w:color w:val="000000"/>
          <w:sz w:val="24"/>
          <w:szCs w:val="24"/>
        </w:rPr>
        <w:t>ródrocz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/>
          <w:color w:val="000000"/>
          <w:sz w:val="24"/>
          <w:szCs w:val="24"/>
        </w:rPr>
        <w:t>i rocz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/>
          <w:color w:val="000000"/>
          <w:sz w:val="24"/>
          <w:szCs w:val="24"/>
        </w:rPr>
        <w:t>oce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/>
          <w:color w:val="000000"/>
          <w:sz w:val="24"/>
          <w:szCs w:val="24"/>
        </w:rPr>
        <w:t>zachowania ustala wychowawca poprzez zsumowanie punktów z poszczególnych kategorii i zamienieniu ich na stopie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ń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/>
          <w:color w:val="000000"/>
          <w:sz w:val="24"/>
          <w:szCs w:val="24"/>
        </w:rPr>
        <w:t>wg kryterium okre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rFonts w:eastAsia="TimesNewRoman;Arial Unicode MS"/>
          <w:color w:val="000000"/>
          <w:sz w:val="24"/>
          <w:szCs w:val="24"/>
        </w:rPr>
        <w:t xml:space="preserve">lonym </w:t>
        <w:br/>
        <w:t xml:space="preserve">w pkt. 27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22. Wychowawca, ustalaj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eastAsia="TimesNewRoman;Arial Unicode MS"/>
          <w:color w:val="000000"/>
          <w:sz w:val="24"/>
          <w:szCs w:val="24"/>
        </w:rPr>
        <w:t>c oce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eastAsia="TimesNewRoman;Arial Unicode MS"/>
          <w:color w:val="000000"/>
          <w:sz w:val="24"/>
          <w:szCs w:val="24"/>
        </w:rPr>
        <w:t>zachowania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NewRoman;Arial Unicode MS"/>
          <w:color w:val="000000"/>
          <w:szCs w:val="20"/>
        </w:rPr>
        <w:t>poleca uczniowi dokonanie samooceny zachowania; w tym celu ucz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ń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rFonts w:eastAsia="TimesNewRoman;Arial Unicode MS"/>
          <w:color w:val="000000"/>
          <w:szCs w:val="20"/>
        </w:rPr>
        <w:t xml:space="preserve">wypełnia arkusz samooceny lub na jego podstawie dokonuje samooceny, a wyniki punktacji </w:t>
        <w:br/>
        <w:t>i ocen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rFonts w:eastAsia="TimesNewRoman;Arial Unicode MS"/>
          <w:color w:val="000000"/>
          <w:szCs w:val="20"/>
        </w:rPr>
        <w:t>zachowania przekazuje na p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ś</w:t>
      </w:r>
      <w:r>
        <w:rPr>
          <w:rFonts w:eastAsia="TimesNewRoman;Arial Unicode MS"/>
          <w:color w:val="000000"/>
          <w:szCs w:val="20"/>
        </w:rPr>
        <w:t>mie wychowawcy klasy;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NewRoman;Arial Unicode MS"/>
          <w:color w:val="000000"/>
          <w:szCs w:val="20"/>
        </w:rPr>
      </w:pPr>
      <w:r>
        <w:rPr>
          <w:rFonts w:eastAsia="TimesNewRoman;Arial Unicode MS"/>
          <w:color w:val="000000"/>
          <w:szCs w:val="20"/>
        </w:rPr>
        <w:t>wypełnia arkusz ocen zachowania uczniów klasy, na podstawie którego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ind w:left="1276" w:hanging="283"/>
        <w:rPr/>
      </w:pPr>
      <w:r>
        <w:rPr>
          <w:rFonts w:eastAsia="TimesNewRoman;Arial Unicode MS"/>
          <w:color w:val="000000"/>
          <w:szCs w:val="20"/>
        </w:rPr>
        <w:t>zas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/>
          <w:color w:val="000000"/>
          <w:szCs w:val="20"/>
        </w:rPr>
        <w:t>ga opinii uczniów tej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rFonts w:eastAsia="TimesNewRoman;Arial Unicode MS"/>
          <w:color w:val="000000"/>
          <w:szCs w:val="20"/>
        </w:rPr>
        <w:t xml:space="preserve">e klasy podczas lekcji wychowawczej, </w:t>
        <w:br/>
        <w:t>co dokumentuje zapisem tematu tej lekcji w dzienniku lekcyjnym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TimesNewRoman;Arial Unicode MS" w:hAnsi="TimesNewRoman;Arial Unicode MS" w:eastAsia="TimesNewRoman;Arial Unicode MS"/>
          <w:color w:val="000000"/>
          <w:szCs w:val="20"/>
        </w:rPr>
      </w:pPr>
      <w:r>
        <w:rPr>
          <w:rFonts w:eastAsia="TimesNewRoman;Arial Unicode MS"/>
          <w:color w:val="000000"/>
          <w:szCs w:val="20"/>
        </w:rPr>
        <w:t>zas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/>
          <w:color w:val="000000"/>
          <w:szCs w:val="20"/>
        </w:rPr>
        <w:t>ga opinii nauczycieli ucz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ą</w:t>
      </w:r>
      <w:r>
        <w:rPr>
          <w:rFonts w:eastAsia="TimesNewRoman;Arial Unicode MS"/>
          <w:color w:val="000000"/>
          <w:szCs w:val="20"/>
        </w:rPr>
        <w:t>cych klas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/>
          <w:color w:val="000000"/>
          <w:szCs w:val="20"/>
        </w:rPr>
        <w:t>, co zostaje potwierdzone podpisem nauczycieli.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/>
          <w:b/>
          <w:b/>
          <w:bCs/>
          <w:color w:val="000000"/>
          <w:sz w:val="20"/>
          <w:szCs w:val="20"/>
        </w:rPr>
      </w:pPr>
      <w:r>
        <w:rPr>
          <w:rFonts w:eastAsia="TimesNewRoman;Arial Unicode MS" w:ascii="TimesNewRoman;Arial Unicode MS" w:hAnsi="TimesNewRoman;Arial Unicode MS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rkusz ocen zachowania klasy ...........</w:t>
      </w:r>
    </w:p>
    <w:p>
      <w:pPr>
        <w:pStyle w:val="Normal"/>
        <w:autoSpaceDE w:val="false"/>
        <w:jc w:val="center"/>
        <w:rPr/>
      </w:pPr>
      <w:r>
        <w:rPr>
          <w:szCs w:val="16"/>
        </w:rPr>
        <w:t xml:space="preserve">Rok szkolny ................./................ ocena </w:t>
      </w:r>
      <w:r>
        <w:rPr>
          <w:rFonts w:eastAsia="TimesNewRoman;Arial Unicode MS" w:ascii="TimesNewRoman;Arial Unicode MS" w:hAnsi="TimesNewRoman;Arial Unicode MS"/>
          <w:szCs w:val="16"/>
        </w:rPr>
        <w:t>ś</w:t>
      </w:r>
      <w:r>
        <w:rPr>
          <w:szCs w:val="16"/>
        </w:rPr>
        <w:t>ródroczna – roczna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1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84"/>
        <w:gridCol w:w="1220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/liczba punktów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zycja </w:t>
            </w:r>
          </w:p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23. Na kryterium punktowe nakłada s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ograniczenia</w:t>
      </w:r>
      <w:r>
        <w:rPr>
          <w:color w:val="000000"/>
          <w:szCs w:val="20"/>
        </w:rPr>
        <w:t>: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szCs w:val="20"/>
        </w:rPr>
        <w:t>ucz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ń</w:t>
      </w:r>
      <w:r>
        <w:rPr>
          <w:color w:val="000000"/>
          <w:szCs w:val="20"/>
        </w:rPr>
        <w:t>, który chocia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ż </w:t>
      </w:r>
      <w:r>
        <w:rPr>
          <w:color w:val="000000"/>
          <w:szCs w:val="20"/>
        </w:rPr>
        <w:t>w jednej kategorii otrzymał 0 punktów, nie mo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e mi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zachowania wy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szego n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poprawne;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szCs w:val="20"/>
        </w:rPr>
        <w:t>ucz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ń</w:t>
      </w:r>
      <w:r>
        <w:rPr>
          <w:color w:val="000000"/>
          <w:szCs w:val="20"/>
        </w:rPr>
        <w:t>, który chocia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ż </w:t>
      </w:r>
      <w:r>
        <w:rPr>
          <w:color w:val="000000"/>
          <w:szCs w:val="20"/>
        </w:rPr>
        <w:t>w jednej kategorii otrzymał 1 punkt, nie mo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e mi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zachowania wy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szego n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dobre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rPr/>
      </w:pPr>
      <w:r>
        <w:rPr>
          <w:color w:val="000000"/>
          <w:szCs w:val="20"/>
        </w:rPr>
        <w:t>ucz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ń</w:t>
      </w:r>
      <w:r>
        <w:rPr>
          <w:color w:val="000000"/>
          <w:szCs w:val="20"/>
        </w:rPr>
        <w:t>, który otrzymał nagan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dyrektora szkoły, nie mo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e mi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oceny zachowania wy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szej n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naganne;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szCs w:val="20"/>
        </w:rPr>
        <w:t>ucz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ń</w:t>
      </w:r>
      <w:r>
        <w:rPr>
          <w:color w:val="000000"/>
          <w:szCs w:val="20"/>
        </w:rPr>
        <w:t>, który otrzymał nagan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wychowawcy klasy nie mo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e mie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ć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oceny zachowania wy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color w:val="000000"/>
          <w:szCs w:val="20"/>
        </w:rPr>
        <w:t>szej ni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>ż</w:t>
      </w:r>
      <w:r>
        <w:rPr>
          <w:rFonts w:eastAsia="TimesNewRoman;Arial Unicode MS" w:ascii="TimesNewRoman;Arial Unicode MS" w:hAnsi="TimesNewRoman;Arial Unicode MS"/>
          <w:color w:val="000000"/>
          <w:szCs w:val="20"/>
        </w:rPr>
        <w:t xml:space="preserve"> </w:t>
      </w:r>
      <w:r>
        <w:rPr>
          <w:color w:val="000000"/>
          <w:szCs w:val="20"/>
        </w:rPr>
        <w:t>nieodpowiednie.</w:t>
      </w:r>
    </w:p>
    <w:p>
      <w:pPr>
        <w:pStyle w:val="Normal"/>
        <w:autoSpaceDE w:val="false"/>
        <w:rPr>
          <w:color w:val="003366"/>
          <w:szCs w:val="20"/>
        </w:rPr>
      </w:pPr>
      <w:r>
        <w:rPr>
          <w:color w:val="003366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color w:val="000000"/>
          <w:sz w:val="24"/>
          <w:szCs w:val="24"/>
        </w:rPr>
        <w:t>24. W</w:t>
      </w:r>
      <w:r>
        <w:rPr>
          <w:color w:val="000000"/>
          <w:szCs w:val="20"/>
        </w:rPr>
        <w:t xml:space="preserve"> </w:t>
      </w:r>
      <w:r>
        <w:rPr>
          <w:color w:val="000000"/>
          <w:sz w:val="24"/>
          <w:szCs w:val="24"/>
        </w:rPr>
        <w:t>uzasadnionych przypadkach wynikaj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z wybitnych os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ć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nia, wychowawca może podwyższyć oce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chowania o jeden stopie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color w:val="000000"/>
          <w:sz w:val="24"/>
          <w:szCs w:val="24"/>
        </w:rPr>
        <w:t>25. Nieobecno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znia spowodowana reprezentowaniem szkoły, jest usprawiedliwiona </w:t>
        <w:br/>
        <w:t>i nie wlicza s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puli godzin opuszczonych przez ucznia i klas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26. Ś</w:t>
      </w:r>
      <w:r>
        <w:rPr>
          <w:color w:val="000000"/>
          <w:sz w:val="24"/>
          <w:szCs w:val="24"/>
        </w:rPr>
        <w:t>ródroczn</w:t>
      </w:r>
      <w:r>
        <w:rPr>
          <w:rFonts w:eastAsia="TimesNewRoman;Arial Unicode MS"/>
          <w:color w:val="000000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rocz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e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yfikacyjn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chowania ustala s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dług nas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j skali i kryterium punktoweg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9240</wp:posOffset>
                </wp:positionH>
                <wp:positionV relativeFrom="paragraph">
                  <wp:posOffset>-48260</wp:posOffset>
                </wp:positionV>
                <wp:extent cx="521017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  <w:gridCol w:w="39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KALA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YTERIUM PUN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zorow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 - 47 (90-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rdzo dobr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 – 41 (76-89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 – 35 (65-7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prawn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 – 29 (51-6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eodpowiedni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 – 23 (35-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ganne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– 15 (0-34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9pt;mso-wrap-distance-left:7.05pt;mso-wrap-distance-right:7.05pt;mso-wrap-distance-top:0pt;mso-wrap-distance-bottom:0pt;margin-top:-3.8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  <w:gridCol w:w="39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SKALA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KRYTERIUM PUNKTOW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Wzorow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42 - 47 (90-100%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Bardzo dobr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36 – 41 (76-89%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Dobr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30 – 35 (65-75%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Poprawn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24 – 29 (51-64%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Nieodpowiedni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16 – 23 (35-50%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Naganne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0 – 15 (0-34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360"/>
        <w:contextualSpacing/>
        <w:outlineLvl w:val="0"/>
        <w:rPr/>
      </w:pPr>
      <w:r>
        <w:rPr>
          <w:bCs/>
          <w:kern w:val="2"/>
          <w:sz w:val="24"/>
          <w:szCs w:val="24"/>
        </w:rPr>
        <w:t>27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Warunki i tryb uzyskiwania wyższej niż przewidywana rocznej oceny klasyfikacyjnej zachowania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360"/>
        <w:contextualSpacing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Na miesiąc przed klasyfikacją roczną wychowawca informuje ucznia i rodzica o proponowanej ocenie zachowania.</w:t>
      </w:r>
    </w:p>
    <w:p>
      <w:pPr>
        <w:pStyle w:val="Normal"/>
        <w:numPr>
          <w:ilvl w:val="0"/>
          <w:numId w:val="16"/>
        </w:numPr>
        <w:rPr/>
      </w:pPr>
      <w:r>
        <w:rPr/>
        <w:t>Uczeń ma prawo do poprawienia tej oceny. Składa pisemny wniosek na ręce wychowawcy klasy w ciągu 3 dni od poinformowania.</w:t>
      </w:r>
    </w:p>
    <w:p>
      <w:pPr>
        <w:pStyle w:val="Normal"/>
        <w:numPr>
          <w:ilvl w:val="0"/>
          <w:numId w:val="16"/>
        </w:numPr>
        <w:rPr/>
      </w:pPr>
      <w:r>
        <w:rPr/>
        <w:t>Ocena zachowania może być podwyższona tylko o jeden stopień.</w:t>
      </w:r>
    </w:p>
    <w:p>
      <w:pPr>
        <w:pStyle w:val="Normal"/>
        <w:numPr>
          <w:ilvl w:val="0"/>
          <w:numId w:val="16"/>
        </w:numPr>
        <w:rPr/>
      </w:pPr>
      <w:r>
        <w:rPr/>
        <w:t>Wychowawca klasy w formie pisemnego kontraktu określa warunki konieczne do poprawienia oceny. Warunki te muszą być spełnione do dnia klasyfikacji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rPr/>
      </w:pPr>
      <w:r>
        <w:rPr/>
        <w:t>Uczeń nie może skorzystać z możliwości poprawy oceny jeżeli dokona wykroczeń, które zgodnie z regulaminem ucznia mogą spowodować skreślenie z lis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sady przyznawania nagród i wyróżnień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Uczeń może otrzymać nagrody i wyróżnienia za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bardzo dobre wyniki w nauce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wzorową postawę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dobre lokaty w konkursach i olimpiadach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) osiągnięcia sportowe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) aktywną pracę społeczną na rzecz szkoły i środowiska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6) dzielność i odwagę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2. Nagrody przyznaje dyrektor na wniosek wychowawcy klasy, samorządu uczniowskiego </w:t>
        <w:br/>
        <w:t>i rady rodziców po zasięgnięciu opinii rady pedagogicznej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Ustala się następujące rodzaje nagród dla uczniów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pochwała wychowawcy lub opiekuna organizacji uczniowskich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pochwała dyrektora wobec całej społeczności szkolnej lub na zebraniu rodziców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dyplom dla ucznia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4) list pochwalny do rodziców,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) W miarę posiadanych środków finansowych:</w:t>
      </w:r>
    </w:p>
    <w:p>
      <w:pPr>
        <w:pStyle w:val="Normal"/>
        <w:overflowPunct w:val="false"/>
        <w:autoSpaceDE w:val="false"/>
        <w:ind w:firstLine="1276"/>
        <w:jc w:val="both"/>
        <w:rPr/>
      </w:pPr>
      <w:r>
        <w:rPr/>
        <w:t>a) bezpłatna wycieczka,</w:t>
      </w:r>
    </w:p>
    <w:p>
      <w:pPr>
        <w:pStyle w:val="Normal"/>
        <w:overflowPunct w:val="false"/>
        <w:autoSpaceDE w:val="false"/>
        <w:ind w:firstLine="1276"/>
        <w:jc w:val="both"/>
        <w:rPr/>
      </w:pPr>
      <w:r>
        <w:rPr/>
        <w:t>b) nagrody rzeczow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Nagrody finansowane są przez radę rodziców lub sponsorów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sady przyznawania kar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Ustala się następujące rodzaje kar: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1) upomnienie lub nagana wychowawcy wobec uczniów klasy, 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2) upomnienie dyrektora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3) upomnienie lub nagana dyrektora szkoły wobec społeczności uczniowskiej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>4) ustne lub pisemne powiadomienie rodziców o nagannym zachowaniu ucznia,</w:t>
      </w:r>
    </w:p>
    <w:p>
      <w:pPr>
        <w:pStyle w:val="Normal"/>
        <w:overflowPunct w:val="false"/>
        <w:autoSpaceDE w:val="false"/>
        <w:ind w:left="567" w:firstLine="142"/>
        <w:jc w:val="both"/>
        <w:rPr/>
      </w:pPr>
      <w:r>
        <w:rPr/>
        <w:t xml:space="preserve">5) zakaz udziału w imprezach i wycieczkach i innych imprezach szkolnych </w:t>
        <w:br/>
        <w:t>o charakterze rekreacyjny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2. Od każdej wymierzonej kary uczeń może się odwołać za pośrednictwem samorządu uczniowskiego, wychowawcy lub rodziców do dyrektora szkoły w terminie dwóch dn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3. W uzasadnionych przypadkach dyrektor może wstrzymać wykonanie kary wobec ucznia, jeżeli uczeń uzyskał poręczenie wychowawcy, samorządu uczniowskiego lub rady rodziców. Wymierzona kara może być utrzymana w mocy, zawieszona lub uchylon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4. Dyrektor może wystąpić do kuratora oświaty z wnioskiem o przeniesienie ucznia do innej szkoły, gdy ten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umyślnie spowodował uszczerbek na zdrowiu kolegi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dopuszcza się kradzieży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wchodzi w kolizję z prawem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) demoralizuje innych uczniów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) permanentnie narusza postanowienia statutu szkoł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 xml:space="preserve">5. Uczeń może być skreślony z listy uczniów jedynie z równoczesnym  przeniesieniem </w:t>
        <w:br/>
        <w:t>do innej szkoły, po wcześniejszym uzyskaniu zgody dyrektora tejże szkoł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§ 4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ewnątrzszkolny system badania osiągnięć uczni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>1. Raz w roku w II semestrze w klasach I – II przeprowadza się badanie osiągnięć uczniów. Uczniowie klasy III na początku II semestru piszą egzamin próbny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2. Uczniowie piszą opracowany przez nauczycieli sprawdzian składający się z części humanistycznej, matematyczno-przyrodniczej i języka obcego nowożytnego, sprawdzający stopień opanowania wiadomości i umiejętności z zakresu standardów wymagań edukacyjnych.</w:t>
      </w:r>
    </w:p>
    <w:p>
      <w:pPr>
        <w:pStyle w:val="Normal"/>
        <w:rPr/>
      </w:pPr>
      <w:r>
        <w:rPr/>
        <w:t>3. Wyniki każdej klasy i indywidualnie każdego ucznia są opracowywane i an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czniowie klasy trzeciej piszą opracowany egzamin prób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ectwa szkolne</w:t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1. Świadectwa szkolne promocyjne i świadectwa ukończenia gimnazjum, szkoła wydaje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. Po ukończeniu nauki w danej klasie, z wyjątkiem klasy programowo najwyższej uczeń, zależnie od wyników klasyfikacji rocznej, otrzymuje świadectwo szkolne promocyjne potwierdzające uzyskanie albo nieuzyskanie promocji do klasy programowo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czeń, który ukończył szkołę otrzymuje świadectwo ukończenia gimnazju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ind w:left="142" w:hanging="142"/>
        <w:textAlignment w:val="top"/>
        <w:rPr/>
      </w:pPr>
      <w:r>
        <w:rPr/>
        <w:t>4. Jako datę wystawienia świadectwa przyjmuje się datę zakończenia rocznych zajęć dydaktyczno-wychowawczych. Jako datę wystawienia świadectwa uczniowi, który zdał egzamin poprawkowy, przyjmuje się datę zdania tego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5. Uczeń spełniający obowiązek szkolny poz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ą</w:t>
      </w:r>
      <w:r>
        <w:rPr>
          <w:rStyle w:val="InternetLink"/>
        </w:rPr>
        <w:fldChar w:fldCharType="end"/>
      </w:r>
      <w:r>
        <w:rPr/>
        <w:t xml:space="preserve"> otrzymuje świadectwo ukończenia poszczególnych klas po zdaniu egzaminów klasyfikacyjnych z zakresu części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tawy programowe</w:t>
      </w:r>
      <w:r>
        <w:rPr>
          <w:rStyle w:val="InternetLink"/>
        </w:rPr>
        <w:fldChar w:fldCharType="end"/>
      </w:r>
      <w:r>
        <w:rPr>
          <w:rStyle w:val="InternetLink"/>
          <w:u w:val="single"/>
        </w:rPr>
        <w:t>j</w:t>
      </w:r>
      <w:r>
        <w:rPr/>
        <w:t xml:space="preserve"> obowiązującej na danym etapie kształcenia, uzgodnionej na dany rok szkolny z dyrektorem szkoły, przeprowadzonych zgodnie z przepisami WSO. Uczniowi takiemu </w:t>
        <w:br/>
        <w:t>nie ustala się oceny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6. Roczna i końcowa klasyfikacj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a</w:t>
      </w:r>
      <w:r>
        <w:rPr>
          <w:rStyle w:val="InternetLink"/>
        </w:rPr>
        <w:fldChar w:fldCharType="end"/>
      </w:r>
      <w:r>
        <w:rPr/>
        <w:t xml:space="preserve"> spełniającego obowiązek szkolny poza </w:t>
      </w:r>
      <w:r>
        <w:fldChar w:fldCharType="begin"/>
      </w:r>
      <w:r>
        <w:rPr>
          <w:rStyle w:val="InternetLink"/>
        </w:rPr>
        <w:instrText xml:space="preserve"> HYPERLINK "http://prawo.vulcan.pl/przegdok.asp?qdatprz=01-09-2012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ą</w:t>
      </w:r>
      <w:r>
        <w:rPr>
          <w:rStyle w:val="InternetLink"/>
        </w:rPr>
        <w:fldChar w:fldCharType="end"/>
      </w:r>
      <w:r>
        <w:rPr/>
        <w:t xml:space="preserve"> odbywa się zgodnie z przepisami  obowiązującymi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7. W świadectwach w miejscu przeznaczonym na wpisanie numeru wpisuje się numer, </w:t>
        <w:br/>
        <w:t xml:space="preserve">pod którym uczeń jest wpisany w księdze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8. W świadectwach szkolnych promocyjnych oraz świadectwach ukończenia gimnazjum, wydawanych uczniom z upośledzeniem umysłowym w stopniu lekkim, na drugiej stronie świadectwa nad "Wynikami klasyfikacji rocznej" lub "Wynikami klasyfikacji końcowej" umieszcza się adnotację </w:t>
      </w:r>
      <w:r>
        <w:rPr>
          <w:iCs/>
        </w:rPr>
        <w:t>"Uczeń / uczennica realizował(a) program nauczania dostosowany</w:t>
      </w:r>
      <w:r>
        <w:rPr/>
        <w:t xml:space="preserve"> </w:t>
      </w:r>
      <w:r>
        <w:rPr>
          <w:iCs/>
        </w:rPr>
        <w:t>do indywidualnych możliwości i potrzeb na podstawie orzeczenia wydanego przez zespół</w:t>
      </w:r>
      <w:r>
        <w:rPr/>
        <w:t xml:space="preserve"> </w:t>
      </w:r>
      <w:r>
        <w:rPr>
          <w:iCs/>
        </w:rPr>
        <w:t>orzekający działający w ........."</w:t>
      </w:r>
      <w:r>
        <w:rPr/>
        <w:t xml:space="preserve">, wpisując nazwę poradni psychologiczno-pedagogicznej, </w:t>
        <w:br/>
        <w:t>w której działa zespół, który wydał orzeczenie o potrzebie kształceni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9. W świadectwach ukończenia gimnazjum, w części dotyczącej klasyfikacji końcowej, wpisuje się obowiązkowe zajęcia edukacyjne realizowane w klasie programowo najwyższej oraz te, których realizacja zakończyła się w klasie programowo niższej. Wpisuje się także zajęcia edukacyjne dodatkowe, na które uczeń uczęszcza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0. W świadectwach szkolnych w części dotyczącej szczególnych osiągnięć ucznia odnotowuje się: </w:t>
      </w:r>
    </w:p>
    <w:p>
      <w:pPr>
        <w:pStyle w:val="Normal"/>
        <w:ind w:left="567" w:firstLine="142"/>
        <w:jc w:val="both"/>
        <w:rPr/>
      </w:pPr>
      <w:r>
        <w:rPr/>
        <w:t xml:space="preserve">1) uzyskane wysokie miejsca - nagradzane lub honorowane zwycięskim tytułem - </w:t>
      </w:r>
    </w:p>
    <w:p>
      <w:pPr>
        <w:pStyle w:val="Normal"/>
        <w:ind w:left="567" w:firstLine="142"/>
        <w:jc w:val="both"/>
        <w:rPr/>
      </w:pPr>
      <w:r>
        <w:rPr/>
        <w:t>w zawodach wiedzy, artystycznych i sportowych organizowanych przez kuratora oświaty</w:t>
      </w:r>
      <w:r>
        <w:rPr>
          <w:b/>
        </w:rPr>
        <w:t xml:space="preserve"> </w:t>
      </w:r>
      <w:r>
        <w:rPr/>
        <w:t>albo organizowanych co najmniej na szczeblu powiatowym przez inne podmioty działające na terenie szkoły,</w:t>
      </w:r>
    </w:p>
    <w:p>
      <w:pPr>
        <w:pStyle w:val="Normal"/>
        <w:ind w:left="567" w:firstLine="142"/>
        <w:jc w:val="both"/>
        <w:rPr/>
      </w:pPr>
      <w:r>
        <w:rPr/>
        <w:t xml:space="preserve">2) osiągnięcia w aktywności na rzecz innych ludzi, zwłaszcza w formie wolontariatu, </w:t>
      </w:r>
    </w:p>
    <w:p>
      <w:pPr>
        <w:pStyle w:val="Normal"/>
        <w:ind w:left="567" w:firstLine="142"/>
        <w:jc w:val="both"/>
        <w:rPr/>
      </w:pPr>
      <w:r>
        <w:rPr/>
        <w:t>lub środowiska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1. Świadectwo szkolne promocyjne potwierdzające uzyskanie promocji do klasy programowo wyższej z wyróżnieniem otrzymuje uczeń, który w wyniku klasyfikacji rocznej uzyskał z obowiązkowych zajęć edukacyjnych średnią ocen co najmniej </w:t>
        <w:br/>
        <w:t>4,75 oraz co najmniej bardzo dobrą ocenę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2. Świadectwo ukończenia gimnazjum potwierdzające ukończenie szkoły z wyróżnieniem otrzymuje uczeń, który w wyniku klasyfikacji końcowej uzyskał z obowiązkowych zajęć edukacyjnych wpisanych na świadectwie ukończenia szkoły średnią ocenę co najmniej </w:t>
        <w:br/>
        <w:t>4,75 oraz co najmniej bardzo dobrą ocenę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3. Uczniowi, który uczęszczał na dodatkowe zajęcia edukacyjne lub religię albo etykę, </w:t>
        <w:br/>
        <w:t>do średniej, o której mowa w ust. 10. i 11., wlicza się także roczne oceny uzyskane z tych zajęć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142" w:hanging="142"/>
        <w:jc w:val="both"/>
        <w:rPr/>
      </w:pPr>
      <w:r>
        <w:rPr>
          <w:rFonts w:eastAsia="Calibri;Century Gothic"/>
        </w:rPr>
        <w:t xml:space="preserve">14. </w:t>
      </w:r>
      <w:r>
        <w:rPr/>
        <w:t xml:space="preserve">Przez </w:t>
      </w:r>
      <w:r>
        <w:rPr>
          <w:bCs/>
        </w:rPr>
        <w:t>dodatkowe zajęcia edukacyjne, o których mowa w ust. 13.,</w:t>
      </w:r>
      <w:r>
        <w:rPr/>
        <w:t xml:space="preserve"> należy rozumieć </w:t>
        <w:br/>
        <w:t xml:space="preserve">te zajęcia edukacyjne, o których mowa w </w:t>
      </w:r>
      <w:r>
        <w:rPr>
          <w:bCs/>
        </w:rPr>
        <w:t>§ 29. ust. 5 pkt 2. i ust. 6</w:t>
      </w:r>
      <w:r>
        <w:rPr/>
        <w:t xml:space="preserve"> </w:t>
      </w:r>
      <w:r>
        <w:rPr>
          <w:iCs/>
        </w:rPr>
        <w:t>Rozporządzenia Ministra</w:t>
      </w:r>
      <w:r>
        <w:rPr/>
        <w:t xml:space="preserve"> </w:t>
      </w:r>
      <w:r>
        <w:rPr>
          <w:iCs/>
        </w:rPr>
        <w:t>Edukacji Narodowej i Sportu z dnia 12 lutego 2002 r. w sprawie ramowych planów</w:t>
      </w:r>
      <w:r>
        <w:rPr/>
        <w:t xml:space="preserve"> </w:t>
      </w:r>
      <w:r>
        <w:rPr>
          <w:iCs/>
        </w:rPr>
        <w:t>nauczania w szkoł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15. Świadectwa szkolne promocyjne i ukończenia szkoły wydaje się na podstawie dokumentacji przebiegu nauczania prowadzonej przez szkołę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142" w:hanging="142"/>
        <w:jc w:val="both"/>
        <w:textAlignment w:val="top"/>
        <w:rPr/>
      </w:pPr>
      <w:r>
        <w:rPr/>
        <w:t xml:space="preserve">16. Świadectwa szkolne wypełnia się czytelnie pismem komputerowym, maszynowym </w:t>
        <w:br/>
        <w:t>lub ręcznym. Imię (imiona), nazwisko i miesiąc urodzenia ucznia albo absolwenta, klasę, oceny z zajęć edukacyjnych, ocenę zachowania oraz miesiąc wystawienia świadectwa szkolnego wpisuje się słowami w pełnym brzmieniu, bez stosowania skrótów. Nazwę szkoły wpisuje się w pełnym brzmieniu, zgodnie z nazwą ustaloną w statucie szkoły. W wierszach, które nie są wypełnione, wstawia się poziomą kreskę, a w przypadku:</w:t>
      </w:r>
    </w:p>
    <w:p>
      <w:pPr>
        <w:pStyle w:val="Normal"/>
        <w:numPr>
          <w:ilvl w:val="0"/>
          <w:numId w:val="8"/>
        </w:numPr>
        <w:ind w:left="567" w:firstLine="142"/>
        <w:jc w:val="both"/>
        <w:textAlignment w:val="top"/>
        <w:rPr/>
      </w:pPr>
      <w:r>
        <w:rPr/>
        <w:t xml:space="preserve">zwolnienia ucznia z zajęć edukacyjnych - w wierszu przeznaczonym </w:t>
        <w:br/>
        <w:t xml:space="preserve">na wpisanie oceny z tych zajęć wpisuje się wyraz "zwolniony(a)”; nieklasyfikowania ucznia z zajęć edukacyjnych - w wierszu przeznaczonym na wpisanie oceny z tych zajęć wpisuje się wyraz "nieklasyfikowany(a)". W przypadku niewypełnienia kilku kolejnych wierszy można je przekreślić ukośną kreską, z wyjątkiem pierwszego </w:t>
        <w:br/>
        <w:t>i ostatniego wolnego wiersza, w których wstawia się poziome kre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7. Nie dokonuje się sprostowań w treści świadectw ukończenia gimnazjum. Świadectwa zawierające błędy lub omyłki podlegają wy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8. Szczegółowe zasady wydawania świadectw i innych druków szkolnych określa Rozporządzenie Ministra Edukacji Narodowej i Sportu z dnia 14 marca 2005 r. 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4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waluacja Szczegółowych Zasad Oceniania Wewnątrzszkolneg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1. Szczegółowe zasady oceniania wewnątrzszkolnego podlegają ewaluacji. W  tym celu powołuje się zespół składający się z przedstawicieli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rady pedagogicznej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samorządu uczniowskiego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) rady rodziców,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) dyrektora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Zadaniem zespołu jest dokonywanie analizy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bieżącej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rocznej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po zakończeniu III etapu kształcenia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Monitoring obejmuje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dyskusje  i wnioski ze  spotkań rady pedagogicznej, rady rodziców oraz samorządu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uczniowskiego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uwagi zgłaszane do koordynatora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analizę wyników egzaminu gimnazjalnego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) analizę losów  absolwentów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4. Narzędzia ewaluacji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) ankiety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) sondaż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) analiza dokumenta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/>
        <w:t>5. Wyniki mierzenia jakości w obszarze szczegółowych zasad oceniania</w:t>
      </w:r>
      <w:r>
        <w:rPr>
          <w:color w:val="FF0000"/>
        </w:rPr>
        <w:t xml:space="preserve"> </w:t>
      </w:r>
      <w:r>
        <w:rPr/>
        <w:t>zbiera, opracowuje i upowszechnia powołany przez  dyrektora  zespół i przedstawi w formie raportu końcowego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POSTANOWIENIA KOŃCOW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0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Szkoła używa pieczęci urzędowej zgodnie z odrębnymi przepisami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Szkoła prowadzi i przechowuje dokumentację zgodnie z odrębnymi przepisami.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/>
          <w:b/>
          <w:bCs/>
          <w:i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Zasady prowadzenia przez szkołę gospodarki finansowej określają odrębne przepisy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/>
          <w:b/>
          <w:bCs/>
          <w:i/>
          <w:color w:val="000000"/>
          <w:szCs w:val="26"/>
        </w:rPr>
      </w:r>
    </w:p>
    <w:p>
      <w:pPr>
        <w:pStyle w:val="Normal"/>
        <w:ind w:firstLine="142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Dokonywanie zmian w statucie następuje poprzez nowelizację statutu uchwałą rady </w:t>
      </w:r>
    </w:p>
    <w:p>
      <w:pPr>
        <w:pStyle w:val="Normal"/>
        <w:ind w:left="142" w:hanging="142"/>
        <w:jc w:val="both"/>
        <w:rPr>
          <w:color w:val="000000"/>
          <w:szCs w:val="26"/>
        </w:rPr>
      </w:pPr>
      <w:r>
        <w:rPr>
          <w:color w:val="000000"/>
          <w:szCs w:val="26"/>
        </w:rPr>
        <w:t>pedagogicznej, po zaopiniowaniu przez radę rodziców i samorząd uczniowsk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4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Zmiany w statucie mogą nastąpić na wniosek każdego z organów szkoły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§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 xml:space="preserve">1. Organy szkoły zobowiązane są do wzajemnego informowania się o planowanych </w:t>
        <w:br/>
        <w:t>i podejmowanych działaniach i decyzjach dotyczących całej społeczności szko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 xml:space="preserve">2. W przypadku konfliktów pomiędzy organami szkoły, powołuje się dla nich rozwiązania komisję wspólną, w której reprezentowane są wszystkie strony konfliktu. Zadaniem komisji jest wypracowanie, w oparciu o przepisy niniejszego statutu i prawa oświatowego, wspólnego stanowiska umożliwiającego rozwiązanie konfliktu zgodnie z interesem szkoły. Jeżeli w ciągu co najmniej dwóch tygodni od dnia pierwszego posiedzenia, po odbyciu </w:t>
        <w:br/>
        <w:t>co najmniej trzech posiedzeń komisja nie wypracowuje stanowiska zaaprobowanego przez wszystkie strony konfliktu, sprawa może być przekazana do rozstrzygnięcia organowi nadzorującemu szkołę.</w:t>
      </w:r>
    </w:p>
    <w:p>
      <w:pPr>
        <w:pStyle w:val="Normal"/>
        <w:tabs>
          <w:tab w:val="clear" w:pos="709"/>
          <w:tab w:val="left" w:pos="72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93" w:leader="none"/>
        </w:tabs>
        <w:ind w:left="142" w:hanging="142"/>
        <w:jc w:val="both"/>
        <w:rPr/>
      </w:pPr>
      <w:r>
        <w:rPr/>
        <w:t xml:space="preserve">3. Ujednolicony tekst statutu został wprowadzony uchwałą rady pedagogicznej </w:t>
        <w:br/>
        <w:t>nr 3/2009/2010 i wchodzi w życie z dniem 25 lutego 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776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TE1A6BC20t00"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6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20" w:hanging="720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720" w:hanging="720"/>
      <w:jc w:val="both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color w:val="000000"/>
      <w:sz w:val="24"/>
      <w:szCs w:val="26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Cs w:val="24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 w:val="3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rFonts w:ascii="Cambria;Palatino Linotype" w:hAnsi="Cambria;Palatino Linotype" w:cs="Cambria;Palatino Linotype"/>
      <w:caps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entury Gothic" w:hAnsi="Calibri;Century Gothic" w:cs="Calibri;Century Gothic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8"/>
      <w:szCs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TTE1A6BC20t00" w:hAnsi="TTE1A6BC20t00" w:cs="TTE1A6BC20t00"/>
      <w:color w:val="FF0000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720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20" w:leader="none"/>
      </w:tabs>
      <w:overflowPunct w:val="false"/>
      <w:autoSpaceDE w:val="false"/>
      <w:ind w:left="660" w:hanging="72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color w:val="FF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284" w:leader="none"/>
      </w:tabs>
      <w:overflowPunct w:val="false"/>
      <w:autoSpaceDE w:val="false"/>
      <w:ind w:left="-284" w:hanging="720"/>
      <w:jc w:val="both"/>
      <w:textAlignment w:val="baseline"/>
    </w:pPr>
    <w:rPr>
      <w:rFonts w:ascii="TTE1A6BC20t00" w:hAnsi="TTE1A6BC20t00" w:cs="TTE1A6BC20t00"/>
      <w:sz w:val="22"/>
      <w:szCs w:val="20"/>
    </w:rPr>
  </w:style>
  <w:style w:type="paragraph" w:styleId="Bezodstpw">
    <w:name w:val="Bez odstępów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  <w:jc w:val="both"/>
    </w:pPr>
    <w:rPr>
      <w:rFonts w:eastAsia="Calibri;Century Gothic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kijewo@wp.pl" TargetMode="External"/><Relationship Id="rId3" Type="http://schemas.openxmlformats.org/officeDocument/2006/relationships/hyperlink" Target="http://www.reformaprogramowa.men.gov.pl/dla-nauczycieli/rozporzadzenie-o-podstawie-programowej-w-calo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7:00Z</dcterms:created>
  <dc:creator>Tereska</dc:creator>
  <dc:description/>
  <dc:language>en-US</dc:language>
  <cp:lastModifiedBy>Gimnazium w Kijewie</cp:lastModifiedBy>
  <cp:lastPrinted>2010-05-31T10:35:00Z</cp:lastPrinted>
  <dcterms:modified xsi:type="dcterms:W3CDTF">2010-05-31T08:57:00Z</dcterms:modified>
  <cp:revision>2</cp:revision>
  <dc:subject/>
  <dc:title>ROZDZIAŁ  I     </dc:title>
</cp:coreProperties>
</file>