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an pracy Samorządu Uczniowskiego Gimnazjum </w:t>
      </w:r>
    </w:p>
    <w:p>
      <w:pPr>
        <w:pStyle w:val="Heading1"/>
        <w:jc w:val="center"/>
        <w:rPr/>
      </w:pPr>
      <w:r>
        <w:rPr>
          <w:sz w:val="28"/>
          <w:szCs w:val="28"/>
        </w:rPr>
        <w:t>im. Mikołaja Kopernika w Olecku na rok szkolny 2008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133"/>
        <w:gridCol w:w="5507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RMI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ZADANIA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ORMY REALIZACJI</w:t>
            </w:r>
          </w:p>
        </w:tc>
      </w:tr>
      <w:tr>
        <w:trPr>
          <w:trHeight w:val="51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RZESIEŃ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pracowanie planu pracy Samorządu Uczniowskiego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zebranie samorządu</w:t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>-wpisanie propozycji zgłaszanych przez przedstawicieli do planu pracy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ustalenie harmonogramu zadań i określenie terminów ich realizacji oraz osób odpowiedzialnych za ich wykonanie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przedstawienie planu pracy S.U. Dyrekcji Szkoły</w:t>
            </w:r>
          </w:p>
        </w:tc>
      </w:tr>
      <w:tr>
        <w:trPr>
          <w:trHeight w:val="5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łożenie harmonogramu apeli zdawczo- odbiorczych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zebranie samorządu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sporządzenie harmonogramu i umieszczenie go na gazetce ściennej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agospodarowanie tablicy S.U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regulamin Samorządu Uczniowskiego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przedstawienie składu zarządu SU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ogłoszenia różne</w:t>
            </w:r>
          </w:p>
        </w:tc>
      </w:tr>
      <w:tr>
        <w:trPr>
          <w:trHeight w:val="30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AŹDZIERNIK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iCs/>
              </w:rPr>
              <w:t>Organizacja konkursu na nazwę szkolnego sklepiku szkolnego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sporządzenie regulaminu konkursu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ogłoszenie konkursu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praca w komisji, wybór nazwy i wyłonienie zwycięzcy</w:t>
            </w:r>
          </w:p>
        </w:tc>
      </w:tr>
      <w:tr>
        <w:trPr>
          <w:trHeight w:val="30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yskoteka szkolna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zorganizowanie dyskoteki szkolnej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bchody Dnia Edukacji Narodowej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złożenie życzeń pracownikom szkoły</w:t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>-,,słodka niespodzianka”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zyjęcie pierwszoklasistów do grona gimnazjalistów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organizacja imprezy wraz z klasą II c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dyskoteka zapoznawcza klas pierwszych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ISTOPAD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bchody Narodowego Święta Niepodległości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pomoc w organizacji apelu z okazji rocznicy odzyskania niepodległości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drzejki w naszej szkole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organizacja dyskoteki szkolnej z akcentami andrzejkowymi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onkursy przedmiotowe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zebranie i umieszczenie na gazetce SU informacji dotyczących konkursów przedmiotowych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RUDZIEŃ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kołajki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akcent mikołajkowy na gazetce ściennej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 świątecznym  nastroju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pomoc w organizacji apelu poświęconego Bożemu Narodzeniu</w:t>
            </w:r>
          </w:p>
        </w:tc>
      </w:tr>
      <w:tr>
        <w:trPr>
          <w:trHeight w:val="10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TYCZEŃ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dsumowanie I półrocza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złożenie sprawozdania z działalności S.U.</w:t>
            </w:r>
          </w:p>
        </w:tc>
      </w:tr>
      <w:tr>
        <w:trPr>
          <w:trHeight w:val="1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yskoteka karnawałowa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zorganizowanie dyskoteki karnawałowej</w:t>
            </w:r>
          </w:p>
        </w:tc>
      </w:tr>
      <w:tr>
        <w:trPr>
          <w:trHeight w:val="10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UT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alentynki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poczta walentynkowa</w:t>
            </w:r>
          </w:p>
        </w:tc>
      </w:tr>
      <w:tr>
        <w:trPr>
          <w:trHeight w:val="1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goń za pączkiem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wymyślenie zadań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znalezienie sponsoringu na tacę pączków dla zwycięskiej klasy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wręczenie nagrody zwycięzcom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RZE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zień Kobiet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złożenie życzeń wszystkim pracowniczkom szkoły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zień Wiosny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</w:rPr>
              <w:t>-zaplanowanie dnia wiosny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nawiązanie współpracy z ROK Mazury Garbate i podjęcie starań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o wyjście klas na seans filmowy</w:t>
            </w:r>
          </w:p>
        </w:tc>
      </w:tr>
      <w:tr>
        <w:trPr>
          <w:trHeight w:val="54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WIECIEŃ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ielkanoc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pomoc w organizacji apelu poświęconego Wielkanocy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czczenie rocznicy uchwalenia Konstytucji 3 Maja i Święta Flagi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akcenty na gazetce ściennej poświęconej temu świętu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udział przedstawicieli samorządu w apelu</w:t>
            </w:r>
          </w:p>
        </w:tc>
      </w:tr>
      <w:tr>
        <w:trPr>
          <w:trHeight w:val="43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J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bchody rocznicy uchwalenia Konstytucji 3 Maja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pomoc w organizacji apelu poświęconego obchodom tej rocznicy</w:t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zień patrona szkoły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pomoc w organizacji dnia patrona szkoły</w:t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ybory do SU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rozpisanie wyborów do SU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selekcja kandydatów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prowadzenie kampanii wyborczej na terenie szkoły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praca w komisji wyborczej (liczenie głosów)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ogłoszenie wyników</w:t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ZERWIE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ędzynarodowy Dzień Dziecka 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organizacja szkolnego dnia dziecka</w:t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dsumowanie pracy S.U. za rok szkolny 2007/2008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podsumowanie działalności S.U i przygotowanie sprawozdania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przekazanie dokumentacji nowemu zarządowi 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ziałania realizowane przez cały rok szkolny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współorganizowanie apeli zdawczo-odbiorczych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losowanie ,,szczęśliwego numerka”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prowadzenie strony internetowej przez uczniów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dział w akcjach charytatywn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lanowane działania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ustanowienie funkcji fotografa szkolneg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organizacja imprezy kabaretowej, zaproszenie do szkoły kabaret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ustawienie skrzynki próśb, zażaleń i pomysłów oraz rozpatrywanie ich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realizacja projektów związanych z radiowęzłem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pisanie projektów mających na celu pozyskanie funduszy na działalność S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założenie klubu kibica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Samorząd Uczniowski</w:t>
      </w:r>
    </w:p>
    <w:p>
      <w:pPr>
        <w:pStyle w:val="Normal"/>
        <w:ind w:left="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360" w:hanging="0"/>
        <w:rPr/>
      </w:pPr>
      <w:r>
        <w:rPr/>
        <w:t>Przewodnicząca Justyna Pławska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Zastępca Marcin Zawadzki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Sekretarz Kinga Kłoczko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Skarbnik Kaja Gierszewska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Członek Agnieszka Surażyńska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Członek Mateusz Mielziuk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Członek Artur Re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7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12:00Z</dcterms:created>
  <dc:creator>Dzidka</dc:creator>
  <dc:description/>
  <cp:keywords/>
  <dc:language>en-US</dc:language>
  <cp:lastModifiedBy>SEKRETARIAT</cp:lastModifiedBy>
  <dcterms:modified xsi:type="dcterms:W3CDTF">2008-10-08T14:12:00Z</dcterms:modified>
  <cp:revision>2</cp:revision>
  <dc:subject/>
  <dc:title>Plan pracy Samorządu Uczniowskiego Gimnazjum </dc:title>
</cp:coreProperties>
</file>