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kolna Rada Rodzi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imnazjum nr 2 im. Mikołaja Kopernika w Olec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roku szkolnym 2011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507"/>
        <w:gridCol w:w="2985"/>
      </w:tblGrid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Oddzia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Wychowaw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Imię i nazwisko rodzic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dam Wyszyńsk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gdalena Terlecka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Baranowska-Moro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Ćwirko</w:t>
            </w:r>
          </w:p>
        </w:tc>
      </w:tr>
      <w:tr>
        <w:trPr>
          <w:trHeight w:val="5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zena Kamińska-Kopiczk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Jachimowicz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ia Kłosiń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zimierz Święcicki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Harasi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onika Więcko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ogumiła Mak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drzej Chmielewski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nna Kaczo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rek Terlecki</w:t>
            </w:r>
          </w:p>
        </w:tc>
      </w:tr>
      <w:tr>
        <w:trPr>
          <w:trHeight w:val="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lżbieta Łukasik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anna Łabanowska</w:t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na Zawistow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Kłos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ałgorzata Kosiń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Hodana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nata Kołdy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Barbara Szejnog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b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Śnieżyń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ata Gałaszewska</w:t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c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arta Kulback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ioletta Niewiarowska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d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lżbieta Orlik-Goga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gnieszka Jasińska</w:t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Jolanta Jeleniewicz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ucyna Sokołowska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III f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ina Kalinowsk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Arkadiusz Łomeć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5:00Z</dcterms:created>
  <dc:creator>SEKRETARIAT</dc:creator>
  <dc:description/>
  <cp:keywords/>
  <dc:language>en-US</dc:language>
  <cp:lastModifiedBy>SEKRETARIAT</cp:lastModifiedBy>
  <dcterms:modified xsi:type="dcterms:W3CDTF">2011-10-07T12:12:00Z</dcterms:modified>
  <cp:revision>1</cp:revision>
  <dc:subject/>
  <dc:title>Szkolna Rada Rodziców</dc:title>
</cp:coreProperties>
</file>