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1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ZKOLNA RADA RODZICÓW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GIMNAZJUM NR 2 IM. MIKOŁAJA KOPERNIKA W OLECK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w roku szkolnym 2008/2009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</w:r>
    </w:p>
    <w:tbl>
      <w:tblPr>
        <w:tblW w:w="666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800"/>
        <w:gridCol w:w="4140"/>
      </w:tblGrid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Oddzia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Imię i nazwisko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Beata Bojar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ta Wasilewska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Dziubińska</w:t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 Broniszewska</w:t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uald Warsiewicz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gorzata Niewiarowska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ur Puchalski 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rzyna Janczewska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Parafinowicz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żbieta Kalinowska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żena Głódź</w:t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lanta Łapucka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ina Jakubowska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a Krankowska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II 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Mackiewicz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ta Stasińska</w:t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czysław Grudziński</w:t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Kosiński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1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zej Chmielewsk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9:59:00Z</dcterms:created>
  <dc:creator>SEKRETARIAT</dc:creator>
  <dc:description/>
  <dc:language>en-US</dc:language>
  <cp:lastModifiedBy>Kasia</cp:lastModifiedBy>
  <cp:lastPrinted>2008-09-12T08:24:00Z</cp:lastPrinted>
  <dcterms:modified xsi:type="dcterms:W3CDTF">2008-09-24T19:59:00Z</dcterms:modified>
  <cp:revision>2</cp:revision>
  <dc:subject/>
  <dc:title>SZKOLNA RADA RODZICÓW</dc:title>
</cp:coreProperties>
</file>