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8"/>
        </w:rPr>
        <w:t>PLAN PRACY SAMORZĄDU UCZNIOWSKIEGO</w:t>
      </w:r>
      <w:r>
        <w:rPr>
          <w:rFonts w:cs="Arial" w:ascii="Arial" w:hAnsi="Arial"/>
          <w:b/>
          <w:bCs/>
          <w:color w:val="000000"/>
          <w:szCs w:val="28"/>
        </w:rPr>
        <w:br/>
      </w:r>
      <w:r>
        <w:rPr>
          <w:rStyle w:val="StrongEmphasis"/>
          <w:rFonts w:cs="Arial" w:ascii="Arial" w:hAnsi="Arial"/>
          <w:color w:val="000000"/>
          <w:szCs w:val="28"/>
        </w:rPr>
        <w:t xml:space="preserve">PRZY SZKOLE PODSTAWOWEJ </w:t>
      </w:r>
    </w:p>
    <w:p>
      <w:pPr>
        <w:pStyle w:val="Normal"/>
        <w:jc w:val="center"/>
        <w:rPr>
          <w:rFonts w:ascii="Arial" w:hAnsi="Arial" w:cs="Arial"/>
          <w:color w:val="000000"/>
          <w:szCs w:val="28"/>
        </w:rPr>
      </w:pPr>
      <w:r>
        <w:rPr>
          <w:rStyle w:val="StrongEmphasis"/>
          <w:rFonts w:cs="Arial" w:ascii="Arial" w:hAnsi="Arial"/>
          <w:color w:val="000000"/>
          <w:szCs w:val="28"/>
        </w:rPr>
        <w:t>Z ODDZIAŁAMI INTEGRACYJNYMI W GĄSKACH</w:t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k szkolny 2007/2008</w:t>
      </w:r>
      <w:r>
        <w:rPr>
          <w:rFonts w:cs="Arial" w:ascii="Arial" w:hAnsi="Arial"/>
          <w:color w:val="000000"/>
          <w:sz w:val="28"/>
          <w:szCs w:val="28"/>
        </w:rPr>
        <w:b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3371"/>
        <w:gridCol w:w="1555"/>
        <w:gridCol w:w="1305"/>
        <w:gridCol w:w="2376"/>
      </w:tblGrid>
      <w:tr>
        <w:trPr>
          <w:trHeight w:val="6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18"/>
              </w:rPr>
              <w:t>ZADAN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>ŚRODKI REALIZAC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>TERMIN</w:t>
            </w:r>
            <w:r>
              <w:rPr>
                <w:bCs/>
                <w:color w:val="000000"/>
                <w:sz w:val="20"/>
                <w:szCs w:val="18"/>
              </w:rPr>
              <w:br/>
            </w: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>REALIZA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>ODPOWIE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>DZIALN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18"/>
              </w:rPr>
              <w:t>EFEKTY REALIZACJ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Cele i zadania S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Zapoznanie członków z zasadami działalności SU</w:t>
              <w:br/>
              <w:t xml:space="preserve">2. Wybór zarządu SU 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14 wrześ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Opieku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Umiejętność korzystania z przysługujących praw.</w:t>
            </w:r>
          </w:p>
        </w:tc>
      </w:tr>
      <w:tr>
        <w:trPr>
          <w:trHeight w:val="2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Opracowanie planu prac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1.Wspólne opracowanie planu pracy</w:t>
              <w:br/>
              <w:t>2.Wybór uczniów do poszczególnych sekcji:</w:t>
              <w:br/>
              <w:t>· sekcja organizacyjna</w:t>
              <w:br/>
              <w:t>· sekcja dekoracyjna</w:t>
              <w:br/>
              <w:t>· sekcja porządkowa</w:t>
              <w:br/>
              <w:t>3.Ustalenie założeń do planu pracy na bieżący rok szkolny: przydział obowiązków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do 28 wrześ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opiekun zarzą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Umiejętność planowania działalności, wyboru.</w:t>
              <w:br/>
              <w:t>Rozwijanie potrzeb działania.</w:t>
              <w:br/>
              <w:t>Gotowość do współpracy i współdziałani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Zadania związane z kampanią „Bohater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banie o gazetki ścienne na korytarzach szkoły ( tematyka gazetek ściśle związana z postacią Józefa Piłsudskiego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W scenariuszach imprez z okazji Święta Niepodległości i Konstytucji III Maja ujmować postać bohatera.</w:t>
            </w:r>
          </w:p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3. Podczas nadarzających się okazji zbierać fundusze na zakup sztandaru szkoły (organizowanie kawiarenki szkolnej, loteria fantowa, zbiórka – grosik na sztandar, pieczenie i sprzedaż gofr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zarzą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Rozwijanie patriotycznej postawy.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Gotowość do pełnienia pewnych funkcj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 xml:space="preserve">Dbanie 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StrongEmphasis"/>
                <w:color w:val="000000"/>
                <w:szCs w:val="28"/>
              </w:rPr>
              <w:t>o interesy uczniów, współdziałanie z władzami szkoł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1.Rozstrzyganie problemów typu: uczeń – uczeń, uczeń – nauczyciel.</w:t>
              <w:br/>
              <w:t>2. Samorządy klasowe wspólnie z wychowawcą oceniają zachowanie swoje i kolegów ułatwiając im wystawienie oceny z zachowania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cały rok</w:t>
              <w:br/>
              <w:br/>
              <w:br/>
              <w:t>koniec I,II semestr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zarząd</w:t>
              <w:br/>
              <w:br/>
              <w:br/>
              <w:t>samorządy klas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Umiejętność rozstrzygania problemów w środowisku szkoln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StrongEmphasis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Organizacja społeczności uczniowskiej do realizacji obowiązków uczn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8"/>
              </w:rPr>
              <w:t>Organizacja społeczności uczniowskiej do realizacji obowiązków ucz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cały rok</w:t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opiekun, zarząd,</w:t>
            </w:r>
          </w:p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samorządy klasow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Gotowość do pełnienia pewnych funkcj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Planowanie</w:t>
            </w:r>
            <w:r>
              <w:rPr>
                <w:b/>
                <w:bCs/>
                <w:color w:val="000000"/>
                <w:szCs w:val="28"/>
              </w:rPr>
              <w:br/>
            </w:r>
            <w:r>
              <w:rPr>
                <w:rStyle w:val="StrongEmphasis"/>
                <w:color w:val="000000"/>
                <w:szCs w:val="28"/>
              </w:rPr>
              <w:t>i organizacja imprez szkolnych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. Dzień Edukacji Narodowej </w:t>
              <w:br/>
              <w:t xml:space="preserve">3. Święto Niepodległości </w:t>
              <w:br/>
              <w:t>4. Andrzejki</w:t>
              <w:br/>
              <w:t xml:space="preserve">5. Choinka szkolna </w:t>
              <w:br/>
              <w:t xml:space="preserve">6. Walentynki </w:t>
              <w:br/>
              <w:t>7.Dzień kobiet</w:t>
              <w:br/>
              <w:t xml:space="preserve">8. Dzień Wiosny </w:t>
              <w:br/>
              <w:t xml:space="preserve">9. Dzień Dzieck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zgodnie z kalendarz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zarząd, opiekun</w:t>
              <w:br/>
              <w:b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Uczymy się samodzielności, aktywności, organizacji życia kulturalnego w szkole i środowisk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Cs w:val="28"/>
              </w:rPr>
              <w:t>Pomoc dzieciom- kwestowanie:</w:t>
            </w:r>
          </w:p>
          <w:p>
            <w:pPr>
              <w:pStyle w:val="Normal"/>
              <w:spacing w:before="0" w:after="240"/>
              <w:rPr>
                <w:rStyle w:val="StrongEmphasis"/>
                <w:color w:val="000000"/>
                <w:szCs w:val="28"/>
              </w:rPr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Góra Grosz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według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terminu akcji „Góra Grosza”</w:t>
            </w:r>
          </w:p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rząd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uczniowski opieku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owani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odpowiedzialności.</w:t>
              <w:br/>
              <w:t>Gotowość do współpra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Organizacja szkolnych dyskotek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 xml:space="preserve">1. Andrzejkowa </w:t>
              <w:br/>
              <w:t>2. Karnawał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opad</w:t>
            </w:r>
          </w:p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stycze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</w:rPr>
              <w:t>samorząd uczniowski opieku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Kształtowanie dyscypliny i odpowiedzialnośc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rStyle w:val="StrongEmphasis"/>
                <w:color w:val="000000"/>
                <w:szCs w:val="28"/>
              </w:rPr>
              <w:t>Troska o dobre imię szkoł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Dbanie o wygląd szkoły – dekoracja korytarzy szkoł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ły rok.</w:t>
              <w:br/>
              <w:b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rząd uczniowsk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Kształtowanie odpowiedzialności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sumowanie pracy samorządu uczniowskiego w roku szkolnym 2006/20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rwie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samorząd uczniowski opieku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29:00Z</dcterms:created>
  <dc:creator>Elżbieta Rękawek</dc:creator>
  <dc:description/>
  <dc:language>en-US</dc:language>
  <cp:lastModifiedBy>Elżbieta Rękawek</cp:lastModifiedBy>
  <dcterms:modified xsi:type="dcterms:W3CDTF">2007-11-16T08:31:00Z</dcterms:modified>
  <cp:revision>1</cp:revision>
  <dc:subject/>
  <dc:title>PLAN PRACY SAMORZĄDU UCZNIOWSKIEGO</dc:title>
</cp:coreProperties>
</file>